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/>
          <w:sz w:val="24"/>
        </w:rPr>
        <w:t>Załącznik Nr 4 do SWZ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6"/>
          <w:szCs w:val="18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bCs/>
          <w:sz w:val="16"/>
          <w:szCs w:val="18"/>
          <w:lang w:eastAsia="pl-PL"/>
        </w:rPr>
        <w:t>.……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1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18"/>
          <w:lang w:eastAsia="pl-PL"/>
        </w:rPr>
        <w:t>(nazwa i adres Wykonawcy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18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18"/>
          <w:lang w:eastAsia="pl-PL"/>
        </w:rPr>
        <w:t>FORMULARZ CENOWY</w:t>
      </w:r>
    </w:p>
    <w:p>
      <w:pPr>
        <w:pStyle w:val="Normal"/>
        <w:widowControl w:val="false"/>
        <w:tabs>
          <w:tab w:val="clear" w:pos="708"/>
          <w:tab w:val="left" w:pos="4536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 wykonanie zamówienia publicznego prowadzonego w trybie przetargu nieograniczonego pod nazwą: </w:t>
      </w:r>
    </w:p>
    <w:p>
      <w:pPr>
        <w:pStyle w:val="Normal"/>
        <w:widowControl w:val="false"/>
        <w:tabs>
          <w:tab w:val="clear" w:pos="708"/>
          <w:tab w:val="left" w:pos="4536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mallCap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mallCaps/>
          <w:sz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lang w:eastAsia="pl-PL"/>
        </w:rPr>
        <w:t>Dostawa energii elektrycznej na potrzeby Grupy Zakupowej utworzonej przez Miasto Leszno na rok 2024</w:t>
      </w:r>
      <w:r>
        <w:rPr>
          <w:rFonts w:eastAsia="Times New Roman" w:cs="Times New Roman" w:ascii="Times New Roman" w:hAnsi="Times New Roman"/>
          <w:b/>
          <w:i/>
          <w:smallCaps/>
          <w:sz w:val="24"/>
          <w:lang w:eastAsia="pl-PL"/>
        </w:rPr>
        <w:t>”</w:t>
      </w:r>
    </w:p>
    <w:p>
      <w:pPr>
        <w:pStyle w:val="Normal"/>
        <w:widowControl w:val="false"/>
        <w:tabs>
          <w:tab w:val="clear" w:pos="708"/>
          <w:tab w:val="left" w:pos="4536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mallCap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-142" w:hanging="284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0"/>
          <w:szCs w:val="20"/>
          <w:lang w:eastAsia="pl-PL"/>
        </w:rPr>
        <w:t xml:space="preserve">1. Kalkulacja cenowa oferty częściowej dla Części I przedmiotu zamówienia wskazanej w SWZ </w:t>
      </w:r>
      <w:r>
        <w:rPr>
          <w:rFonts w:eastAsia="Times New Roman" w:cs="Times New Roman" w:ascii="Times New Roman" w:hAnsi="Times New Roman"/>
          <w:b/>
          <w:smallCaps/>
          <w:color w:val="000000"/>
          <w:sz w:val="20"/>
          <w:szCs w:val="20"/>
          <w:lang w:eastAsia="pl-PL"/>
        </w:rPr>
        <w:t>(jeżeli dotyczy):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971"/>
        <w:gridCol w:w="1372"/>
        <w:gridCol w:w="1528"/>
        <w:gridCol w:w="1546"/>
        <w:gridCol w:w="2003"/>
        <w:gridCol w:w="2051"/>
      </w:tblGrid>
      <w:tr>
        <w:trPr>
          <w:trHeight w:val="591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rupa Taryfowa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ena nett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kWh energii elektrycznej czynnej*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Zamówienie podstaw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Prawo opcji (15%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00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Szacunkowe zapotrzebowanie na energię (kWh) elektryczną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Cena netto oferty [zł]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iloczyn CxD)**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Szacunkowe zapotrzebowanie </w:t>
              <w:br/>
              <w:t xml:space="preserve">na energię (kWh) elektryczną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Cena netto oferty [zł]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iloczyn CxF)**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E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F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10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  <w:lang w:eastAsia="pl-PL"/>
              </w:rPr>
              <w:t>Okres dostawy 01.01.2024 r. - 31.12.2024 r.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C11o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13.56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.03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 xml:space="preserve">C12b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.095.39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64.30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C1x (C11, C12a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.412.93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11.94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C2x (C21, C22a, 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2.809.34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421.4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G1x (G11, G12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230.33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4.55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Rx (R, RC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20.85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.12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x (B21, B22, B23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.346.96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2.04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Suma kwot netto za wykonanie dostawy </w:t>
              <w:br/>
              <w:t>(wiersze od 1 do 7) - w całym okresie obowiązywania umowy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XXXXXXX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</w:tr>
      <w:tr>
        <w:trPr>
          <w:trHeight w:val="58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Suma kwot netto za wykonanie zamówienia podstawowego łącznie z prawem opcji </w:t>
              <w:br/>
              <w:t>(suma kolumn E8 i G8)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RAZEM (zamówienie podstawowe łącznie z prawem opcji)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artość zamówienia netto</w:t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14"/>
          <w:lang w:eastAsia="pl-PL"/>
        </w:rPr>
        <w:t xml:space="preserve">…………………..…………………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ł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plus podatek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pl-PL"/>
        </w:rPr>
        <w:t>VAT 23%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lang w:eastAsia="pl-PL"/>
        </w:rPr>
        <w:t>……………………….……….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zł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RAZEM (zamówienie podstawowe łącznie z prawem opcji) wartość zamówienia brutto </w:t>
      </w:r>
      <w:r>
        <w:rPr>
          <w:rFonts w:eastAsia="Times New Roman" w:cs="Times New Roman" w:ascii="Times New Roman" w:hAnsi="Times New Roman"/>
          <w:bCs/>
          <w:sz w:val="16"/>
          <w:lang w:eastAsia="pl-PL"/>
        </w:rPr>
        <w:t xml:space="preserve">……………………………………………………………………………………………..………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mallCap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łownie brutto:</w:t>
      </w:r>
      <w:r>
        <w:rPr>
          <w:rFonts w:eastAsia="Times New Roman" w:cs="Times New Roman" w:ascii="Times New Roman" w:hAnsi="Times New Roman"/>
          <w:smallCaps/>
          <w:color w:val="00000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mallCaps/>
          <w:color w:val="000000"/>
          <w:sz w:val="16"/>
          <w:lang w:eastAsia="pl-PL"/>
        </w:rPr>
        <w:t>…….…………………………………………………………...………………………………………………..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* z dokładnością do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czterech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miejsc po przecinku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** z dokładnością do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dwóch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miejsc po przecink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ind w:left="-141" w:hanging="284"/>
        <w:jc w:val="both"/>
        <w:rPr>
          <w:rFonts w:ascii="Times New Roman" w:hAnsi="Times New Roman" w:eastAsia="Times New Roman" w:cs="Courier New"/>
          <w:bCs/>
          <w:sz w:val="18"/>
          <w:szCs w:val="18"/>
          <w:lang w:eastAsia="ar-SA"/>
        </w:rPr>
      </w:pPr>
      <w:r>
        <w:rPr>
          <w:rFonts w:eastAsia="Times New Roman" w:cs="Courier New" w:ascii="Times New Roman" w:hAnsi="Times New Roman"/>
          <w:bCs/>
          <w:lang w:eastAsia="ar-SA"/>
        </w:rPr>
        <w:t xml:space="preserve">2. Kalkulacja cenowa oferty częściowej dla </w:t>
      </w:r>
      <w:r>
        <w:rPr>
          <w:rFonts w:eastAsia="Times New Roman" w:cs="Courier New" w:ascii="Times New Roman" w:hAnsi="Times New Roman"/>
          <w:b/>
          <w:bCs/>
          <w:lang w:eastAsia="ar-SA"/>
        </w:rPr>
        <w:t>Części II</w:t>
      </w:r>
      <w:r>
        <w:rPr>
          <w:rFonts w:eastAsia="Times New Roman" w:cs="Courier New" w:ascii="Times New Roman" w:hAnsi="Times New Roman"/>
          <w:bCs/>
          <w:lang w:eastAsia="ar-SA"/>
        </w:rPr>
        <w:t xml:space="preserve"> przedmiotu zamówienia wskazanej w SWZ </w:t>
      </w:r>
      <w:r>
        <w:rPr>
          <w:rFonts w:eastAsia="Times New Roman" w:cs="Courier New" w:ascii="Times New Roman" w:hAnsi="Times New Roman"/>
          <w:bCs/>
          <w:sz w:val="18"/>
          <w:szCs w:val="18"/>
          <w:lang w:eastAsia="ar-SA"/>
        </w:rPr>
        <w:t>(</w:t>
      </w:r>
      <w:r>
        <w:rPr>
          <w:rFonts w:eastAsia="Times New Roman" w:cs="Courier New" w:ascii="Times New Roman" w:hAnsi="Times New Roman"/>
          <w:b/>
          <w:lang w:eastAsia="ar-SA"/>
        </w:rPr>
        <w:t>jeżeli dotyczy):</w:t>
      </w:r>
    </w:p>
    <w:p>
      <w:pPr>
        <w:pStyle w:val="Normal"/>
        <w:spacing w:lineRule="auto" w:line="276" w:before="0" w:after="0"/>
        <w:ind w:left="-142" w:hanging="284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lang w:eastAsia="pl-PL"/>
        </w:rPr>
        <w:t xml:space="preserve">UWAGA! W KOLUMNIE „C” WYKONAWCA ZOBOWIĄZANY JEST WPISAĆ WARTOŚĆ  NETTO [PLN/MWh]  DZIENNEGO KURSU ROZLICZENIOWEGO DLA KONTRAKTU BASE_Y-24 NA DZIEŃ 11.10.2023 ROKU. OPIS PARAMETRU „A”, „K”  ORAZ „M” ZOSTAŁ OPISANY W ZAŁĄCZNIKU NR 3 DO PROJEKTU UMOWY SPRZEDAŻY (Załącznik nr 13 do SWZ). 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748"/>
        <w:gridCol w:w="1227"/>
        <w:gridCol w:w="949"/>
        <w:gridCol w:w="1150"/>
        <w:gridCol w:w="1106"/>
        <w:gridCol w:w="993"/>
        <w:gridCol w:w="1201"/>
        <w:gridCol w:w="949"/>
        <w:gridCol w:w="1201"/>
        <w:gridCol w:w="949"/>
      </w:tblGrid>
      <w:tr>
        <w:trPr>
          <w:trHeight w:val="59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rupa Taryfow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Cena jednostkowa nett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[PLN/MWh] (C +D+E+F)**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Zamówienie podstaw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right="4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Prawo opcji (15%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00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ena nett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1 MWh dla Dziennego Kursu Rozliczeniowego dla kontraktu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BASE_Y-24 z dnia 11.10.202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[PLN/MWh]**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Wartość parametru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A**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[PLN/MWh] – stawka podatku akcyzowego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Wartość parametru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K [PLN/MWh]** -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koszt profilu, koszt bilansowania, marża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Wartość parametru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[PLN/MWh]** - jednostkowy koszt praw majątkowych (zielony certyfikat, niebieski certyfikat, biały certyfikat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Szacunkowe zapotrzebowanie na energię (MWh) elektryczną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Cena netto oferty [PLN/MWh]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iloczyn GxH)**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Szacunkowe zapotrzebowanie </w:t>
              <w:br/>
              <w:t xml:space="preserve">na energię (MWh) elektryczną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Cena netto oferty [PLN/MWh]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iloczyn GxJ)**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J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K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16"/>
                <w:lang w:eastAsia="pl-P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  <w:lang w:eastAsia="pl-PL"/>
              </w:rPr>
            </w:r>
          </w:p>
        </w:tc>
        <w:tc>
          <w:tcPr>
            <w:tcW w:w="97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firstLine="9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1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05,7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5,868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73,2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0,99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 xml:space="preserve">B22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964,8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44,728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3.758,1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63,719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Suma kwot netto za wykonanie dostawy </w:t>
              <w:br/>
              <w:t>(wiersze od 1 do 4) - w całym okresie obowiązywania umow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.. z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XXXX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.. zł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Suma kwot netto za wykonanie zamówienia podstawowego łącznie z prawem opcji </w:t>
              <w:br/>
              <w:t>(suma kolumn I5 i K5)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. zł</w:t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RAZEM (zamówienie podstawowe łącznie z prawem opcji)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artość zamówienia netto</w:t>
        <w:tab/>
        <w:tab/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16"/>
          <w:lang w:eastAsia="pl-PL"/>
        </w:rPr>
        <w:t>………………………………….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zł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plus podatek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pl-PL"/>
        </w:rPr>
        <w:t>VAT 23%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14"/>
          <w:lang w:eastAsia="pl-PL"/>
        </w:rPr>
        <w:t xml:space="preserve">             …………………………..……………….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ł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RAZEM (zamówienie podstawowe łącznie z prawem opcji) wartość zamówienia brutto </w:t>
      </w:r>
      <w:r>
        <w:rPr>
          <w:rFonts w:eastAsia="Times New Roman" w:cs="Times New Roman" w:ascii="Times New Roman" w:hAnsi="Times New Roman"/>
          <w:bCs/>
          <w:sz w:val="16"/>
          <w:lang w:eastAsia="pl-PL"/>
        </w:rPr>
        <w:t xml:space="preserve">……………………………………………………………………………………………..………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Słownie brutto:</w:t>
      </w:r>
      <w:r>
        <w:rPr>
          <w:rFonts w:eastAsia="Times New Roman" w:cs="Times New Roman" w:ascii="Times New Roman" w:hAnsi="Times New Roman"/>
          <w:smallCaps/>
          <w:color w:val="00000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mallCaps/>
          <w:color w:val="000000"/>
          <w:sz w:val="16"/>
          <w:lang w:eastAsia="pl-PL"/>
        </w:rPr>
        <w:t>…….…………………………………………………………………………………………………………..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* z dokładnością do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czterech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miejsc po przecink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** z dokładnością do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dwóch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miejsc po przecink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eastAsia="Times New Roman" w:cs="Courier New"/>
          <w:bCs/>
          <w:sz w:val="18"/>
          <w:szCs w:val="18"/>
          <w:lang w:eastAsia="ar-SA"/>
        </w:rPr>
      </w:pPr>
      <w:r>
        <w:rPr>
          <w:rFonts w:eastAsia="Times New Roman" w:cs="Courier New" w:ascii="Times New Roman" w:hAnsi="Times New Roman"/>
          <w:bCs/>
          <w:sz w:val="18"/>
          <w:szCs w:val="18"/>
          <w:lang w:eastAsia="ar-SA"/>
        </w:rPr>
        <w:t xml:space="preserve">3. Kalkulacja cenowa oferty częściowej dla </w:t>
      </w:r>
      <w:r>
        <w:rPr>
          <w:rFonts w:eastAsia="Times New Roman" w:cs="Courier New" w:ascii="Times New Roman" w:hAnsi="Times New Roman"/>
          <w:b/>
          <w:bCs/>
          <w:sz w:val="18"/>
          <w:szCs w:val="18"/>
          <w:lang w:eastAsia="ar-SA"/>
        </w:rPr>
        <w:t>Części III</w:t>
      </w:r>
      <w:r>
        <w:rPr>
          <w:rFonts w:eastAsia="Times New Roman" w:cs="Courier New" w:ascii="Times New Roman" w:hAnsi="Times New Roman"/>
          <w:bCs/>
          <w:sz w:val="18"/>
          <w:szCs w:val="18"/>
          <w:lang w:eastAsia="ar-SA"/>
        </w:rPr>
        <w:t xml:space="preserve"> przedmiotu zamówienia wskazanej w SWZ </w:t>
      </w:r>
      <w:r>
        <w:rPr>
          <w:rFonts w:eastAsia="Times New Roman" w:cs="Courier New" w:ascii="Times New Roman" w:hAnsi="Times New Roman"/>
          <w:b/>
          <w:bCs/>
          <w:sz w:val="18"/>
          <w:szCs w:val="18"/>
          <w:lang w:eastAsia="ar-SA"/>
        </w:rPr>
        <w:t>(jeżeli dotyczy):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971"/>
        <w:gridCol w:w="1372"/>
        <w:gridCol w:w="1528"/>
        <w:gridCol w:w="1546"/>
        <w:gridCol w:w="2003"/>
        <w:gridCol w:w="2051"/>
      </w:tblGrid>
      <w:tr>
        <w:trPr>
          <w:trHeight w:val="591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rupa Taryfowa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ena nett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kWh energii elektrycznej czynnej*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Zamówienie podstaw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Prawo opcji (15%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00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Szacunkowe zapotrzebowanie na energię (kWh) elektryczną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Cena netto oferty [zł]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iloczyn CxD)**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Szacunkowe zapotrzebowanie </w:t>
              <w:br/>
              <w:t xml:space="preserve">na energię (kWh) elektryczną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Cena netto oferty [zł]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iloczyn CxF)**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E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F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10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  <w:lang w:eastAsia="pl-PL"/>
              </w:rPr>
              <w:t>Okres dostawy 01.01.2024 r. - 31.12.2024 r.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1.198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.68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 xml:space="preserve">C12a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.0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C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76.98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1.54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.230.89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84.63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Suma kwot netto za wykonanie dostawy </w:t>
              <w:br/>
              <w:t>(wiersze od 1 do 4) - w całym okresie obowiązywania umowy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XXXXXXX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</w:tr>
      <w:tr>
        <w:trPr>
          <w:trHeight w:val="58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Suma kwot netto za wykonanie zamówienia podstawowego łącznie z prawem opcji </w:t>
              <w:br/>
              <w:t>(suma kolumn E5 i G5)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RAZEM (zamówienie podstawowe łącznie z prawem opcji)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artość zamówienia netto</w:t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14"/>
          <w:lang w:eastAsia="pl-PL"/>
        </w:rPr>
        <w:t xml:space="preserve">…………………..…………………...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ł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plus podatek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pl-PL"/>
        </w:rPr>
        <w:t>VAT 23%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lang w:eastAsia="pl-PL"/>
        </w:rPr>
        <w:t>……………………….……….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zł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RAZEM (zamówienie podstawowe łącznie z prawem opcji) wartość zamówienia brutto </w:t>
      </w:r>
      <w:r>
        <w:rPr>
          <w:rFonts w:eastAsia="Times New Roman" w:cs="Times New Roman" w:ascii="Times New Roman" w:hAnsi="Times New Roman"/>
          <w:bCs/>
          <w:sz w:val="16"/>
          <w:lang w:eastAsia="pl-PL"/>
        </w:rPr>
        <w:t xml:space="preserve">……………………………………………………………………………………………..………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mallCap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łownie brutto:</w:t>
      </w:r>
      <w:r>
        <w:rPr>
          <w:rFonts w:eastAsia="Times New Roman" w:cs="Times New Roman" w:ascii="Times New Roman" w:hAnsi="Times New Roman"/>
          <w:smallCaps/>
          <w:color w:val="00000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mallCaps/>
          <w:color w:val="000000"/>
          <w:sz w:val="16"/>
          <w:lang w:eastAsia="pl-PL"/>
        </w:rPr>
        <w:t>…….…………………………………………………………...………………………………………………..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mallCap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* z dokładnością do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czterech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miejsc po przecinku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** z dokładnością do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dwóch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miejsc po przecink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0"/>
          <w:szCs w:val="20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0"/>
          <w:szCs w:val="20"/>
        </w:rPr>
        <w:t xml:space="preserve">Formularz cenowy należy złożyć, pod rygorem nieważności, w formie elektronicznej opatrzonej kwalifikowanym podpisem elektronicznym przez osobę lub osoby umocowane do reprezentowania Wykonawcy. </w:t>
      </w: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pl-PL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Znak sprawy: </w:t>
    </w:r>
    <w:r>
      <w:rPr>
        <w:rFonts w:eastAsia="Times New Roman" w:cs="Times New Roman" w:ascii="Times New Roman" w:hAnsi="Times New Roman"/>
        <w:b/>
        <w:sz w:val="24"/>
        <w:szCs w:val="24"/>
        <w:lang w:val="en-US"/>
      </w:rPr>
      <w:t>OR</w:t>
    </w:r>
    <w:r>
      <w:rPr>
        <w:rFonts w:eastAsia="Times New Roman" w:cs="Times New Roman" w:ascii="Times New Roman" w:hAnsi="Times New Roman"/>
        <w:b/>
        <w:sz w:val="24"/>
        <w:szCs w:val="24"/>
      </w:rPr>
      <w:t>.271.02.2023</w:t>
    </w:r>
  </w:p>
  <w:p>
    <w:pPr>
      <w:pStyle w:val="Header"/>
      <w:spacing w:before="0" w:after="16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9:47:00Z</dcterms:created>
  <dc:creator>WALDEMAR LIKOWSKI</dc:creator>
  <dc:description/>
  <cp:keywords/>
  <dc:language>en-US</dc:language>
  <cp:lastModifiedBy>Garbowski Mirosław</cp:lastModifiedBy>
  <cp:lastPrinted>2023-10-03T11:01:00Z</cp:lastPrinted>
  <dcterms:modified xsi:type="dcterms:W3CDTF">2023-10-03T09:06:00Z</dcterms:modified>
  <cp:revision>5</cp:revision>
  <dc:subject/>
  <dc:title/>
</cp:coreProperties>
</file>