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0"/>
      </w:tblGrid>
      <w:tr>
        <w:trPr/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ZAŁĄCZNIK                                                                 FORMULARZ CENOW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Znak sprawy: SP/16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: Regionalny Szpital Specjalistyczny im. dr. Władysława Biegańskiego w Grudziądzu 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: Przegląd serwisowy  pomp próżni oraz zbiorników podciśn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829"/>
        <w:gridCol w:w="2168"/>
        <w:gridCol w:w="2457"/>
        <w:gridCol w:w="2318"/>
        <w:gridCol w:w="1728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 urządzenia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TP TEPRO S.A  TYP AT100B ROK PRODUKCJI 2012.Numer fabryczny 2052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A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ZTP TEPRO S.A  TYP AT100B ROK PRODUKCJI 2012.Numer fabryczny 2053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A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ZTP TEPRO S.A  TYP AT100B ROK PRODUKCJI 2012.Numer fabryczny 2054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A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Zbiornik podciśnienia typ: AVA 250M .Nr.fabr. 120. Masa: 560 Kg.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A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TP TEPRO S.A TYP AT250B ROK PRODUKCJI 2012.Numer fabryczny:971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 O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TP TEPRO S.A TYP AT250B ROK PRODUKCJI 2012.Numer fabryczny:974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 O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TP TEPRO S.A TYP AT250B ROK PRODUKCJI 2012.Numer fabryczny:976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 O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biornik podciśnienia typ: AVA 700M/2 .Nr.fabr. 030. Masa: 1720 Kg.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 O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biornik podciśnienia typ: AVA 700M/2 .Nr.fabr. ,031. Masa: 1720 Kg.-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 O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TP TEPRO S.A TYP AT100B ROK PRODUKCJI 2012.Numer fabryczny:2798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 M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TP TEPRO S.A TYP AT100B ROK PRODUKCJI 2012.Numer fabryczny:2799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M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TP TEPRO S.A TYP AT100B ROK PRODUKCJI 2012.Numer fabryczny:2800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M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biornik podciśnienia typ: AVA 250M .Nr.fabr 057. Masa: 520 Kg.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 M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ogółem: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2:00Z</dcterms:created>
  <dc:creator>maria</dc:creator>
  <dc:description/>
  <cp:keywords/>
  <dc:language>en-US</dc:language>
  <cp:lastModifiedBy>Dorota Zdrojewska</cp:lastModifiedBy>
  <cp:lastPrinted>2022-07-19T14:15:00Z</cp:lastPrinted>
  <dcterms:modified xsi:type="dcterms:W3CDTF">2024-02-23T09:59:00Z</dcterms:modified>
  <cp:revision>4</cp:revision>
  <dc:subject/>
  <dc:title>ZAŁĄCZNIK</dc:title>
</cp:coreProperties>
</file>