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93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 w:val="false"/>
          <w:sz w:val="20"/>
          <w:szCs w:val="20"/>
        </w:rPr>
        <w:t>42 – 600 Tarnowski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Oferta złożona do postępowania o udzielenie zamówienia publicznego prowadzonego w trybie podstawowym bez negocjacji na: Sprawowanie w imieniu i na rzecz Zamawiającego nadzoru inwestorskiego dla realizacji zadania pn. „Budowa Domu Pomocy Społecznej w Tarnowskich Górach – etap I”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Dane dotyczące Wykonawcy:</w:t>
      </w:r>
    </w:p>
    <w:tbl>
      <w:tblPr>
        <w:tblW w:w="79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1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0"/>
        <w:gridCol w:w="1771"/>
        <w:gridCol w:w="316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39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ListParagraph"/>
        <w:spacing w:lineRule="atLeast" w:line="100" w:before="0" w:after="0"/>
        <w:ind w:left="720" w:right="0" w:hanging="348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720" w:righ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 podatek VAT:</w:t>
      </w:r>
    </w:p>
    <w:p>
      <w:pPr>
        <w:pStyle w:val="Normal"/>
        <w:spacing w:lineRule="auto" w:line="360"/>
        <w:ind w:left="2410" w:right="4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 wysokości 23%: …………………………………………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Doświadczenie inspektora nadzoru inwestorskiego.</w:t>
      </w:r>
    </w:p>
    <w:p>
      <w:pPr>
        <w:pStyle w:val="TextBody"/>
        <w:ind w:right="-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</w:rPr>
        <w:t>Przystępując do udziału w postępowaniu o udzielenie zamówienia publiczn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przedkładamy informację na temat doświadczenia Inspektora nadzoru inwestorskiego: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………………………………. Nazwisko ……………………………………………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/>
      </w:pPr>
      <w:bookmarkStart w:id="0" w:name="Bookmark"/>
      <w:r>
        <w:rPr>
          <w:rFonts w:cs="Arial" w:ascii="Arial" w:hAnsi="Arial"/>
        </w:rPr>
        <w:t xml:space="preserve">Doświadczenie w pełnieniu nadzoru inwestorskiego </w:t>
      </w:r>
      <w:r>
        <w:rPr>
          <w:rFonts w:cs="Arial" w:ascii="Arial" w:hAnsi="Arial"/>
          <w:bCs/>
        </w:rPr>
        <w:t xml:space="preserve">nad </w:t>
      </w:r>
      <w:r>
        <w:rPr>
          <w:rFonts w:cs="Arial" w:ascii="Arial" w:hAnsi="Arial"/>
        </w:rPr>
        <w:t xml:space="preserve">budową budynku mieszkalnego wielorodzinnego, usługowego lub obiektu użyteczności publicznej, </w:t>
      </w:r>
      <w:r>
        <w:rPr>
          <w:rFonts w:cs="Arial" w:ascii="Arial" w:hAnsi="Arial"/>
          <w:bCs/>
        </w:rPr>
        <w:t xml:space="preserve">ukończoną zgodnie z zasadami sztuki budowlanej, </w:t>
        <w:br/>
      </w:r>
      <w:r>
        <w:rPr>
          <w:rFonts w:cs="Arial" w:ascii="Arial" w:hAnsi="Arial"/>
        </w:rPr>
        <w:t xml:space="preserve">o kubaturze budynku minimum 5000m3 lub o wartości robót minimum 7 000 000,00 zł, w okresie ostatnich 8 lat przed upływem terminu składania ofert przez osobę wskazaną powyżej tj. osobę </w:t>
        <w:br/>
        <w:t>z uprawnieniami budowlanymi do kierowania robotami budowlanymi w specjalności konstrukcyjno-budowlanej bez ograniczeń</w:t>
      </w:r>
      <w:bookmarkEnd w:id="0"/>
      <w:r>
        <w:rPr>
          <w:rFonts w:cs="Arial" w:ascii="Arial" w:hAnsi="Arial"/>
        </w:rPr>
        <w:t>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</w:rPr>
        <w:t xml:space="preserve">Ilość budów spełniających w/w warunek ……………………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1"/>
        <w:gridCol w:w="1958"/>
        <w:gridCol w:w="1288"/>
        <w:gridCol w:w="2293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usługi nadzoru (rodzaj robot budowlanych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udowy podlegającej nadzorow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ł brutt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kubatura wybudowanego budynku /m3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ot na rzecz którego usługa została wykonana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720" w:right="28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2"/>
        </w:numPr>
        <w:ind w:left="993" w:right="28" w:hanging="357"/>
        <w:jc w:val="both"/>
        <w:rPr/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2"/>
        </w:numPr>
        <w:ind w:left="993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  <w:color w:val="000000"/>
        </w:rPr>
        <w:t xml:space="preserve">w przypadku gdy wykonawca </w:t>
      </w:r>
      <w:r>
        <w:rPr>
          <w:rFonts w:eastAsia="Calibri"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8" w:hanging="42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511"/>
        <w:gridCol w:w="4253"/>
      </w:tblGrid>
      <w:tr>
        <w:trPr>
          <w:trHeight w:val="593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numPr>
        <w:ilvl w:val="0"/>
        <w:numId w:val="0"/>
      </w:numPr>
      <w:suppressAutoHyphens w:val="true"/>
      <w:spacing w:before="60" w:after="60"/>
      <w:ind w:hanging="0"/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balbina</dc:creator>
  <dc:description/>
  <cp:keywords/>
  <dc:language>en-US</dc:language>
  <cp:lastModifiedBy>nr568</cp:lastModifiedBy>
  <cp:lastPrinted>2022-10-17T10:23:00Z</cp:lastPrinted>
  <dcterms:modified xsi:type="dcterms:W3CDTF">2022-10-2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