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.2021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Czy wykonawca jest mikroprzedsiębiorstwem bądź małym lub średnim przedsiębiorstwem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?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 Tak                   [  ] 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i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6"/>
          <w:szCs w:val="16"/>
        </w:rPr>
      </w:pPr>
      <w:r>
        <w:rPr>
          <w:rStyle w:val="DeltaViewInsertion"/>
          <w:i w:val="false"/>
          <w:sz w:val="18"/>
          <w:szCs w:val="18"/>
        </w:rPr>
        <w:t>Średnie przedsiębiorstwa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i w:val="false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budowa oświetlenia ulicznego na Os. Słonecznym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Istotnych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s gwarancji: ________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Okres gwarancji na roboty budowlane nie może być krótszy niż 36 miesięcy i nie dłuższy niż 60 miesięcy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14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-- termin realizacji zamówienia: </w:t>
      </w:r>
      <w:r>
        <w:rPr>
          <w:sz w:val="22"/>
          <w:szCs w:val="22"/>
        </w:rPr>
        <w:t>3 miesiące od dnia podpisania umowy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 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e ziemne, prace instalacyjne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 czerwca 1974 r. Kodeks pracy (t.j. Dz.U. z 2020r. , poz.1320)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ę policy OC Wykonawcy, potwierdzająca, że Wykonawca jest ubezpieczymy od ryzyka i odpowiedzialności związanej z realizacją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orys  ofertowy  –  dane  z  kosztorysu  ofertowego,  będą  podstawą  do  obliczenia  wynagrodzenia należnego Wykonawcy z tytułu wykonania części przedmiotu zamówienia w sytuacji odstąpienia od umowy,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owienia</cp:lastModifiedBy>
  <cp:lastPrinted>2020-05-12T12:39:00Z</cp:lastPrinted>
  <dcterms:modified xsi:type="dcterms:W3CDTF">2021-04-16T07:15:00Z</dcterms:modified>
  <cp:revision>15</cp:revision>
  <dc:subject/>
  <dc:title>Znak sprawy: ZP/24/2006</dc:title>
</cp:coreProperties>
</file>