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Zakład Karny w Dublinach , Dubliny 16 11-430 Korsz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iod_zk_dubliny@sw.gov.pl</w:t>
        </w:r>
      </w:hyperlink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iCs/>
        </w:rPr>
        <w:t>lub drogą listu zwykłego na adres siedziby Zakładu Karnego w Dublinach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hyperlink r:id="rId3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iod_zk_dubliny@sw.gov.pl</w:t>
        </w:r>
      </w:hyperlink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iCs/>
        </w:rPr>
        <w:t>lub drogą listu zwykłego na adres siedziby Zakład Karny w Dublinach , Dubliny 16 11-430 Korsze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Zakład Karny w Dublinach , Dubliny 16 11-430 Korsze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zk_dubliny@sw.gov.pl" TargetMode="External"/><Relationship Id="rId3" Type="http://schemas.openxmlformats.org/officeDocument/2006/relationships/hyperlink" Target="mailto:iod_zk_dubliny@sw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2:00Z</dcterms:created>
  <dc:creator>hensor</dc:creator>
  <dc:description/>
  <cp:keywords/>
  <dc:language>en-US</dc:language>
  <cp:lastModifiedBy>Mateusz Wierzbowski</cp:lastModifiedBy>
  <cp:lastPrinted>2019-12-30T08:53:00Z</cp:lastPrinted>
  <dcterms:modified xsi:type="dcterms:W3CDTF">2024-06-27T10:52:00Z</dcterms:modified>
  <cp:revision>2</cp:revision>
  <dc:subject/>
  <dc:title>Olsztyn 2003-08-22</dc:title>
</cp:coreProperties>
</file>