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A.270.2.36.202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ferta dla Nadleśnictwa Radom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. Pełne dane adresowe Wykonawcy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Nazwa (firma)  </w:t>
        <w:tab/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Siedziba 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r telefonu/nr faksu </w:t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res 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res do korespondencji 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r NIP ........................................ REGON ....................................e-mail: </w:t>
        <w:tab/>
        <w:t>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I. Odpowiadając na zaproszenie do złożenia oferty w postępowaniu prowadzonym w trybie zapytanie o cenę bez stosowania </w:t>
      </w:r>
      <w:r>
        <w:rPr>
          <w:rFonts w:cs="Arial" w:ascii="Arial" w:hAnsi="Arial"/>
        </w:rPr>
        <w:t xml:space="preserve">ustawy z dnia 19 września 2019 roku Prawo zamówień publicznych (tekst jedn: Dz. U. z 2019r. poz. 2019 pozń. zm) </w:t>
      </w:r>
      <w:r>
        <w:rPr>
          <w:rFonts w:cs="Arial" w:ascii="Arial" w:hAnsi="Arial"/>
          <w:lang w:eastAsia="pl-PL"/>
        </w:rPr>
        <w:t>zgodnie z wymaganiami określonymi w zaproszeniu do złożenia oferty składam niniejszą ofertę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III. Oferuję </w:t>
      </w:r>
      <w:r>
        <w:rPr>
          <w:rFonts w:cs="Arial" w:ascii="Arial" w:hAnsi="Arial"/>
        </w:rPr>
        <w:t>wykonanie robót montażowych na ujęciu wód podziemnych w miejscowości Jedlnia Letnisko, gmina Jedlnia Letnisk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 xml:space="preserve">Łączna </w:t>
      </w:r>
      <w:r>
        <w:rPr>
          <w:rFonts w:cs="Arial" w:ascii="Arial" w:hAnsi="Arial"/>
          <w:b/>
          <w:bCs/>
        </w:rPr>
        <w:t>wartość oferty netto</w:t>
      </w:r>
      <w:r>
        <w:rPr>
          <w:rFonts w:cs="Arial" w:ascii="Arial" w:hAnsi="Arial"/>
        </w:rPr>
        <w:t xml:space="preserve"> ……………………….…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 ………………………………………………… zł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. % ……………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Łączna wartość oferty brutto</w:t>
      </w:r>
      <w:r>
        <w:rPr>
          <w:rFonts w:cs="Arial" w:ascii="Arial" w:hAnsi="Arial"/>
        </w:rPr>
        <w:t xml:space="preserve"> ……………………..……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.… zł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II. Oświadczam, ż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a) otrzymałem konieczne informacje do przygotowania oferty,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lang w:eastAsia="pl-PL"/>
        </w:rPr>
        <w:t>b) akceptuję wskazany w zaproszeniu termin wykonania zamówienia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V. W razie wybrania mojej oferty zobowiązuję się do wykonania zamówie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 dn. ..........................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4253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 </w:t>
      </w:r>
    </w:p>
    <w:p>
      <w:pPr>
        <w:pStyle w:val="Normal"/>
        <w:spacing w:before="0" w:after="0"/>
        <w:ind w:left="4253" w:hanging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dpisy osób wskazanych w dokumencie</w:t>
      </w:r>
    </w:p>
    <w:p>
      <w:pPr>
        <w:pStyle w:val="Normal"/>
        <w:spacing w:before="0" w:after="0"/>
        <w:ind w:left="4253" w:hanging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uprawniającym do występowania w obrocie</w:t>
      </w:r>
    </w:p>
    <w:p>
      <w:pPr>
        <w:pStyle w:val="Normal"/>
        <w:spacing w:before="0" w:after="0"/>
        <w:ind w:left="4253" w:hanging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rawnym lub posiadających pełnomocnictwo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ieczęć firmow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6:00Z</dcterms:created>
  <dc:creator>MDunin</dc:creator>
  <dc:description/>
  <cp:keywords/>
  <dc:language>en-US</dc:language>
  <cp:lastModifiedBy>marta.antonkiewicz</cp:lastModifiedBy>
  <cp:lastPrinted>2021-09-15T12:11:00Z</cp:lastPrinted>
  <dcterms:modified xsi:type="dcterms:W3CDTF">2022-09-08T09:19:00Z</dcterms:modified>
  <cp:revision>10</cp:revision>
  <dc:subject/>
  <dc:title>Załącznik nr 1  do SIWZ nr SA-2710-7/13</dc:title>
</cp:coreProperties>
</file>