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GOCJACJE  -  O F E R T A   C E N O W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opisem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kup sprzętu AGD (kwatera służbowa nr 1 i nr 6) wraz z dostaw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WP zs. w Radomiu, ul. 11 Listopada 37/59, 26-600 Rad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203"/>
        <w:gridCol w:w="930"/>
        <w:gridCol w:w="1227"/>
        <w:gridCol w:w="1143"/>
      </w:tblGrid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dówka Electrolux LFB3AF82R lub równoważna o parametr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: 81,5x59,6x55 cm - +/- 2 cm wszystkich wy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chłodziarki/zamrażarki – min. 94 l/16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p wolnosto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przełożenia drzwi -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o zabudowy -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ywarka Whirlpool WSIC3M17E  lub równoważna o parametr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: 10kp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iom hałasu – 47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: 44,8x82x55,5 cm  - +/- 2 cm wszystkich wy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świetlacz - elektro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programów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 zabudowy -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lka Samsung WW70T302MWW  lub równoważny o parametr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– 7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ładowana – od fro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9,5x85x44 cm - +/- 2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ksymalna prędkość wirowania – 1200 obr/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arnik Amica ED375171BF lub produkt równoważny o parametr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 zabudowy  -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erowanie - elektro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zaj piekarnika - elektr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9,5x59,5x57 cm - +/- 2 cm wszystkich wy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ap Teka GFG2 Czarny lub produkt równoważny o parametr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x17,5x31 cm - +/- 2 cm wszystkich wy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iom hałasu – 64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erowanie – manualne (przycis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yta indukcyjna Amica MPI6540TU lub produkt równoważny o parametr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,6x51,8x6 cm - +/- cm wszystkich roz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pola grze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ybki nagrzew –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erowanie sensorowe –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 udziela 12 miesięcznej gwarancji na przedmiot um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atność 30 dni od daty otrzymania faktu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– 7 dni od otrzymania zamówi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artość brutto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(podpis i pieczęć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kontaktowy, adres  mail:  …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Policja</dc:creator>
  <dc:description/>
  <cp:keywords/>
  <dc:language>en-US</dc:language>
  <cp:lastModifiedBy>Magdalena Grabowska</cp:lastModifiedBy>
  <cp:lastPrinted>2019-03-21T11:42:00Z</cp:lastPrinted>
  <dcterms:modified xsi:type="dcterms:W3CDTF">2022-05-25T06:32:00Z</dcterms:modified>
  <cp:revision>110</cp:revision>
  <dc:subject/>
  <dc:title/>
</cp:coreProperties>
</file>