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021-05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dot. postępowania o udzielenie zamówienia publicznego nr DZP.241.6.2021 – Dostawa mebli, szaf lekowych oraz sprzętu medy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 2019 poz. 2019 z późn. zm. - dalej "pzp"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021-05-14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2693"/>
        <w:gridCol w:w="2693"/>
        <w:gridCol w:w="1418"/>
        <w:gridCol w:w="453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nus Polska Sp. z o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Ordona 2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3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 - 297 7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 - 51 66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3 - 181 9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 - 366 232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 - 63 541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3 - 207 8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-c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306 625,98 / 377 149,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111 669,65 / 137 353,6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adanie nr 3 - 564 082,05 / 644 481,9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adania 1-3: 982 377,68 / 1 158 985,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(20% prawo opcji)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Projekt Michał Łączn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l. Pomorska 7/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030 Lub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 - 306 226,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3 - 564 076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 - 376 658,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3 - 641 9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-c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MED. Kinga Jakuba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Ługańska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308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 - 111 79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 - 137 5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-c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T-MEBEL </w:t>
              <w:br/>
              <w:t>Robert Michalew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łyńska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800 Chodzie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nr 2 - 119 8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danie nr 2 - 147 4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-ca Dyrektora d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czno-Eksploatacyjnych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bigniew Bened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/podpis na oryginale/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6.2021 – Dostawa mebli, szaf lekowych oraz sprzętu medyczn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0-04-30T12:30:00Z</cp:lastPrinted>
  <dcterms:modified xsi:type="dcterms:W3CDTF">2021-05-14T11:49:00Z</dcterms:modified>
  <cp:revision>108</cp:revision>
  <dc:subject/>
  <dc:title/>
</cp:coreProperties>
</file>