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</w:tblGrid>
      <w:tr>
        <w:trPr>
          <w:trHeight w:val="10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ęć wykonawc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omylnie"/>
        <w:tabs>
          <w:tab w:val="left" w:pos="709" w:leader="none"/>
          <w:tab w:val="left" w:pos="5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87101185"/>
      <w:r>
        <w:rPr>
          <w:rFonts w:cs="Calibri" w:ascii="Calibri" w:hAnsi="Calibri"/>
          <w:b/>
          <w:bCs/>
          <w:sz w:val="22"/>
          <w:szCs w:val="22"/>
        </w:rPr>
        <w:t xml:space="preserve">Dotyczy:  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Usługa kompleksowego utrzymania czystości w obiekcie Centrum Szyfrów Enigma </w:t>
        <w:br/>
        <w:t>w Poznaniu 2024-2025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, niżej podpisany/i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ziałając w imieniu i na rzecz (nazwa/firma/ i adres wykonawcy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Działając w imieniu Wykonawcy, oświadczam/y, że Wykonawca dysponuje lub będzie dysponował następującymi osobami przeznaczonymi do realizacji zamówieni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39"/>
        <w:gridCol w:w="3066"/>
        <w:gridCol w:w="2462"/>
        <w:gridCol w:w="152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potwierdzające spełnianie warunku określonego w rozdz. VII pkt. 2 ppkt 4 lit. b SWZ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w zamówieniu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osobam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f zmiany/brygadzi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kument należy podpisać </w:t>
      </w:r>
      <w:bookmarkStart w:id="1" w:name="_Hlk134182172"/>
      <w:r>
        <w:rPr>
          <w:rFonts w:cs="Calibri Light" w:ascii="Calibri Light" w:hAnsi="Calibri Light"/>
          <w:sz w:val="24"/>
          <w:szCs w:val="24"/>
        </w:rPr>
        <w:t>kwalifikowanym podpisem elektronicznym</w:t>
      </w:r>
      <w:bookmarkEnd w:id="1"/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PCD.2261.04.2024</w:t>
    </w:r>
    <w:r>
      <w:rPr>
        <w:b/>
        <w:sz w:val="24"/>
      </w:rPr>
      <w:tab/>
      <w:tab/>
      <w:t>Załącznik nr 9 do SWZ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3:00Z</dcterms:created>
  <dc:creator>Fundacja</dc:creator>
  <dc:description/>
  <cp:keywords/>
  <dc:language>en-US</dc:language>
  <cp:lastModifiedBy>Katarzyna Mleczek</cp:lastModifiedBy>
  <cp:lastPrinted>2014-11-06T18:06:00Z</cp:lastPrinted>
  <dcterms:modified xsi:type="dcterms:W3CDTF">2024-05-02T04:42:00Z</dcterms:modified>
  <cp:revision>31</cp:revision>
  <dc:subject/>
  <dc:title>pieczęć wykonawcy</dc:title>
</cp:coreProperties>
</file>