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nak sprawy: MOPSI.4225.2.2024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Załącznik nr 1 do Specyfikacji 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Header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Header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7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32"/>
        <w:gridCol w:w="424"/>
        <w:gridCol w:w="425"/>
        <w:gridCol w:w="1464"/>
        <w:gridCol w:w="946"/>
        <w:gridCol w:w="142"/>
        <w:gridCol w:w="850"/>
        <w:gridCol w:w="422"/>
        <w:gridCol w:w="712"/>
        <w:gridCol w:w="142"/>
        <w:gridCol w:w="709"/>
        <w:gridCol w:w="2409"/>
        <w:gridCol w:w="79"/>
        <w:gridCol w:w="360"/>
      </w:tblGrid>
      <w:tr>
        <w:trPr>
          <w:trHeight w:val="501" w:hRule="atLeas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7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URKU</w:t>
              <w:br/>
            </w: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ul. Konińska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62-700 Tur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 </w:t>
              <w:br/>
            </w:r>
            <w:r>
              <w:rPr>
                <w:rFonts w:cs="Arial" w:ascii="Arial" w:hAnsi="Arial"/>
                <w:sz w:val="20"/>
                <w:szCs w:val="20"/>
              </w:rPr>
              <w:t>podstawa do reprezentacj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i na rze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pełna nazwa Wykonawcy / Wykonawców </w:t>
              <w:br/>
              <w:t>w przypadku Wykonawców wspólnie ubiegających się o udzielenie zamówienia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ica, numer, kod pocztowy, </w:t>
              <w:br/>
              <w:t>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scowość, województwo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numer, kod pocztowy, miejscowość):</w:t>
              <w:br/>
              <w:t>– jeżeli jest inny niż adres siedzib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IP:</w:t>
            </w:r>
            <w:bookmarkStart w:id="0" w:name="Tekst83"/>
            <w:bookmarkEnd w:id="0"/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RS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: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artnera; Siedziba – ulica, numer, kod, miejscowość) - jeżeli dotyczy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80" w:after="0"/>
              <w:ind w:left="34"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II. RODZAJ WYKONAW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</w:t>
              <w:br/>
              <w:t xml:space="preserve">działalności gospodarczej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ny rodzaj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w rozumieniu art. 7 ust. 1 odpowiednio pkt 1, pkt 2 i pkt 3 ustawy z dnia 6 marca 2018 r. – Prawo przedsiębiorców (Dz. U. z 2024 r. poz. 236 ze zm.)</w:t>
            </w:r>
          </w:p>
          <w:p>
            <w:pPr>
              <w:pStyle w:val="ListParagraph"/>
              <w:widowControl w:val="false"/>
              <w:spacing w:before="120" w:after="120"/>
              <w:ind w:left="0" w:righ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NIEPOTRZEBNE SKREŚLI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I. PRZEDMIOT ZAMÓWIENI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240"/>
              <w:rPr/>
            </w:pPr>
            <w:r>
              <w:rPr/>
              <w:br/>
              <w:t>Ubiegając się o udzielenie zamówienia publicznego na usługi społeczne na zadanie pn.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Świadczenie usług przez jednego asystenta osoby starszej dla uczestników projektu pn.: „Wielkopolskie telecentrum opieki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realizacją projektu pn.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Wielkopolskie telecentrum opieki”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finansowanego przez Unię Europejską w ramach </w:t>
              <w:br/>
              <w:t>„Funduszy Europejskich dla Wielkopolski 2021-2027”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 xml:space="preserve">Składam/-y ofertę na realizację przedmiotu zamówie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określonym </w:t>
              <w:br/>
              <w:t>w Specyfikacji Warunków Zamówienia na następujących warunkach: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dmiot </w:t>
              <w:b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jednostkowa </w:t>
              <w:br/>
              <w:t>za 1 godzinę brutto w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oferty </w:t>
              <w:br/>
              <w:t>brutto w z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 = (Bx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adczenie usług przez asystenta osoby starszej</w:t>
              <w:br/>
              <w:t>w miejscu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19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łownie cena </w:t>
              <w:br/>
              <w:t>oferty brut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80" w:after="160"/>
              <w:rPr/>
            </w:pPr>
            <w:r>
              <w:rPr/>
              <w:t>IV. OŚWIADCZENIA WYKONAWCY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kryterium pozacenowego – doświadczenie osoby skierowanej do realizacji zamówienia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</w:t>
      </w:r>
      <w:r>
        <w:rPr>
          <w:rFonts w:cs="Arial" w:ascii="Arial" w:hAnsi="Arial"/>
          <w:sz w:val="20"/>
        </w:rPr>
        <w:t xml:space="preserve">osoba skierowana przeze mnie / przez nas do realizacji zamówienia </w:t>
        <w:br/>
        <w:t>– Pani / Pan .............................................................., posiada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(imię i nazwisko)  </w:t>
        <w:tab/>
        <w:tab/>
        <w:tab/>
        <w:t xml:space="preserve">                       (liczba miesięcy)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</w:rPr>
        <w:t>doświadczenia w świadczeniu opieki nad osobą straszą/osobami starszymi w ramach zatrudnienia, wolontariatu lub osobistego wykonywania wynikającego z pełnienia roli opiekuna faktyczn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zapoznałam/-em/-liśmy się ze Specyfikacją Warunków Zamówienia </w:t>
        <w:br/>
        <w:t>i akceptuję/-my wszystkie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uzyskałam/-łem/-liśmy wszelkie informacje niezbędne do złożenia ofert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 cenie oferty zostały wliczone wszelkie koszty związane z realizacją zamówieni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/-y, że jestem/jesteśmy związana/-y/-i niniejszą ofertą przez okres wskazany przez Zamawiającego w dokumentach zamów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niniejsza oferta zawiera tajemnicę przedsiębiorstwa w rozumieniu przepisów </w:t>
        <w:br/>
        <w:t xml:space="preserve">o zwalczaniu nieuczciwej konkurencji. Informację stanowiące tajemnicę przedsiębiorstwa zostały zawarte w załączniku nr ……………. do oferty. Uzasadnienie zastrzeżenia tajemnicy przedsiębiorstwa stanowi załącznik nr ………..…… do oferty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nie zastrzega tajemnicy przedsiębiorstwa oświadczenie należy wykreśli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łem/-liśmy się ze wzorem umowy stanowiącym załącznik </w:t>
        <w:br/>
        <w:t xml:space="preserve">nr 5 do Specyfikacji Warunków Zamówienia i zobowiązuję/-my się, w przypadku wyboru mojej/naszej oferty, do zawarcia umowy zgodnej z niniejszą ofertą, na warunkach w nich określ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/-y, że wypełniłam/-łem/-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 </w:t>
      </w:r>
      <w:r>
        <w:rPr>
          <w:rFonts w:cs="Arial" w:ascii="Arial" w:hAnsi="Arial"/>
          <w:b/>
          <w:sz w:val="20"/>
          <w:szCs w:val="20"/>
        </w:rPr>
        <w:t xml:space="preserve">Jeżeli Wykonawca nie wykazuje danych osobowych oświadczenie należy wy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-y ofertę na ………………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ofertą składam/-y następujące oświadczenia i dokumenty w postaci załączników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</w:t>
        <w:br/>
        <w:t xml:space="preserve">z dnia 17 lutego 2005 r. o informatyzacji działalności podmiotów realizujących zadania publiczne </w:t>
      </w:r>
      <w:r>
        <w:rPr>
          <w:rFonts w:cs="Arial" w:ascii="Arial" w:hAnsi="Arial"/>
          <w:b/>
          <w:sz w:val="20"/>
          <w:szCs w:val="20"/>
          <w:lang w:eastAsia="en-US"/>
        </w:rPr>
        <w:t>(rodzaj dokumentu i miejsce skąd Zamawiający może je pobrać)</w:t>
      </w:r>
      <w:r>
        <w:rPr>
          <w:rFonts w:cs="Arial" w:ascii="Arial" w:hAnsi="Arial"/>
          <w:sz w:val="20"/>
          <w:szCs w:val="20"/>
        </w:rPr>
        <w:t xml:space="preserve"> dotyczące Wykonawcy lub Wykonawców wspólnie ubiegających się o udzielenie zamówienia lub podmiotu udostępniającego zasob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Formularz ofertowy należy wypełnić i podpisać elektronicznie, w sposób zgodny z wymaganiami określonymi w rozdziale IX ust. 12-15 Specyfikacji Warunków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360" w:hanging="0"/>
      <w:rPr/>
    </w:pPr>
    <w:r>
      <w:rPr/>
      <w:drawing>
        <wp:inline distT="0" distB="0" distL="0" distR="0">
          <wp:extent cx="641223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ragraph">
                <wp:posOffset>503555</wp:posOffset>
              </wp:positionV>
              <wp:extent cx="461010" cy="7848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61.8pt;mso-wrap-distance-left:0pt;mso-wrap-distance-right:0pt;mso-wrap-distance-top:0pt;mso-wrap-distance-bottom:0pt;margin-top:39.65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80" w:after="160"/>
      <w:jc w:val="center"/>
      <w:outlineLvl w:val="4"/>
    </w:pPr>
    <w:rPr>
      <w:rFonts w:ascii="Arial" w:hAnsi="Arial" w:cs="Arial"/>
      <w:b/>
      <w:iCs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b/>
      <w:i w:val="false"/>
      <w:iCs/>
      <w:color w:val="FF3333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240" w:before="60" w:after="120"/>
    </w:pPr>
    <w:rPr>
      <w:rFonts w:ascii="Verdana" w:hAnsi="Verdana" w:cs="Verdana"/>
      <w:b/>
      <w:bCs/>
      <w:i/>
      <w:sz w:val="18"/>
      <w:szCs w:val="18"/>
    </w:rPr>
  </w:style>
  <w:style w:type="paragraph" w:styleId="Tekstpodstawowy31">
    <w:name w:val="Tekst podstawowy 31"/>
    <w:basedOn w:val="Normal"/>
    <w:qFormat/>
    <w:pPr/>
    <w:rPr>
      <w:rFonts w:ascii="Verdana" w:hAnsi="Verdana" w:eastAsia="Times New Roman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66" w:before="0" w:after="0"/>
      <w:ind w:left="0" w:right="0" w:first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13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5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7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57" w:before="0" w:after="0"/>
      <w:ind w:left="0" w:right="0" w:hanging="39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59" w:before="0" w:after="0"/>
      <w:ind w:left="0" w:right="0" w:hanging="266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exact" w:line="255" w:before="0" w:after="0"/>
      <w:ind w:left="0" w:right="0" w:hanging="533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252" w:before="0" w:after="0"/>
      <w:ind w:left="0" w:right="0"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right="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right="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owanie1">
    <w:name w:val="Wypunktowanie 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120" w:after="120"/>
      <w:contextualSpacing/>
    </w:pPr>
    <w:rPr>
      <w:rFonts w:cs="Calibri"/>
      <w:szCs w:val="21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360" w:after="240"/>
      <w:jc w:val="center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8:00Z</dcterms:created>
  <dc:creator>W-3_SZP</dc:creator>
  <dc:description/>
  <cp:keywords/>
  <dc:language>en-US</dc:language>
  <cp:lastModifiedBy>Krzysztof Grzelka</cp:lastModifiedBy>
  <cp:lastPrinted>2021-11-24T16:09:00Z</cp:lastPrinted>
  <dcterms:modified xsi:type="dcterms:W3CDTF">2024-07-31T06:59:00Z</dcterms:modified>
  <cp:revision>80</cp:revision>
  <dc:subject/>
  <dc:title>Wrocław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