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  <w:sz w:val="28"/>
        </w:rPr>
        <w:t>31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28"/>
        </w:rPr>
        <w:t xml:space="preserve">Modernizacja </w:t>
      </w:r>
      <w:r>
        <w:rPr>
          <w:rFonts w:cs="Arial" w:ascii="Arial" w:hAnsi="Arial"/>
          <w:b/>
          <w:sz w:val="28"/>
        </w:rPr>
        <w:t>dachu na budynku mieszkalnym przy ul. Ludowej 11 w Toszku</w:t>
      </w:r>
    </w:p>
    <w:p>
      <w:pPr>
        <w:pStyle w:val="Normal"/>
        <w:spacing w:lineRule="auto" w:line="480" w:before="60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Zakres prac:</w:t>
      </w:r>
    </w:p>
    <w:tbl>
      <w:tblPr>
        <w:tblW w:w="135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6"/>
        <w:gridCol w:w="22"/>
        <w:gridCol w:w="13"/>
        <w:gridCol w:w="3977"/>
        <w:gridCol w:w="22"/>
        <w:gridCol w:w="13"/>
        <w:gridCol w:w="957"/>
        <w:gridCol w:w="22"/>
        <w:gridCol w:w="13"/>
        <w:gridCol w:w="816"/>
        <w:gridCol w:w="35"/>
        <w:gridCol w:w="1241"/>
        <w:gridCol w:w="35"/>
        <w:gridCol w:w="1523"/>
        <w:gridCol w:w="35"/>
        <w:gridCol w:w="1264"/>
        <w:gridCol w:w="33"/>
        <w:gridCol w:w="5"/>
        <w:gridCol w:w="1264"/>
        <w:gridCol w:w="31"/>
        <w:gridCol w:w="5"/>
        <w:gridCol w:w="1670"/>
        <w:gridCol w:w="27"/>
      </w:tblGrid>
      <w:tr>
        <w:trPr>
          <w:trHeight w:val="8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bookmarkStart w:id="0" w:name="_Hlk109720894"/>
            <w:bookmarkEnd w:id="0"/>
            <w:r>
              <w:rPr>
                <w:rFonts w:eastAsia="Arial Unicode MS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Iloś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j.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Cena jedn. net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PLN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Wartość net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PLN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Procent podatku VAT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Kwota podatku VA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PLN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</w:rPr>
              <w:t>(PLN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3"/>
                <w:szCs w:val="23"/>
                <w:u w:val="single"/>
              </w:rPr>
              <w:t>Kominy na budynku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cie betonu na powierzchniach do 3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głęb. skucia do 5 cm na czapach komi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bicie tynków na kominach o powierzchni odbijanych tynków do 5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z zaprawy cementowo-wapien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anie i montaż zbrojenia – pręty stal. gładkie o średnicy do 6 mm – zbrojenie czap kominowy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upełnienie elementów konstrukcji z betonu B15 monolitycznego – czas kominowy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zu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ieplenie płytami styropianowymi – przeklejenie płyt styropianowych grub. 5 cm do komin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ieplenie kominów płytami styropianowymi – przymocowanie płyt styropianowych za pomocą dybli plastikowych do ścian komin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ieplenie kominów płytami styropianowymi – przyklejenie warstwy siatki na płytach izolacyjny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e przeciwwilgociowe powłokowe bitumiczne poziome wykonywane na zimno z roztworu asfaltowego – pierwsza warstwa – Wykonanie izolacji czap kominowy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e przeciwwilgociowe powłokowe bitumiczne poziome wykonywane na zimno z roztworu asfaltowego – druga warstwa izolacji j.w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krycie czas kominowych papą termozgrzewalną dwuwarstwowe – papa termozgrzewalna podkładowa o grub. nie mniej niż 4,4m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upełnienie tynków zewnętrznych zwykłych kat. III ścian, loggi, balkonów o podłożach z cegły, pustaków ceramicznych, gazo i pianobetonowych, powierzchnia uzupełnianych tynków w jednym miejscu do 5 m2 – Otynkowanie komin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tarcie tynków na kominac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ntowanie preparatem powierzchni pionowych komin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wukrotne malowanie farbą emulsyjną tynków gładkich bez gruntowania – powierzchnie zewnętrz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14" w:hanging="357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óbki z blachy stalowej ocynkowanej o gr. 0,55mm przy szerokości w rozwinięciu ponad 25 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I. Roboty pokrywcze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iórka pokryć z papy na dachach betonowych – pierwsza warstwa 14,00*12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ła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iórka pokryć z papy na dachach betonowych – następna warstw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ła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rynien z blachy nie nadającej się do użytk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rur spustowych z blachy nie nadającej się do użytk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obróbek blacharskich murów ogniowych, okapów, kołnierzy, gzymsów itp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wiezienie gruzu spryzmowanego samochodami samowyładowczymi na odl. do 1km – Ręczny załadunek i odwóz papy z rozbiórki pokryci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4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ezienie gruzu spryzmowanego samochodami samowyładowczymi – każdy następny km – Odwóz papy jw. na dalsze 14km (S=14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4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składowanie i utylizację pap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41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dachów papą termozgrzewalną dwuwarstwowe – Papa termozgrzewalna podkładowa o grub. Nie mniej niż 3,4 mm + papa termozgrzewalna nawierzchniowa o grub. nie mniej niż 4,4m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az dachowy – Demontaż istniejącego i montaż nowego włazu dachowego z szybą hartowaną (R=1,7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bki z blachy stalowej ocynkowanej o gr. 0,55 mm, przy szerokości w rozwinięciu do 25 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óbki z blachy stalowej ocynkowanej o gr. 0,55 mm, przy szerokości w rozwinięciu do 25 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3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dachów papą termozgrzewalną dwuwarstwowe – Papa termozgrzewalna podkładowa o grub. Nie mniej niż 3,4 mm + papa termozgrzewalna nawierzchniowa o grub. nie mniej niż 4,4m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2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ny dachowe z blachy ocynkowanej gr. 0,7 mm półokrągłe o średnicy 12 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2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ny dachowe z blachy ocynkowanej gr. 0,6 mm półokrągłe o średnicy 10 c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25" w:hanging="36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ztowanie ramowe warszawskie 1-kolumnowe o wys. do 10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lum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III. Instalacja odgromowa: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25" w:hanging="36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Demontaż instalacji odgromowej na dachu budynku o wysok. ok. 10 m przed rozpoczęciem robót pokrywczych – przyjęto nakład robocizny w ilości 0,1 r-g/m2 połac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  <w:tab w:val="left" w:pos="708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  <w:tab w:val="left" w:pos="708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ła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360"/>
              </w:tabs>
              <w:overflowPunct w:val="true"/>
              <w:autoSpaceDE w:val="true"/>
              <w:snapToGrid w:val="false"/>
              <w:ind w:left="425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3"/>
              </w:rPr>
              <w:t>Wykonanie zgodnie z wymogami nowej instalacji odgromowej – dostawa i montaż materiałów instalacyjnych (sporniki betonowe, przewód odgromowy, uchwyty, łączniki, złącza rynnowe itp.) – wycena kompleksowa robót wraz z pomiarami i czynnościami odbiorczym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  <w:tab w:val="left" w:pos="708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tabs>
                <w:tab w:val="clear" w:pos="360"/>
                <w:tab w:val="left" w:pos="708" w:leader="none"/>
              </w:tabs>
              <w:overflowPunct w:val="true"/>
              <w:autoSpaceDE w:val="tru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ła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3544" w:hanging="3544"/>
        <w:rPr/>
      </w:pPr>
      <w:r>
        <w:rPr>
          <w:rFonts w:cs="Arial" w:ascii="Arial" w:hAnsi="Arial"/>
        </w:rPr>
        <w:t>Zamawiający sugeruje przed sporządzeniem oferty przeprowadzenie wizji lokalnej.</w:t>
      </w:r>
    </w:p>
    <w:p>
      <w:pPr>
        <w:pStyle w:val="Normal"/>
        <w:spacing w:lineRule="auto" w:line="360" w:before="360" w:after="0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  <w:t>Zamawiający dopuszcza złożenie skanu dokumentu podpisanego podpisem własnoręcznym przez osobę upoważnioną wraz z pieczęcią i datą dokumentu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4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3"/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/>
      <w:sz w:val="23"/>
      <w:u w:val="singl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23-09-21T10:38:00Z</cp:lastPrinted>
  <dcterms:modified xsi:type="dcterms:W3CDTF">2023-09-21T08:39:00Z</dcterms:modified>
  <cp:revision>155</cp:revision>
  <dc:subject/>
  <dc:title>Załącznik nr 1 do Zapytania ofertowego str</dc:title>
</cp:coreProperties>
</file>