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1.2023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>Budowa dróg gminnych na dz. 936 i 937 obręb 3 w m. Świebodzin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0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3-05-11T12:00:00Z</dcterms:modified>
  <cp:revision>17</cp:revision>
  <dc:subject/>
  <dc:title/>
</cp:coreProperties>
</file>