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15/04/2025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8" w:before="0" w:after="0"/>
        <w:ind w:left="-142" w:right="-374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 xml:space="preserve">uprawnień do prowadzenia określonej działalności gospodarczej lub zawodowej (Wykonawca posiada uprawnienia i kwalifikacje do świadczenia dostawy / usługi w zakresie: 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bookmarkStart w:id="0" w:name="_Hlk195169665"/>
      <w:r>
        <w:rPr>
          <w:rFonts w:cs="Arial" w:ascii="Arial" w:hAnsi="Arial"/>
          <w:bCs/>
          <w:color w:val="000000"/>
          <w:sz w:val="20"/>
          <w:szCs w:val="20"/>
          <w:u w:val="single"/>
        </w:rPr>
        <w:t>Sukcesywne dostawy wyrobów papierowych wraz z transportem do zamawiającego dla Uzdrowiska Ciechocinek S.A. CPV: 33772000-2, CPV: 39713431-3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bookmarkEnd w:id="0"/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 xml:space="preserve">zdolności technicznej lub zawodowej  ( 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lineRule="auto" w:line="288" w:before="0" w:after="0"/>
        <w:ind w:left="284" w:right="-374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</w:t>
      </w:r>
      <w:bookmarkStart w:id="1" w:name="_Hlk195176485"/>
      <w:r>
        <w:rPr>
          <w:rFonts w:cs="Arial" w:ascii="Arial" w:hAnsi="Arial"/>
          <w:color w:val="000000"/>
          <w:sz w:val="20"/>
          <w:szCs w:val="20"/>
        </w:rPr>
        <w:t>co najmniej 3 dostaw/usług podobnych do przedmiotu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End w:id="1"/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Sekretariat UC S.A.</cp:lastModifiedBy>
  <cp:lastPrinted>2023-09-21T11:32:00Z</cp:lastPrinted>
  <dcterms:modified xsi:type="dcterms:W3CDTF">2025-04-10T09:21:00Z</dcterms:modified>
  <cp:revision>165</cp:revision>
  <dc:subject/>
  <dc:title/>
</cp:coreProperties>
</file>