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62.22.2021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alibri" w:ascii="Calibri" w:hAnsi="Calibri"/>
        </w:rPr>
        <w:t>Olsztyn, dnia 12.08.2021r.</w:t>
      </w:r>
    </w:p>
    <w:p>
      <w:pPr>
        <w:pStyle w:val="Normal"/>
        <w:widowControl/>
        <w:spacing w:lineRule="auto" w:line="360"/>
        <w:ind w:left="-567" w:right="-145" w:hanging="0"/>
        <w:jc w:val="center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-567" w:right="-145" w:hanging="0"/>
        <w:jc w:val="center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ZAWIADOMIENIE O UNIEWAŻNIENIU POSTĘPOWANIA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60 ust. 2 ustawy z dnia 11 września 2019r.- Prawo zamówień publicznych (tj. Dz. U z 2021r. poz. 1129) zawiadamia się, że prowadzone postępowanie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 udzielenie zamówienia przez Powiatową Służbę Drogową w Olsztynie, na realizację zadania pn.: 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>„Dostawa fabrycznie nowej przyczepy typu tandem do przewozu specjalistycznych maszyn”,</w:t>
      </w:r>
      <w:r>
        <w:rPr>
          <w:rFonts w:eastAsia="Times New Roman" w:cs="Calibri" w:ascii="Calibri" w:hAnsi="Calibri"/>
          <w:b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>zostało unieważnione na podstawie art. 255 pkt 1 ustawy Pzp.</w:t>
      </w:r>
    </w:p>
    <w:p>
      <w:pPr>
        <w:pStyle w:val="Normal"/>
        <w:widowControl/>
        <w:spacing w:lineRule="auto" w:line="360"/>
        <w:ind w:firstLine="709"/>
        <w:jc w:val="both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Uzasadnienie faktyczne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W dniu 04.08.2021 Zamawiający wszczął postępowanie w trybie podstawowym (art. 275 pkt 1) na dostawę fabrycznie nowej przyczepy typu tandem do przewozu specjalistycznych maszyn, publikując ogłoszenie o zamówieniu w Biuletynie Zamówień Publicznych i udostępniając dokumenty zamówienia na stronie internetowej prowadzonego postępowania. W terminie wyznaczonym na składanie ofert, tj. do dnia 12.08.2021 do godz. 9:00 w prowadzonym postępowaniu nie złożono żadnej oferty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Uzasadnienie prawne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lang w:eastAsia="ar-SA" w:bidi="ar-SA"/>
        </w:rPr>
        <w:t>art. 255 pkt 1) ustawy Pzp</w:t>
      </w:r>
      <w:r>
        <w:rPr>
          <w:rFonts w:eastAsia="Times New Roman" w:cs="Calibri" w:ascii="Calibri" w:hAnsi="Calibri"/>
          <w:b/>
          <w:kern w:val="0"/>
          <w:lang w:eastAsia="ar-SA" w:bidi="ar-SA"/>
        </w:rPr>
        <w:t xml:space="preserve">- 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Zamawiający unieważnia postępowanie o udzielenie zamówienia, jeżeli nie złożono w postępowaniu żadnej oferty. 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ind w:left="4963" w:firstLine="424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ariusz Jasiński</w:t>
      </w:r>
    </w:p>
    <w:p>
      <w:pPr>
        <w:pStyle w:val="Normal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Dyrektor </w:t>
      </w:r>
    </w:p>
    <w:p>
      <w:pPr>
        <w:pStyle w:val="Normal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Powiatowej Służby Drogowej </w:t>
      </w:r>
    </w:p>
    <w:p>
      <w:pPr>
        <w:pStyle w:val="Normal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w Olsztynie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-567" w:leader="none"/>
        </w:tabs>
        <w:ind w:left="-567" w:hanging="0"/>
        <w:jc w:val="both"/>
        <w:rPr>
          <w:rFonts w:ascii="Tahoma" w:hAnsi="Tahoma" w:eastAsia="Times New Roman" w:cs="Tahoma"/>
          <w:kern w:val="0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>Sprawę prowadzi: Katarzyna Mendalka, tel. 89 535 66 3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_mydlak</dc:creator>
  <dc:description/>
  <cp:keywords/>
  <dc:language>en-US</dc:language>
  <cp:lastModifiedBy>Mendalka_K</cp:lastModifiedBy>
  <cp:lastPrinted>2021-08-12T09:26:00Z</cp:lastPrinted>
  <dcterms:modified xsi:type="dcterms:W3CDTF">2021-08-12T07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