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BP.A.26.5.4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Żory, 27.05.2020 r.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/>
          <w:bCs w:val="false"/>
          <w:sz w:val="24"/>
          <w:szCs w:val="24"/>
          <w:lang w:val="pl-PL" w:eastAsia="pl-PL"/>
        </w:rPr>
      </w:r>
    </w:p>
    <w:p>
      <w:pPr>
        <w:pStyle w:val="Heading2"/>
        <w:ind w:left="4248" w:hanging="0"/>
        <w:rPr>
          <w:rFonts w:eastAsia="Arial Unicode MS"/>
          <w:lang w:val="pl-PL"/>
        </w:rPr>
      </w:pPr>
      <w:r>
        <w:rPr/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4"/>
          <w:szCs w:val="24"/>
          <w:lang w:val="pl-PL"/>
        </w:rPr>
      </w:pPr>
      <w:r>
        <w:rPr>
          <w:rFonts w:eastAsia="Arial Unicode MS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Calibri"/>
          <w:iCs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Cs w:val="false"/>
          <w:sz w:val="24"/>
          <w:szCs w:val="24"/>
        </w:rPr>
        <w:t>odpowiedzi na pytania w przetargu nieograniczonym 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stawę i montaż sprzętu elektronicznego i systemu zabezpieczenia księgozbioru na potrzeby Miejskiej Biblioteki Publicznej w Żorach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godnie z art. 38 us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 ustawy z dnia 29. stycznia 2004 roku prawo zamówień publicznych (tekst jednolity Dz. U. z 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u, poz. 1</w:t>
      </w:r>
      <w:r>
        <w:rPr>
          <w:rFonts w:eastAsia="Times New Roman" w:cs="Times New Roman" w:ascii="Times New Roman" w:hAnsi="Times New Roman"/>
          <w:sz w:val="24"/>
          <w:szCs w:val="24"/>
        </w:rPr>
        <w:t>8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y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ostępowaniem i udostępnionym na stronie SIWZ </w:t>
        <w:br/>
        <w:t>i OPZ zwracam się z uprzejmą prośbą o odpowiedź na następujące pytania</w:t>
        <w:br/>
        <w:t>dotyczące części 1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sz w:val="24"/>
          <w:szCs w:val="24"/>
        </w:rPr>
        <w:t xml:space="preserve">: Dotyczące montażu: Czy montaż będzie się odbywał w jednym budynku? Czy jest to budynek już ukończony/wyremontowany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</w:t>
      </w:r>
      <w:r>
        <w:rPr>
          <w:rFonts w:cs="Times New Roman" w:ascii="Times New Roman" w:hAnsi="Times New Roman"/>
          <w:sz w:val="24"/>
          <w:szCs w:val="24"/>
        </w:rPr>
        <w:t>: Montaż będzie odbywał się w jednym budynku, który jest ukończony/wyremontowan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  <w:r>
        <w:rPr>
          <w:rFonts w:cs="Times New Roman" w:ascii="Times New Roman" w:hAnsi="Times New Roman"/>
          <w:sz w:val="24"/>
          <w:szCs w:val="24"/>
        </w:rPr>
        <w:t>: Pytanie dotyczące OPZ - wszystkie punkty: Na każdej karcie OPZ widnieje zapis "Wszelkie materiały elementów wyposażenia wnętrza muszą być trudnozapalne". Biorąc pod uwagę charakterystykę sprzętów opisanych w części 1 trudno będzie spełnić przytoczony warunek. Zwracam się z prośbą o jego wykreślen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wykreśla z kart poglądowych produktów zapis o trudnozapalności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ytanie 3</w:t>
      </w:r>
      <w:r>
        <w:rPr>
          <w:rFonts w:cs="Times New Roman" w:ascii="Times New Roman" w:hAnsi="Times New Roman"/>
          <w:sz w:val="24"/>
          <w:szCs w:val="24"/>
        </w:rPr>
        <w:t>: Pytanie dotyczące elementu 103 - ekran projekcyjny: Czy Zamawiający dopuści ekrany projekcyjne, których powierzchnia nie jest wykonana z włókna szklanego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dopuszcza ekranu projekcyjnego, którego powierzchnia nie jest wykonana z włókna szklan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  <w:r>
        <w:rPr>
          <w:rFonts w:cs="Times New Roman" w:ascii="Times New Roman" w:hAnsi="Times New Roman"/>
          <w:sz w:val="24"/>
          <w:szCs w:val="24"/>
        </w:rPr>
        <w:t xml:space="preserve"> Pytanie dotyczące elementu 149 - lodówka do zabudowy: Proszę o weryfikację specyfikacji lodówki do zabudowy. Specyfikacja zestawiona w elemencie 149 to opis urządzenia marki Electrolux, który widnieje na kilku znanych sklepach z elektroniką </w:t>
        <w:br/>
        <w:t>i artykułami AGD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agnę zauważyć, iż jest ona błędna i nijak ma się do rzeczywistych parametrów tegoż produktu umieszczonych na stronie producenta. Z uwagi na szczegółowy opis towaru (wymiary i pojemność) w sprzedaży nie występuje produkt zamienny/równoważny. Proszę zatem o informację, czy Zamawiający wyrazi zgodę na dostawę tegoż produktu </w:t>
        <w:br/>
        <w:t>o parametrach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jemność netto chłodziarki : 310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ary: 177,2x54x54,9c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gody proszę o podanie producenta i modelu</w:t>
        <w:br/>
        <w:t>urządzenia dostępnego na rynku i spełniającego w 100% wymagania</w:t>
        <w:br/>
        <w:t>Zamawiającego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Wymiary lodówki muszą być dopasowane do zabudowy mebli kuchennych. Zamawiający nie wyraża zgody na zmianę parametrów. Zamawiający nie może wskazać nazwy producenta ani model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godnie z art. 38 ust.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stawy z dnia 29. stycznia 2004 roku pz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</w:rPr>
        <w:t>modyfikuje SIWZ w zakresie sposobu otwarcia ofert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związku z ogłoszeniem stanu epidemii oraz informacją opublikowaną przez Urząd Zamówień Publicznych, informuję o zmianie sposobu otwarcia ofert przetargowych złożonych w ww. postępowaniu. Sesja otwarcia ofert będzie przeprowadzana on-line, w związku z czym w celu uczestniczenia w otwarciu ofert udostępniam poniżs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in.skype.com/f8gas7GzQ9So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ind w:firstLine="993"/>
        <w:rPr/>
      </w:pPr>
      <w:r>
        <w:rPr/>
        <w:t xml:space="preserve">Zgodnie z art. 38 ust. 4 ustawy pzp </w:t>
      </w:r>
      <w:r>
        <w:rPr>
          <w:lang w:eastAsia="pl-PL"/>
        </w:rPr>
        <w:t xml:space="preserve">Zamawiający dokonuje modyfikacji SIWZ poprzez zmianę terminu składania i otwarcia ofert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851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  <w:t>termin składania ofert: 15.06.2020 r. do godz. 12:00</w:t>
      </w:r>
    </w:p>
    <w:p>
      <w:pPr>
        <w:pStyle w:val="Normal"/>
        <w:widowControl w:val="false"/>
        <w:autoSpaceDE w:val="false"/>
        <w:ind w:left="851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  <w:t>termin otwarcia ofert:  15.06.2020 r. o godz. 12:15.</w:t>
      </w:r>
    </w:p>
    <w:p>
      <w:pPr>
        <w:pStyle w:val="Normal"/>
        <w:widowControl w:val="false"/>
        <w:autoSpaceDE w:val="false"/>
        <w:ind w:hanging="426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odnie z art. 38 ust. 1b ustawy pzp, przedłużenie terminu składania ofert nie wpływa na bieg terminu składania wniosku o wyjaśnienie treści Specyfikacji istotnych warunków zamówienia. Przypominam o wniesieniu wadium ważnego przez okres związania ofertą, czyli od 15.06.2020 r. przez okres 60 dni</w:t>
      </w:r>
    </w:p>
    <w:p>
      <w:pPr>
        <w:pStyle w:val="Normal"/>
        <w:spacing w:lineRule="auto" w:line="276" w:before="0" w:after="200"/>
        <w:ind w:left="3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 w:before="0" w:after="20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BP a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f8gas7GzQ9S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MT</dc:creator>
  <dc:description/>
  <cp:keywords/>
  <dc:language>en-US</dc:language>
  <cp:lastModifiedBy>user</cp:lastModifiedBy>
  <cp:lastPrinted>2020-02-24T12:14:00Z</cp:lastPrinted>
  <dcterms:modified xsi:type="dcterms:W3CDTF">2020-05-27T06:59:00Z</dcterms:modified>
  <cp:revision>420</cp:revision>
  <dc:subject/>
  <dc:title/>
</cp:coreProperties>
</file>