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3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realizację zamówienia zgodnie z zapytaniem ofertowym za cenę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rczenie Zamawiającemu dokumentacji w formie elektronicznej do sprawdzenia przez Zamawiającego (30% wynagrodzenia całkowitego): </w:t>
      </w:r>
      <w:r>
        <w:rPr>
          <w:rFonts w:cs="Arial" w:ascii="Arial" w:hAnsi="Arial"/>
          <w:sz w:val="20"/>
          <w:szCs w:val="20"/>
        </w:rPr>
        <w:t>……………netto zł, …………… brutto zł, słownie złotych brutto: …………………………………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rczenie i akceptacja Zamawiającego kompletnej i poprawionej dokumentacji w formie papierowej i elektronicznej (20% wynagrodzenia całkowitego): </w:t>
      </w:r>
      <w:r>
        <w:rPr>
          <w:rFonts w:cs="Arial" w:ascii="Arial" w:hAnsi="Arial"/>
          <w:sz w:val="20"/>
          <w:szCs w:val="20"/>
        </w:rPr>
        <w:t>………………….……..…..netto zł, …………………….……..brutto zł, słownie złotych brutto: …………………………………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yskanie prawomocnej decyzji pozwolenia na budowę i/lub innych wymaganych pozwoleń (w tym niezbędne poprawki w celu uzyskania ww.) (30% wynagrodzenia całkowitego): </w:t>
      </w:r>
      <w:r>
        <w:rPr>
          <w:rFonts w:cs="Arial" w:ascii="Arial" w:hAnsi="Arial"/>
          <w:sz w:val="20"/>
          <w:szCs w:val="20"/>
        </w:rPr>
        <w:t>………………….……..…..netto zł, …………………….……..brutto zł, słownie złotych brutto: ………………………………….......................................................................... w tym ……………zł – podatek VAT…….…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ział w odbiorach częściowych, końcowym, zakończenie budowy Obiektu i wykonanie nadzoru autorskiego (20% wynagrodzenia całkowitego): </w:t>
      </w:r>
      <w:r>
        <w:rPr>
          <w:rFonts w:cs="Arial" w:ascii="Arial" w:hAnsi="Arial"/>
          <w:sz w:val="20"/>
          <w:szCs w:val="20"/>
        </w:rPr>
        <w:t>………………….……..…..netto zł, …………………….……..brutto zł, słownie złotych brutto: …………………………………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ŁKOWITA WARTOŚĆ OFERY: </w:t>
      </w:r>
      <w:r>
        <w:rPr>
          <w:rFonts w:cs="Arial" w:ascii="Arial" w:hAnsi="Arial"/>
          <w:sz w:val="20"/>
          <w:szCs w:val="20"/>
        </w:rPr>
        <w:t>………………….……..….. netto zł, …………………….…….. brutto zł, słownie złotych brutto: …………………………………....................................................... w tym ……………zł – podatek VAT…….…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ach określonych we wzorze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5:00Z</dcterms:created>
  <dc:creator>piotr.dabrowski1</dc:creator>
  <dc:description/>
  <cp:keywords/>
  <dc:language>en-US</dc:language>
  <cp:lastModifiedBy>Piotr Dąbrowski</cp:lastModifiedBy>
  <cp:lastPrinted>2022-09-28T10:42:00Z</cp:lastPrinted>
  <dcterms:modified xsi:type="dcterms:W3CDTF">2023-09-01T06:15:00Z</dcterms:modified>
  <cp:revision>2</cp:revision>
  <dc:subject/>
  <dc:title>Załącznik nr 1 – wzór oferty wykonawcy</dc:title>
</cp:coreProperties>
</file>