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24.10.2023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1197/23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Uniwersytet Ekonomiczny w Poznaniu informuje, że w postępowaniu o udzielenie zamówienia publicznego: </w:t>
      </w:r>
      <w:r>
        <w:rPr>
          <w:rFonts w:cs="Calibri" w:ascii="Calibri" w:hAnsi="Calibri"/>
          <w:b/>
          <w:sz w:val="20"/>
          <w:shd w:fill="FFFFFF" w:val="clear"/>
        </w:rPr>
        <w:t xml:space="preserve">Zakup systemu zabezpieczeń ruchu sieciowego opartego na rozwiązaniach Next Generation Firewall NGFW </w:t>
      </w:r>
      <w:r>
        <w:rPr>
          <w:rFonts w:cs="Calibri" w:ascii="Calibri" w:hAnsi="Calibri"/>
          <w:b/>
          <w:sz w:val="20"/>
        </w:rPr>
        <w:t xml:space="preserve">(ZP/050/23) </w:t>
      </w:r>
      <w:r>
        <w:rPr>
          <w:rFonts w:cs="Calibri" w:ascii="Calibri" w:hAnsi="Calibri"/>
          <w:sz w:val="20"/>
        </w:rPr>
        <w:t>prowadzonym w trybie podstawowym  (bez negocjacji) wpłynęły  pytania, na które Zamawiający niniejszym odpowiada.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eastAsia="Arial" w:cs="Calibri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/>
          <w:sz w:val="20"/>
        </w:rPr>
        <w:t>Pytanie nr 1</w:t>
      </w:r>
      <w:r>
        <w:rPr>
          <w:rFonts w:cs="Calibri" w:ascii="Calibri" w:hAnsi="Calibri"/>
          <w:sz w:val="20"/>
        </w:rPr>
        <w:t xml:space="preserve"> </w:t>
        <w:br/>
      </w:r>
      <w:r>
        <w:rPr>
          <w:rFonts w:cs="Calibri" w:ascii="Calibri" w:hAnsi="Calibri"/>
          <w:sz w:val="20"/>
          <w:shd w:fill="FFFFFF" w:val="clear"/>
        </w:rPr>
        <w:t>„1. Załącznik nr 11 - projekt umowy w § 8 ust. 1 pkt 1) zawiera następujący zapis: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"Wykonawca gwarantuje prawidłowość działania całego systemu, w tym utrzymanie poziomu bezpieczeństwa istniejącego w dniu odbioru"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Wymóg ten jest niemożliwy do spełnienia z następujących powodów: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- wykonawca nie dostarcza serwerów, na których będzie zainstalowany system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- wykonawca nie administruje systemem po dniu odbioru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- wykonawca nie ma wpływu na podatności, które mogą pojawić się w systemie lub oprogramowaniu platformy serwerowej, ani na sposób zarządzania nimi przez producentów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- na prawidłowość działania systemu mają wpływ również inne elementy systemu sieci komputerowej Zamawiającego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Z powyższego jasno wynika, że po dniu odbioru Wykonawca ma bardzo ograniczony wpływ zarówno na prawidłowość działania całego systemu, jak i na poziom jego bezpieczeństwa. Z tego względu proszę o wykreślenie wskazanego zapisu z projektu umowy.”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  <w:t xml:space="preserve">Odpowiedź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Zamawiający wyraża zgodę na wykreślenie z § 8 ust. 1 pkt 1). W § 8 ust.1 pkt1) zostaje skreślony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Default"/>
        <w:spacing w:lineRule="auto" w:line="276"/>
        <w:jc w:val="both"/>
        <w:rPr>
          <w:rFonts w:eastAsia="Arial"/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/>
          <w:sz w:val="20"/>
        </w:rPr>
        <w:t>Pytanie nr 2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  <w:shd w:fill="FFFFFF" w:val="clear"/>
        </w:rPr>
        <w:t>2. Załącznik nr 11 - projekt umowy w § 8 ust. 1 pkt 12) i 13) zawierają następujące zapisy: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"12) w przypadku wystąpienia problemu, naprawa albo wymiana urządzenia lub wymiana jego elementów i/lub oprogramowania oraz przywrócenie pełnej funkcjonalności nastąpi w miejscu jego instalacji wraz z odtworzeniem jego ustawień/konfiguracji, w terminie 14 dni, licząc od daty zgłoszenia problemu przez Zamawiającego;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13) zwrot uszkodzonego urządzenia/modułu/części nastąpi po dostarczeniu i uruchomieniu urządzenia/modułu/części, Zamawiający przekaże Wykonawcy uszkodzone urządzenie/moduł/część w miejscu instalacji urządzenia (nie dotyczy to urządzeń/modułów/części zawierających dane chronione należące do Zamawiającego, a Wykonawcy nie przysługuje w takim wypadku pokrycie kosztów urządzenia/modułu/części);"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Te zapisy są prawidłowe w odniesieniu do elementów systemu zabezpieczeń ruchu sieciowego, natomiast ich spełnienie w przypadku rozbudowy posiadanych przez Zamawiającego przełączników sieciowych poprzez doposażenie w moduły optyczne SFP/SFP+ jest bardzo problematyczne.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Moduły optyczne Cisco Systems są objęte 5-letnią gwarancją producenta (realizowaną wyłącznie za pośrednictwem Wykonawcy) na następujących warunkach: "Cisco or its service center will use commercially reasonable efforts to ship a replacement part for delivery within fifteen (15) working days after receipt of the defective product at Cisco's site" - Cisco albo centrum serwisowe dołoży uzasadnionych biznesowo starań, aby wysłać część zamienną w ciągu piętnastu (15) dni roboczych po otrzymaniu wadliwego produktu w lokalizacji Cisco.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Z powyższego wynika, że na bazie samej gwarancji producenta Wykonawca nie jest w stanie spełnić tych wymagań. Zamawiający w Załączniku nr 8 - Specyfikacji technicznej wskazuje numery seryjne przełączników Cisco Catalyst 4500X, w których należy zamontować dostarczane moduły. Jak wskazuje Zamawiający, przełączniki te są aktualnie objęte wsparciem serwisowym. Co prawda warunki wsparcia Cisco Systems pozwalają na rozbudowę urządzeń i objęcie modułów wsparciem wykupionym dla przełącznika, jednak te przełączniki mają ogłoszoną datę wycofania z serwisu: 31 października 2025 r., która jest tym samym najpóźniejszą datą świadczenia wsparcia serwisowego dla tych przełączników i ich wyposażenia.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Jak widać, wskazane wymogi są niemożliwe do spełnienia w odniesieniu do modułów optycznych Cisco Systems. Proszę o odpowiednią modyfikację umownych zapisów o warunkach gwarancji, aby uwzględnić powyżej opisane ograniczenia.”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  <w:t xml:space="preserve">Odpowiedź </w:t>
      </w:r>
    </w:p>
    <w:p>
      <w:pPr>
        <w:pStyle w:val="Normal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Zamawiający informuje, iż treść  w § 8 ust. 1 pkt 12) otrzymuje następujące brzmienie:</w:t>
      </w:r>
    </w:p>
    <w:p>
      <w:pPr>
        <w:pStyle w:val="Normal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"12) w przypadku wystąpienia problemu, naprawa albo wymiana urządzenia lub wymiana jego elementów i/lub oprogramowania oraz przywrócenie pełnej funkcjonalności nastąpi w miejscu jego instalacji wraz z odtworzeniem jego ustawień/konfiguracji, w terminie 20 dni roboczych licząc od daty zgłoszenia problemu przez Zamawiająceg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starczone moduły SFP/SFP+ Wykonawca udziela gwarancji na okres  5 lat i zobowiązuje się do ich wymiany w przypadku wystąpienia wady/awarii w ciągu 20 dni roboczych na odpowiednie moduły  nowe i wolne od wad. Przez dzień roboczy rozumie się: dni od poniedziałku do piątku za wyłączeniem dni ustawowo wolnych od pra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dostarczone moduły SFP/SFP+ wygasa wcześniej w przypadku wycofania przez zamawiającego z użytku przełączników do których moduły te są przeznaczone. Jednakże okres gwarancji nie może być krótszy niż do dnia 31 października 2025 r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sz w:val="16"/>
        <w:szCs w:val="16"/>
        <w:lang w:eastAsia="ja-JP"/>
      </w:rPr>
    </w:pPr>
    <w:r>
      <w:rPr>
        <w:i/>
        <w:color w:val="000000"/>
        <w:sz w:val="16"/>
        <w:szCs w:val="16"/>
        <w:lang w:val="en-US" w:eastAsia="en-US"/>
      </w:rPr>
      <w:drawing>
        <wp:inline distT="0" distB="0" distL="0" distR="0">
          <wp:extent cx="5755640" cy="74168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6764" w:leader="none"/>
      </w:tabs>
      <w:ind w:right="-142" w:hanging="0"/>
      <w:jc w:val="cen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Projekt „Zintegrowany Program Rozwoju Uniwersytetu Ekonomicznego w Poznaniu  POWR.03.05.00 – 00 – Z011/17</w:t>
    </w:r>
  </w:p>
  <w:p>
    <w:pPr>
      <w:pStyle w:val="Normal"/>
      <w:tabs>
        <w:tab w:val="clear" w:pos="709"/>
        <w:tab w:val="left" w:pos="6764" w:leader="none"/>
      </w:tabs>
      <w:ind w:right="-142" w:hanging="0"/>
      <w:jc w:val="center"/>
      <w:rPr>
        <w:rFonts w:ascii="Calibri" w:hAnsi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współfinansowany ze środków Unii Europejskiej w ramach Programu Operacyjnego Wiedza Edukacja Rozwój 2014-2020</w:t>
    </w:r>
  </w:p>
  <w:p>
    <w:pPr>
      <w:pStyle w:val="Footer"/>
      <w:jc w:val="center"/>
      <w:rPr>
        <w:rFonts w:ascii="Calibri" w:hAnsi="Calibri" w:cs="Calibri"/>
        <w:i/>
        <w:i/>
        <w:color w:val="000000"/>
        <w:sz w:val="16"/>
        <w:szCs w:val="16"/>
        <w:lang w:val="pl-PL"/>
      </w:rPr>
    </w:pPr>
    <w:r>
      <w:rPr>
        <w:rFonts w:cs="Calibri" w:ascii="Calibri" w:hAnsi="Calibri"/>
        <w:i/>
        <w:color w:val="000000"/>
        <w:sz w:val="16"/>
        <w:szCs w:val="16"/>
        <w:lang w:val="pl-PL"/>
      </w:rPr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 Light" w:hAnsi="Calibri Light" w:eastAsia="Arial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7:00Z</dcterms:created>
  <dc:creator>Administrator</dc:creator>
  <dc:description/>
  <cp:keywords/>
  <dc:language>en-US</dc:language>
  <cp:lastModifiedBy>Renata Glinkowska</cp:lastModifiedBy>
  <cp:lastPrinted>2023-10-24T14:38:00Z</cp:lastPrinted>
  <dcterms:modified xsi:type="dcterms:W3CDTF">2023-10-24T13:14:00Z</dcterms:modified>
  <cp:revision>13</cp:revision>
  <dc:subject/>
  <dc:title>………………………</dc:title>
</cp:coreProperties>
</file>