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2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i przebudowa sieci kanalizacyjnej i wodociągowej wraz z systemem podziemnego magazynowania i retencjonowania wody oraz zakupem wyposażeni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Kierownik Budowy, posiadający uprawnienia budowlane bez ograniczeń w specjalności instalacyjnej </w:t>
            </w:r>
            <w:r>
              <w:rPr>
                <w:rFonts w:cs="Arial"/>
              </w:rPr>
              <w:t>w zakresie sieci, instalacji, urządzeń cieplnych, wentylacyjnych, gazowych, wodociągowych i kanaliz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instalacyjnej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z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-letni staż pracy na stanowisku kierownika bud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realizacja minimum roboty budowlanej obejmującej przebudowę, rozbudowę lub modernizację sieci wodociągowej i kanalizacyjnej, o długości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b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highlight w:val="yellow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Generalny Projektant, posiadający uprawnienia budowlane bez ograniczeń w specjalności instalacyjnej w zakresie sieci, instalacji, urządzeń cieplnych, wentylacyjnych, gazowych, wodociągowych i kanalizacyj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Uprawnienia budowlane bez ograniczeń zgodnie z ustawą z dnia 7 lipca 1994 r. Prawo budowlane (tekst jednolity Dz. U. z 2020 r., poz. 1333 </w:t>
              <w:br/>
              <w:t>z późn. zm) w specjalności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.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Numer uprawnień …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ja minimum 1 roboty budowlanej obejmującej budowę, przebudowę, rozbudowę sieci kanalizacji sanitarnej o długości min.: …….. mb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Arial" w:cs="Arial" w:ascii="Arial" w:hAnsi="Arial"/>
          <w:b w:val="false"/>
          <w:iCs/>
          <w:sz w:val="20"/>
          <w:szCs w:val="20"/>
        </w:rPr>
        <w:t xml:space="preserve">  </w:t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4950" cy="6731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3-02-06T17:57:00Z</dcterms:modified>
  <cp:revision>61</cp:revision>
  <dc:subject/>
  <dc:title>FORMULARZ OFERTOWY</dc:title>
</cp:coreProperties>
</file>