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</w:rPr>
        <w:t>Załącznik numer 5 do SWZ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W związku z przystąpieniem do postępowania o udzielenie zamówienia publicznego pn.: "</w:t>
      </w:r>
      <w:r>
        <w:rPr>
          <w:rFonts w:cs="Cambria" w:ascii="Cambria" w:hAnsi="Cambria"/>
          <w:b/>
        </w:rPr>
        <w:t>Dostawę materiałów opatrunkowych</w:t>
      </w:r>
      <w:r>
        <w:rPr>
          <w:rFonts w:cs="Arial" w:ascii="Cambria" w:hAnsi="Cambria"/>
          <w:b/>
          <w:bCs/>
        </w:rPr>
        <w:t>” – sprawa nr 14/PN/2024/BK</w:t>
      </w:r>
      <w:r>
        <w:rPr>
          <w:rFonts w:cs="Arial" w:ascii="Cambria" w:hAnsi="Cambria"/>
        </w:rPr>
        <w:t>,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Cambria" w:hAnsi="Cambria"/>
        </w:rPr>
        <w:t>zaoferowane wyroby spełniają wszystkie parametry wymagane przez Zamawiającego zawarte w opisie przedmiotu zamówienia (załącznik  numer 2) oraz wynikające z treści wyjaśnień udzielanych przez Zamawiającego w toku postępowania, nawet jeśli nie znajdują one bezpośredniego potwierdzenia w dołączonych materiałach informacyjnych, tj. kartach katalogowych, folderach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Cambria" w:hAnsi="Cambria"/>
        </w:rPr>
        <w:t>oferowane wyroby posiadają aktualne odpowiednie dokumenty dopuszczające do obrotu oraz spełniają wymagania ustawy z dnia 7 kwietnia 2022 r. o wyrobach medycznych, jej przepisów przejściowych i wykonawczych oraz Rozporządzenia UE 2017/745 w sprawie wyrobów med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owane wyroby posiadają odpowiednie dokumenty potwierdzające spełnianie wymagań, raportów, badań oraz norm wyszczególnionych w załączniku z wymaganymi parametrami. Jednocześnie zobowiązujemy się przy  dostawie po podpisaniu umowy do przedłożenia aktualnych w/w kopii dokumentów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05410</wp:posOffset>
          </wp:positionV>
          <wp:extent cx="1167130" cy="770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2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24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24"/>
        </w:tabs>
        <w:ind w:left="392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kern w:val="0"/>
      <w:lang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</w:rPr>
  </w:style>
  <w:style w:type="character" w:styleId="WW8Num12z2">
    <w:name w:val="WW8Num12z2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222222"/>
      <w:sz w:val="16"/>
    </w:rPr>
  </w:style>
  <w:style w:type="character" w:styleId="WW8Num14z0">
    <w:name w:val="WW8Num14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9:00Z</dcterms:created>
  <dc:creator>Remigiusz Stępień</dc:creator>
  <dc:description/>
  <cp:keywords/>
  <dc:language>en-US</dc:language>
  <cp:lastModifiedBy>Bogumiła Kalinowska</cp:lastModifiedBy>
  <cp:lastPrinted>2023-10-24T14:20:00Z</cp:lastPrinted>
  <dcterms:modified xsi:type="dcterms:W3CDTF">2024-03-18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