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0.05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bookmarkStart w:id="0" w:name="_Hlk90371680"/>
      <w:r>
        <w:rPr>
          <w:b/>
          <w:bCs/>
          <w:szCs w:val="24"/>
        </w:rPr>
        <w:t>DM.272.20.202</w:t>
      </w:r>
      <w:bookmarkEnd w:id="0"/>
      <w:r>
        <w:rPr>
          <w:b/>
          <w:bCs/>
          <w:szCs w:val="24"/>
        </w:rPr>
        <w:t>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3 r. poz. 1605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szCs w:val="24"/>
        </w:rPr>
        <w:t xml:space="preserve">„Wycinka drzew i zakrzaczeń w pasie drogowym dróg powiatowych”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Cs w:val="24"/>
        </w:rPr>
        <w:t>Zamawiający unieważnia postępowanie zgodnie z art. 255 pkt 3 ustawy Prawo zamówień publicznych. W toku przeprowadzonego postępowania związanego z badaniem złożonych ofert Komisja Przetargowa stwierdziła, że w postępowaniu pn. „Wycinka drzew i zakrzaczeń w pasie drogowym dróg powiatowych” wpłynęły cztery (4) oferty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ferta z najniższą ceną wynosi 97.200,00 zł (słownie złotych: dziewięćdziesiąt siedem tysięcy dwieście 00/100) i przewyższa kwotę, którą zamawiający może przeznaczyć na sfinansowanie zamówienia tj. 94.878,00 zł (słownie złotych: </w:t>
      </w:r>
      <w:r>
        <w:rPr/>
        <w:t xml:space="preserve">dziewięćdziesiąt cztery tysiące osiemset siedemdziesiąt osiem 00/100) o kwotę 2.322,00 zł (słownie złotych: dwa tysiące trzysta dwadzieścia dwa 00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1:00Z</dcterms:created>
  <dc:creator>Sekretarz</dc:creator>
  <dc:description/>
  <cp:keywords/>
  <dc:language>en-US</dc:language>
  <cp:lastModifiedBy>Monika Romanowska</cp:lastModifiedBy>
  <cp:lastPrinted>2021-10-28T12:36:00Z</cp:lastPrinted>
  <dcterms:modified xsi:type="dcterms:W3CDTF">2024-05-10T09:05:00Z</dcterms:modified>
  <cp:revision>4</cp:revision>
  <dc:subject/>
  <dc:title>Pabianice 11 kwietnia 2000 r</dc:title>
</cp:coreProperties>
</file>