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07370 - Budowa trasy rowerowej w ciągu ulic Zielińskiego, pl. Muzealny, Muzealna, Świebodzka we Wrocławiu”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45/TP/2023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 wykonania przedmiotu umowy Strony ustalają na </w:t>
      </w:r>
      <w:r>
        <w:rPr>
          <w:rFonts w:cs="Arial Narrow" w:ascii="Arial Narrow" w:hAnsi="Arial Narrow"/>
          <w:b/>
          <w:sz w:val="22"/>
          <w:szCs w:val="22"/>
        </w:rPr>
        <w:t>7 miesięcy</w:t>
      </w:r>
      <w:r>
        <w:rPr>
          <w:rFonts w:cs="Arial Narrow" w:ascii="Arial Narrow" w:hAnsi="Arial Narrow"/>
          <w:sz w:val="22"/>
          <w:szCs w:val="22"/>
        </w:rPr>
        <w:t xml:space="preserve"> od dnia zawarcia umowy, przy zachowaniu następujących terminów pośrednich: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 3 miesięcy od daty zawarcia umowy, Wykonawca przedstawi wielowariantową koncepcję programowo-przestrzenną (w zakresie poz.  1-8; 15-22; 29-36; 43-50 Zestawienia  Kosztów Zadania – Załącznik nr 1) do ostatecznego wyboru wariantów przez Zamawiającego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terminie  do  7 miesięcy  od  daty  zawarcia umowy Wykonawca zobowiązany  jest   do zakończenia   wybranego wariantu koncepcji programowo-przestrzennej wraz kompletem wymaganych OPZ uzgodnień  (w zakresie poz. 9-13; 23-27; 37-41; 51-55 wg Zestawienia Kosztów Zadania – Załącznik nr 1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.i  21.2.2 IDW, oraz 21.2.3. ID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 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do projektowania bez ograniczeń w specjalności inżynieryjnej mostowej, o których mowa w ustawie z dnia 7 lipca 1994 r. Prawo budowlane (tj. Dz. U. z 2023 r. poz. 682 ze zm.) lub odpowiadające im ważne uprawnienia budowlane wydane na podstawie uprzednio obowiązującyc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pisów prawa, lub uznane przez właściwy organ, zgodnie z ustawą z dnia 22 grudnia 2015 r. o zasadach uznawania kwalifikacji zawodowych nabytych w państwach członkowskich Unii Europejskiej (Dz. U. 2020 r., poz. 220 ze zm.) lub zgodnie z wcześniej obowiązującymi przepisami dotyczące uznawania kwalifikacji oraz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projekt budowlany/koncepcję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budowy/ przebudowy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ulicy w terenie miejskim tj. ……………….. 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 długości ………. 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235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projekt budowlany/koncepcję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budowy/ przebudowy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ulicy w terenie miejskim tj. ………………. 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.o długości ……….. 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m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235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projekt budowlany/koncepcję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budowy/ przebudowy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ulicy w terenie miejskim tj. ………………. 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.o długości ……….. 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m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235" w:leader="none"/>
              </w:tabs>
              <w:ind w:left="94" w:hanging="59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projekt budowlany/koncepcję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budowy/ przebudowy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ulicy w terenie miejskim tj. ……………….. 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 długości ………. 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m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235" w:leader="none"/>
              </w:tabs>
              <w:ind w:left="94" w:hanging="59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projekt budowlany/koncepcję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budowy/ przebudowy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ulicy w terenie miejskim tj. ………………. 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.o długości ……….. 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m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 , o którym mowa w punkcie  21.2.3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/Pani………………………………………………… posiada uprawnienia do projektowania bez ograniczeń w specjalności inżynieryjnej mostowej, o których mowa w ustawie z dnia 7 lipca 1994 r. Prawo budowlane (tj. Dz. U. z 2023 r. poz. 682 ze zm.) lub odpowiadające im ważne uprawnienia budowlane wydane na podstawie uprzednio obowiązującyc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pisów prawa, lub uznane przez właściwy organ, zgodnie z ustawą z dnia 22 grudnia 2015 r. o zasadach uznawania kwalifikacji zawodowych nabytych w państwach członkowskich Unii Europejskiej (Dz. U. 2020 r., poz. 220 ze zm.) lub zgodnie z wcześniej obowiązującymi przepisami dotyczące uznawania kwalifikacji oraz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94" w:leader="none"/>
                <w:tab w:val="left" w:pos="235" w:leader="none"/>
              </w:tabs>
              <w:ind w:left="94" w:hanging="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posiada doświadczenie jako projektant w projektowaniu  ulicy w obszarze wpisanym do rejestru zabytków / znajdującej się w gminnej ewidencji zabytków 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9"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.</w:t>
              <w:tab/>
              <w:t>posiada doświadczenie jako projektant w projektowaniu  ulicy w obszarze wpisanym do rejestru zabytków / znajdującej się w gminnej ewidencji zabytków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1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.</w:t>
              <w:tab/>
              <w:t>posiada doświadczenie jako projektant w projektowaniu  ulicy w obszarze wpisanym do rejestru zabytków / znajdującej się w gminnej ewidencji zabytków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3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</w:t>
              <w:tab/>
              <w:t>posiada doświadczenie jako projektant w projektowaniu  ulicy w obszarze wpisanym do rejestru zabytków / znajdującej się w gminnej ewidencji zabytków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5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36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7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8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9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40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07370 - Budowa trasy rowerowej w ciągu ulic Zielińskiego, pl. Muzealny, Muzealna, Świebodzka we Wrocławiu”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5/TP/2023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 rezygnacji z wykonania wskazanej pozycji, Wykonawca nie otrzyma wynagrodzenia w 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,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rzy wycenie zmian. Zapłata nastąpi za faktycznie wykonane prace projektowe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351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"/>
        <w:gridCol w:w="5850"/>
        <w:gridCol w:w="1213"/>
        <w:gridCol w:w="6"/>
        <w:gridCol w:w="1620"/>
      </w:tblGrid>
      <w:tr>
        <w:trPr>
          <w:trHeight w:val="6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ceny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ACE KONCEPCYJNE DLA ODCINKA 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szczegółowych wytycznych projektowych i uwarunkowań realizacyjnych od jednostek miejski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nia geotechnicz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uzbrojenia terenu oraz sieci ze wskazaniem kolidujących odcinkó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estawienie kolidującej infrastruktury i ziele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warunków technicznych przebudowy kolidującej infrastruktur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cepcja programowo – przestrzenna (2 warianty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opinii i uzgodnień jednostek miejskich - dla wszystkich wariantów koncepc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zyskanie uzgodnień/opinii WUOZ, RO Powstańców Śląskich,  RO Przedmieście Świdnickie, PKP (w zakresie dz. 1 AM 14 obręb Południe), ZZK (w zakresie dz. 34/19 AM 32 obręb Stare Miasto) - dla wybranego przez Zamawiającego i jednostki miejskie wariantu koncepc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naliza finansowa i porównanie techniczno – ekonomiczne - dla wszystkich wariantów koncepc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acunkowe koszty opracowania dokumentacji projektowej oraz realizacji robót budowlanych z podziałem na warianty, branż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zualizacja rozwiązań koncepcyjnych - dla wybranego przez Zamawiającego i jednostki miejskie wariantu koncepc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prac koncepcyjnych dla odcinka 1 (suma poz. 1-13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ACE  KONCEPCYJNE  DLA ODCINKA 2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szczegółowych wytycznych projektowych i uwarunkowań realizacyjnych od jednostek miejskich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nia geotechnicz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uzbrojenia terenu oraz sieci ze wskazaniem kolidujących odcinków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estawienie kolidującej infrastruktury i zielen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warunków technicznych przebudowy kolidującej infrastruktury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cepcja programowo – przestrzenna (2 warianty)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opinii i uzgodnień jednostek miejskich - dla wszystkich wariantów koncepcj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zyskanie uzgodnień/opinii WUOZ, RO Przedmieście Świdnickie - dla wybranego przez Zamawiającego i jednostki miejskie wariantu koncepcj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finansowa i porównanie techniczno – ekonomiczne - dla wszystkich wariantów koncepcj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zacunkowe koszty opracowania dokumentacji projektowej oraz realizacji robót budowlanych z podziałem na warianty, branż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zualizacja rozwiązań koncepcyjnych - dla wybranego przez Zamawiającego i jednostki miejskie wariantu koncepcj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prac koncepcyjnych dla odcinka 2 (suma poz. 15-27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ACE  KONCEPCYJNE DLA ODCINKA 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szczegółowych wytycznych projektowych i uwarunkowań realizacyjnych od jednostek miejski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nia geotechnicz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uzbrojenia terenu oraz sieci ze wskazaniem kolidujących odcinkó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estawienie kolidującej infrastruktury i ziele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warunków technicznych przebudowy kolidującej infrastruktur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cepcja programowo – przestrzenna (2 warianty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opinii i uzgodnień jednostek miejskich - dla wszystkich wariantów koncepc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zyskanie uzgodnień/opinii WUOZ, RO Przedmieście Świdnickie - dla wybranego przez Zamawiającego i jednostki miejskie wariantu koncepc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finansowa i porównanie techniczno – ekonomiczne - dla wszystkich wariantów koncepc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zacunkowe koszty opracowania dokumentacji projektowej oraz realizacji robót budowlanych z podziałem na warianty, branż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zualizacja rozwiązań koncepcyjnych - dla wybranego przez Zamawiającego i jednostki miejskie wariantu koncepc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prac koncepcyjnych dla odcinka 3 (suma poz. 29-41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ACE  KONCEPCYJNE DLA ODCINKA 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szczegółowych wytycznych projektowych i uwarunkowań realizacyjnych od jednostek miejski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nia geotechnicz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uzbrojenia terenu oraz sieci ze wskazaniem kolidujących odcinkó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estawienie kolidującej infrastruktury i ziele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warunków technicznych przebudowy kolidującej infrastruktur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cepcja programowo – przestrzenna (2 warianty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opinii i uzgodnień jednostek miejskich - dla wszystkich wariantów koncepc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zyskanie uzgodnień/opinii WUOZ, RO Przedmieście Świdnickie - dla wybranego przez Zamawiającego i jednostki miejskie wariantu koncepc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finansowa i porównanie techniczno – ekonomiczne - dla wszystkich wariantów koncepc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acunkowe koszty opracowania dokumentacji projektowej oraz realizacji robót budowlanych z podziałem na warianty, branż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zualizacja rozwiązań koncepcyjnych - dla wybranego przez Zamawiającego i jednostki miejskie wariantu koncepc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prac koncepcyjnych dla odcinka 4 (suma poz. 43-55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prac koncepcyjnych (suma poz. 14, 28, 42, 56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5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prac koncepcyjnych (suma poz. 57-58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9"/>
        <w:gridCol w:w="2137"/>
        <w:gridCol w:w="2174"/>
        <w:gridCol w:w="1638"/>
        <w:gridCol w:w="13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5/TP/2023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7370 - Budowa trasy rowerowej w ciągu ulic Zielińskiego, pl. Muzealny, Muzealna, Świebodzka we Wrocławiu”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41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42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43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44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5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6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7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8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 xml:space="preserve">07370 - Budowa trasy rowerowej w ciągu ulic Zielińskiego, pl. Muzealny, Muzealna, Świebodzka we Wrocławiu”. 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5/TP/2023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9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i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07370 - Budowa trasy rowerowej w ciągu ulic Zielińskiego, pl. Muzealny, Muzealna, Świebodzka we Wrocławiu”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45/TP/2023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0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51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07370 - Budowa trasy rowerowej w ciągu ulic Zielińskiego, pl. Muzealny, Muzealna, Świebodzka we Wrocławiu”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45/TP/2023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8247"/>
        <w:gridCol w:w="1039"/>
        <w:gridCol w:w="344"/>
        <w:gridCol w:w="112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7370 - Budowa trasy rowerowej w ciągu ulic Zielińskiego, pl. Muzealny, Muzealna, Świebodzka we Wrocławiu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3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5/TP/2023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45/TP/2023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„</w:t>
    </w:r>
    <w:r>
      <w:rPr>
        <w:rFonts w:cs="Tahoma" w:ascii="Arial Narrow" w:hAnsi="Arial Narrow"/>
        <w:bCs/>
        <w:sz w:val="16"/>
        <w:szCs w:val="16"/>
      </w:rPr>
      <w:t>07370 - Budowa trasy rowerowej w ciągu ulic Zielińskiego, pl. Muzealny, Muzealna, Świebodzka we Wrocławiu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8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8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mias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ilość metró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</w:t>
      </w:r>
      <w:r>
        <w:rPr>
          <w:i/>
          <w:sz w:val="16"/>
          <w:szCs w:val="16"/>
        </w:rPr>
        <w:t>nazwę zadani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miast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ilość metró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miast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ilość metrów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miast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ilość metrów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miast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ilość metrów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8"/>
    </w:rPr>
  </w:style>
  <w:style w:type="character" w:styleId="WW8Num13z1">
    <w:name w:val="WW8Num13z1"/>
    <w:qFormat/>
    <w:rPr>
      <w:rFonts w:ascii="Arial" w:hAnsi="Arial" w:cs="Times New Roman"/>
      <w:b w:val="false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lang w:val="pl-PL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color w:val="000000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 w:val="false"/>
    </w:rPr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Narrow" w:hAnsi="Arial Narrow" w:cs="Arial Narrow"/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6z1">
    <w:name w:val="WW8Num3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sz w:val="22"/>
      <w:szCs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cs="Arial"/>
      <w:color w:val="FF0000"/>
    </w:rPr>
  </w:style>
  <w:style w:type="character" w:styleId="WW8Num38z3">
    <w:name w:val="WW8Num38z3"/>
    <w:qFormat/>
    <w:rPr>
      <w:rFonts w:cs="Arial"/>
      <w:color w:val="00000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Arial Narrow" w:hAnsi="Arial Narrow" w:cs="Times New Roman"/>
      <w:b w:val="false"/>
      <w:sz w:val="22"/>
      <w:szCs w:val="22"/>
    </w:rPr>
  </w:style>
  <w:style w:type="character" w:styleId="WW8Num42z3">
    <w:name w:val="WW8Num42z3"/>
    <w:qFormat/>
    <w:rPr>
      <w:rFonts w:ascii="Arial Narrow" w:hAnsi="Arial Narrow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 Narrow" w:hAnsi="Arial Narrow" w:cs="Times New Roman"/>
    </w:rPr>
  </w:style>
  <w:style w:type="character" w:styleId="WW8Num54z1">
    <w:name w:val="WW8Num5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4z2">
    <w:name w:val="WW8Num5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  <w:sz w:val="22"/>
      <w:szCs w:val="22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Narrow" w:hAnsi="Arial Narrow" w:cs="Times New Roman"/>
    </w:rPr>
  </w:style>
  <w:style w:type="character" w:styleId="WW8Num56z1">
    <w:name w:val="WW8Num5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6z2">
    <w:name w:val="WW8Num5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  <w:sz w:val="22"/>
      <w:szCs w:val="22"/>
    </w:rPr>
  </w:style>
  <w:style w:type="character" w:styleId="WW8Num56z4">
    <w:name w:val="WW8Num56z4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 Narrow" w:hAnsi="Arial Narrow" w:cs="Arial Narrow"/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 w:val="false"/>
      <w:i w:val="false"/>
      <w:color w:val="000000"/>
    </w:rPr>
  </w:style>
  <w:style w:type="character" w:styleId="WW8Num61z4">
    <w:name w:val="WW8Num61z4"/>
    <w:qFormat/>
    <w:rPr>
      <w:rFonts w:ascii="Symbol" w:hAnsi="Symbol" w:cs="Symbol"/>
      <w:b/>
      <w:i w:val="false"/>
      <w:color w:val="000000"/>
    </w:rPr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9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0:00Z</dcterms:created>
  <dc:creator>i.stepniowska</dc:creator>
  <dc:description/>
  <cp:keywords/>
  <dc:language>en-US</dc:language>
  <cp:lastModifiedBy>Jurkiewicz Katarzyna</cp:lastModifiedBy>
  <cp:lastPrinted>2023-03-29T11:30:00Z</cp:lastPrinted>
  <dcterms:modified xsi:type="dcterms:W3CDTF">2023-12-22T08:30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