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/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U WOLSZTYŃSKIEGO WRAZ Z JEDNOSTKA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83/2023/Wolsztyn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8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7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e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aszyn od uszkodze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20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FF0000"/>
              </w:rPr>
            </w:pPr>
            <w:r>
              <w:rPr>
                <w:color w:val="FF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FF0000"/>
              </w:rPr>
            </w:pPr>
            <w:r>
              <w:rPr>
                <w:color w:val="FF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pokrycia dodatkowych kosztów odbudowy budynków zabytk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spacing w:before="360" w:after="240"/>
        <w:rPr>
          <w:color w:val="FF0000"/>
        </w:rPr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Ubezpieczenie maszyn od uszkodzeń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28117822"/>
      <w:bookmarkStart w:id="1" w:name="__Fieldmark__0_2728117822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28117822"/>
      <w:bookmarkStart w:id="3" w:name="__Fieldmark__1_2728117822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728117822"/>
      <w:bookmarkStart w:id="5" w:name="__Fieldmark__2_2728117822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728117822"/>
      <w:bookmarkStart w:id="7" w:name="__Fieldmark__3_2728117822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/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U WOLSZTYŃSKIEGO WRAZ Z JEDNOSTKA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83/2023/Wolsztyn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3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e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lang w:val="pl-PL"/>
              </w:rPr>
              <w:t>11. K</w:t>
            </w:r>
            <w:r>
              <w:rPr/>
              <w:t>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 xml:space="preserve">2 </w:t>
      </w:r>
      <w:r>
        <w:rPr/>
        <w:t>raty w każdym okresie polisowani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728117822"/>
      <w:bookmarkStart w:id="9" w:name="__Fieldmark__4_2728117822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728117822"/>
      <w:bookmarkStart w:id="11" w:name="__Fieldmark__5_2728117822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728117822"/>
      <w:bookmarkStart w:id="13" w:name="__Fieldmark__6_2728117822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728117822"/>
      <w:bookmarkStart w:id="15" w:name="__Fieldmark__7_2728117822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>Dz.U. z 2021 r. ze zm.</w:t>
      </w:r>
      <w:r>
        <w:rPr>
          <w:rFonts w:eastAsia="Calibri"/>
          <w:sz w:val="22"/>
          <w:szCs w:val="22"/>
        </w:rPr>
        <w:t>)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/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183/2023/Wolsztyn</w:t>
      </w:r>
      <w:r>
        <w:rPr>
          <w:color w:val="FF0000"/>
        </w:rPr>
        <w:t xml:space="preserve"> </w:t>
      </w:r>
      <w:r>
        <w:rPr/>
        <w:t>na usługę ubezpieczenia Powiatu Wolsztyńskiego</w:t>
      </w:r>
      <w:r>
        <w:rPr>
          <w:color w:val="FF0000"/>
        </w:rPr>
        <w:t xml:space="preserve"> </w:t>
      </w:r>
      <w:r>
        <w:rPr/>
        <w:t>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  <w:num w:numId="19">
    <w:abstractNumId w:val="6"/>
    <w:lvlOverride w:ilvl="0">
      <w:startOverride w:val="3"/>
    </w:lvlOverride>
  </w:num>
  <w:num w:numId="20">
    <w:abstractNumId w:val="10"/>
    <w:lvlOverride w:ilvl="0">
      <w:startOverride w:val="4"/>
    </w:lvlOverride>
  </w:num>
  <w:num w:numId="21">
    <w:abstractNumId w:val="4"/>
    <w:lvlOverride w:ilvl="0">
      <w:startOverride w:val="1"/>
    </w:lvlOverride>
  </w:num>
  <w:num w:numId="22">
    <w:abstractNumId w:val="15"/>
    <w:lvlOverride w:ilvl="0">
      <w:startOverride w:val="7"/>
    </w:lvlOverride>
  </w:num>
  <w:num w:numId="23">
    <w:abstractNumId w:val="3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6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9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33:00Z</dcterms:created>
  <dc:creator>Rafał Holanowski</dc:creator>
  <dc:description/>
  <cp:keywords/>
  <dc:language>en-US</dc:language>
  <cp:lastModifiedBy>Paulina Dubiel</cp:lastModifiedBy>
  <dcterms:modified xsi:type="dcterms:W3CDTF">2023-11-29T08:33:00Z</dcterms:modified>
  <cp:revision>2</cp:revision>
  <dc:subject/>
  <dc:title/>
</cp:coreProperties>
</file>