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Hlk99004600"/>
      <w:r>
        <w:rPr>
          <w:lang w:val="en-US" w:eastAsia="en-US"/>
        </w:rPr>
        <w:drawing>
          <wp:inline distT="0" distB="0" distL="0" distR="0">
            <wp:extent cx="2244090" cy="856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033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Liberation Serif" w:cs="Liberation Serif"/>
        </w:rPr>
        <w:t xml:space="preserve">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 23 czerwca 2023 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sprawy: GK.271.1.3.2023.AM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>:                        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ul. 3 </w:t>
      </w:r>
      <w:r>
        <w:rPr>
          <w:rFonts w:cs="Times New Roman" w:ascii="Times New Roman" w:hAnsi="Times New Roman"/>
          <w:b/>
          <w:color w:val="00000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res poczty elektronicznej: </w:t>
      </w:r>
      <w:hyperlink r:id="rId4">
        <w:r>
          <w:rPr>
            <w:rStyle w:val="InternetLink1"/>
            <w:rFonts w:cs="Times New Roman" w:ascii="Times New Roman" w:hAnsi="Times New Roman"/>
            <w:color w:val="00000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a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www.opalenica.p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ej prowadzonego postępowania: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bookmarkStart w:id="1" w:name="_Hlk135039667"/>
      <w:bookmarkStart w:id="2" w:name="_Hlk135036825"/>
      <w:r>
        <w:rPr>
          <w:rFonts w:cs="Times New Roman" w:ascii="Times New Roman" w:hAnsi="Times New Roman"/>
          <w:b/>
          <w:bCs/>
          <w:color w:val="000000"/>
        </w:rPr>
        <w:t>Budowa kortu tenisowego o nawierzchni twardej wraz z zadaszeniem o stałej konstrukcji przy ul. Parkowej w Opalenicy</w:t>
      </w:r>
      <w:bookmarkEnd w:id="2"/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2r. poz. 1710 ze zm.) informuję, iż w przedmiotowym postępowaniu wybrano, jako ofertę najkorzystniejszą, ofertę złożoną przez firm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IMAR sp. z o.o.,           al. Korfantego 191a, 40-153 Katowic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nr 2.</w:t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3" w:name="_Hlk102037777"/>
      <w:r>
        <w:rPr>
          <w:color w:val="000000"/>
        </w:rPr>
        <w:t>w postępowaniu wybrano ofertę, która nie podlegała odrzuceniu i spełniała warunki udziału w postępowaniu</w:t>
      </w:r>
      <w:bookmarkEnd w:id="3"/>
      <w:r>
        <w:rPr>
          <w:color w:val="000000"/>
        </w:rPr>
        <w:t xml:space="preserve">, </w:t>
      </w:r>
      <w:bookmarkStart w:id="4" w:name="_Hlk135821564"/>
      <w:r>
        <w:rPr>
          <w:color w:val="000000"/>
        </w:rPr>
        <w:t>uzyskała najwyższą ilość punktów</w:t>
      </w:r>
      <w:bookmarkEnd w:id="4"/>
      <w:r>
        <w:rPr>
          <w:color w:val="000000"/>
        </w:rPr>
        <w:t>.</w:t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PORT HALLS Sp. z o.o., ul. Krakowska 41/76, 50-424 Wrocław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nr 1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GRIMAR sp. z o.o., al. Korfantego 191a, 40-153 Katowic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nr 2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Przyznana punktacja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1840"/>
        <w:gridCol w:w="3119"/>
        <w:gridCol w:w="2410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60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dłużenie okresu rękojmi za wady powyżej 5 l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4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56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zetargi@opalenica.pl" TargetMode="External"/><Relationship Id="rId5" Type="http://schemas.openxmlformats.org/officeDocument/2006/relationships/hyperlink" Target="http://www.opalenica.pl/" TargetMode="External"/><Relationship Id="rId6" Type="http://schemas.openxmlformats.org/officeDocument/2006/relationships/hyperlink" Target="https://platformazakupowa.pl/pn/opalen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8:00Z</dcterms:created>
  <dc:creator>AnnaPolaszek</dc:creator>
  <dc:description/>
  <cp:keywords/>
  <dc:language>en-US</dc:language>
  <cp:lastModifiedBy>AnnaPolaszek</cp:lastModifiedBy>
  <cp:lastPrinted>2023-06-21T09:54:00Z</cp:lastPrinted>
  <dcterms:modified xsi:type="dcterms:W3CDTF">2023-06-21T11:50:00Z</dcterms:modified>
  <cp:revision>20</cp:revision>
  <dc:subject/>
  <dc:title/>
</cp:coreProperties>
</file>