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5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6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Zimowe utrzymanie dróg powiatowych administrowanych przez PZD w Świeciu z podziałem na części                           w sezonie 2023/2024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 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3-09-12T10:24:00Z</dcterms:modified>
  <cp:revision>16</cp:revision>
  <dc:subject/>
  <dc:title/>
</cp:coreProperties>
</file>