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Arial" w:ascii="Cambria" w:hAnsi="Cambria"/>
          <w:b/>
          <w:bCs/>
          <w:sz w:val="22"/>
          <w:szCs w:val="22"/>
        </w:rPr>
        <w:t>Wykonywanie usług z zakresu gospodarki leśnej na terenie w roku 2020 – na terenie leśnictw: Łaziska, Oblas, Makowiec, Modrzejowice oraz prace z zakresu zagospodarowania lasu, nasiennictwa i szkółkarstwa na Szkółce Leśnej w Orońsku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01-08T10:01:00Z</dcterms:modified>
  <cp:revision>2</cp:revision>
  <dc:subject/>
  <dc:title>Nadleśnictwo Złotów</dc:title>
</cp:coreProperties>
</file>