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 0248/2024/TP-I/DZP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emont Sali 20 Wydziału Nauk Ekonomicznych w budynku przy ul. Oczapowskiego 4 UWM w Olszty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 przedmiotu zamówienia dotyczy r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emontu sali nr 20 Wydziału Nauk Ekonomicznych w budynku przy ul. Oczapowskiego 4 UWM w Olsztynie, zgodnie z opisem tj: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res robót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biórka istniejących okładzin strop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okładzin stropów z płyt mineralnych 60/60 z krawędzią częściowo krytą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iana opraw oświetleniowych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łożenie osprzętu audi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łożenie czujek p.poż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e pozostałe prace wskazane z Przedmiarze – Załącznik nr 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0" w:name="_Hlk149215799"/>
      <w:r>
        <w:rPr>
          <w:rFonts w:cs="Times New Roman" w:ascii="Times New Roman" w:hAnsi="Times New Roman"/>
          <w:b/>
          <w:bCs/>
          <w:sz w:val="24"/>
          <w:szCs w:val="24"/>
        </w:rPr>
        <w:t>Zaleca się przeprowadzenie wizji lokalnej terenu robót przed złożeniem oferty</w:t>
      </w:r>
      <w:bookmarkStart w:id="1" w:name="_Hlk149216475"/>
      <w:r>
        <w:rPr>
          <w:rFonts w:cs="Times New Roman" w:ascii="Times New Roman" w:hAnsi="Times New Roman"/>
          <w:b/>
          <w:bCs/>
          <w:sz w:val="24"/>
          <w:szCs w:val="24"/>
        </w:rPr>
        <w:t>. W celu ustalenia terminu wizji lokalnej należy skontaktować się z</w:t>
      </w:r>
      <w:bookmarkEnd w:id="0"/>
      <w:bookmarkEnd w:id="1"/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zegorz Zamyślewski tel. 605 287 817, e-mail: gzam@uwm.edu.pl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3:00Z</dcterms:created>
  <dc:creator>oem</dc:creator>
  <dc:description/>
  <cp:keywords/>
  <dc:language>en-US</dc:language>
  <cp:lastModifiedBy>Zbigniew Szlachtowicz</cp:lastModifiedBy>
  <cp:lastPrinted>2022-10-13T10:06:00Z</cp:lastPrinted>
  <dcterms:modified xsi:type="dcterms:W3CDTF">2024-06-12T07:19:00Z</dcterms:modified>
  <cp:revision>18</cp:revision>
  <dc:subject/>
  <dc:title/>
</cp:coreProperties>
</file>