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Załącznik  nr 1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UNKI   REALIZACJI    ZAMÓWI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1. Podział zamówienia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az jednostek objętych usługą sprzątania: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   Oddział Chirurgiczny wraz z Intensywną Opieką Pooperacyjną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2   Oddział Chirurgii Urazowo-ortopedycznej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3   Blok operacyjny z centralną sterylizacją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4   Oddział Ginekologiczno-położniczy wraz z blokiem porodowym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5   Oddział Neonat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6   Oddział Wewnętrzny wraz z Intensywną Opieką Kardiologiczną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7   Oddział Neur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8   Oddział Anestezjologii i Intensywnej Terapii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9   Oddział Dziecięcy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0 Szpitalny Oddział Ratunkow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1 Oddział Chorób Płuc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2 Oddział Zakaź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3 Zakład Opiekuńczo - Lecznicz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4 Stacja Pomocy Doraź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5 Pracownia Rehabilitacji i Fizykoterapii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6 Pracownia Diagnostyki Obrazowej RTG, USG, EKG, EEG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17 Poradnie specjalisty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8 Laboratorium Mikrobiologi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9 Laboratorium Analityki Medycz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20 Apteka Szpitalna</w:t>
      </w:r>
    </w:p>
    <w:p>
      <w:pPr>
        <w:pStyle w:val="TextBody"/>
        <w:spacing w:lineRule="auto" w:line="276"/>
        <w:rPr/>
      </w:pPr>
      <w:r>
        <w:rPr>
          <w:color w:val="FF0000"/>
          <w:sz w:val="24"/>
          <w:szCs w:val="24"/>
        </w:rPr>
        <w:t xml:space="preserve">Nr 21 Pozostałe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3. Powierzchnia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ielkość powierzchni poszczególnych jednostek i komórek organizacyjnych jest określona w załącznikach – „opis jednostki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 Zakres prac i ogólne obowiązki Wykonawcy dotyczące wszystkich jednostek korzystających z usług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49"/>
        <w:rPr>
          <w:b/>
          <w:b/>
          <w:color w:val="FF0000"/>
        </w:rPr>
      </w:pPr>
      <w:r>
        <w:rPr>
          <w:b/>
        </w:rPr>
        <w:t xml:space="preserve">Zakres prac jest określony  poniżej  i w zakresie prac dla poszczególnych jednostek i komórek opisanych w pakietach </w:t>
      </w:r>
      <w:r>
        <w:rPr>
          <w:b/>
          <w:color w:val="FF0000"/>
        </w:rPr>
        <w:t>1- 21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b/>
          <w:b/>
        </w:rPr>
      </w:pPr>
      <w:r>
        <w:rPr>
          <w:b/>
        </w:rPr>
        <w:t xml:space="preserve">Wykonawca zobowiązany jest do: </w:t>
      </w:r>
    </w:p>
    <w:p>
      <w:pPr>
        <w:pStyle w:val="Normal"/>
        <w:spacing w:lineRule="auto" w:line="276"/>
        <w:ind w:left="72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rPr/>
      </w:pPr>
      <w:r>
        <w:rPr/>
        <w:t>Utrzymania wysokiego standardu higieny szpitalnej przez system pracy oparty na Planach Higieny opracowanych przez Wykonawcę. Powyższy plan winien być uaktualniony przez Wykonawcę zgodnie z potrzebami Zamawiającego, obowiązującymi przepisami i zaakceptowany przez Zespół ds. Kontroli Zakażeń  Zamawiającego 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>Bieżącego monitoringu wykonywanych usług przez pracowników Firmy,  odpowiedzialnych za powierzony odcinek pra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>Przestrzegania  praw pacjenta i tajemnicy zawodowej, wynikającej z funkcjonowania  zakładu</w:t>
        <w:br/>
        <w:t xml:space="preserve"> Zamawiaj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 xml:space="preserve">Używania środków myjąco-czyszczących dopuszczonych do stosowania w placówkach ochrony zdrowia dostosowanych do danej powierzchni uzgodnionych i zaakceptowanych przez Zespół ds. Kontroli Zakażeń Szpitalnych Zamawiającego na etapie przedstawienia planu higieny. Wykaz stosowanych środków winien być uaktualniony przez Wykonawcę zgodnie z potrzebami Zamawiającego, obowiązującymi przepisami w terminie 30 dni od daty zawarcia umowy i zaakceptowany przez Zespół ds. Kontroli Zakażeń  Zamawiaj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right="142" w:hanging="360"/>
        <w:jc w:val="both"/>
        <w:rPr/>
      </w:pPr>
      <w:r>
        <w:rPr/>
        <w:t>Opakowania ze środkami czystościowymi znajdujące się na wózkach do sprzątania powinny zawierać informację dotyczącą nazwy środka ( oryginalne opakowanie z etykietą w języku polskim), z aktualną datą ważności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6. Wyposażenia swojego personelu w identyfikatory oraz jednolitą odzież roboczą: estetyczną,</w:t>
        <w:br/>
        <w:t>czystą, opatrzoną logo wykonawcy, obuwie robocze i środki ochrony osobistej: rękawiczki</w:t>
        <w:br/>
        <w:t xml:space="preserve">jednorazowe, rękawice gospodarcze, fartuchy ochronne i foliowe, maseczki ochronne, okulary ochronne, itp.)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7. Wyposażenia pracowników w odpowiednią ilość sprzętu, środków myjących i higienicznych niezbędnych do  prowadzenia usługi, zapewnienie mycia i dezynfekcji w systemie mopa nasączonego, tzw. ,,jednego kontaktu” – system kuwetowy zgodnie z  nowoczesnymi zasadami i technologią  sprzątania w placówkach ochrony zdrowia. Nakładki na mopa dostosowane do rodzaju powierzchni; gładkich, nierównych, mocno osadzonych zabrudzeń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8. Ścisłej współpracy z Pielęgniarką Epidemiologiczną, Pielęgniarką Naczelną, Kierownikiem     Działu Techniczno-Eksploatacyjnego, Ordynatorami, Kierownikami jednostek i komórek oraz   Pielęgniarkami Oddziałowymi i Koordynującymi Zamawiającego celem wymiany uwag dotyczących  wykonywanych usług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9. Wyznaczenia osobnego personelu, który zajmować się będzie wyłącznie dystrybucją  </w:t>
        <w:br/>
        <w:t xml:space="preserve">  posiłków z kuchni głównej do łóżka chorego, zmywaniem naczyń i sztućców po</w:t>
        <w:br/>
        <w:t xml:space="preserve">  posiłkach  zgodnie z obowiązującymi zasadami;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 kuchenkowa ubrana w odzież w kolorze zarezerwowanym do tego typu  czynności,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>- osoby dystrybuujące pożywienie powinny dodatkowo ubierać jednorazowe fartuchy ochronne, czepki oraz  rękawiczki foliowe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0. Utrzymania w czystości sprzętu służącego do wykonywania  przedmiotu   zamówienia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1.Współpracy z personelem medycznym i respektowanie poleceń personelu medycznego   </w:t>
        <w:br/>
        <w:t xml:space="preserve"> w  zakresie określonym w pakietach </w:t>
      </w:r>
      <w:r>
        <w:rPr>
          <w:color w:val="FF0000"/>
        </w:rPr>
        <w:t>nr 1-21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2. Przestrzegania obowiązującej segregacji i bieżącego usuwaniu odpadów zgodnie </w:t>
        <w:br/>
        <w:t xml:space="preserve">z Regulaminem postępowania z odpadami medycznymi w SPZOZ w Myślenicach (kolor </w:t>
        <w:br/>
        <w:t xml:space="preserve">worków i miejsca składowania), oraz utrzymania czystości w magazynie składowania </w:t>
        <w:br/>
        <w:t>odpadów.</w:t>
      </w:r>
    </w:p>
    <w:p>
      <w:pPr>
        <w:pStyle w:val="Normal"/>
        <w:spacing w:lineRule="auto" w:line="276"/>
        <w:ind w:right="142" w:hanging="360"/>
        <w:jc w:val="both"/>
        <w:rPr/>
      </w:pPr>
      <w:r>
        <w:rPr/>
        <w:t xml:space="preserve">      </w:t>
      </w:r>
      <w:r>
        <w:rPr/>
        <w:t>13. Postępowania z bielizną  zgodnie z  procedurą   obowiązującą u Zamawiającego.</w:t>
        <w:br/>
        <w:t xml:space="preserve">14. Nie wykonywania prac porządkowych w godzinach od 22.00 do 6.00 /chyba, że taka </w:t>
        <w:br/>
        <w:t xml:space="preserve">      konieczność   wystąpi/    w   pomieszczeniach,  w   których   znajdują   się   pacjenci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5. Spisywania bielizny pacjentów oddających odzież do szatni chorych (depozyt), znoszenia jej   do szatni i przynoszenie na oddział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6. Przekazywania Zespołowi ds. Kontroli Zakażeń Szpitalnych wykazu ilości zużytych środków</w:t>
        <w:br/>
        <w:t xml:space="preserve"> myjących w poszczególnych oddziałach i komórkach organizacyjnych po zakończeniu danego miesiąca /do 10-tego dnia następnego miesiąca/ potwierdzonego dokumentem  dostawy.  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7. Prowadzenia bieżącej dokumentacji zawierającej dobowe zużycie nakładek na mopa, </w:t>
        <w:br/>
        <w:t xml:space="preserve"> ścierek poddawanych procesowi prania i dezynfekcji oraz ściereczek jednorazowych w poszczególnych komórkach do wglądu przez Zamawiającego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8. Dostarczania kierownikom komórek/ 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</w:t>
        <w:br/>
        <w:t xml:space="preserve">  Zamawiającego i Wykonawcę będą potwierdzać jakość wykonanych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19. Reagowania i modyfikowania sposobu wykonania usługi zgodnie z aktualnymi</w:t>
        <w:br/>
        <w:t xml:space="preserve"> rozporządzeniami jednostek nadrzędnych, kontrolujących jak również zaleceniami Zespołu ds.       Kontroli Zakażeń Szpitalnych działających w SPZOZ w  Myślenicach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0.  Zabezpieczenia wszystkich środków potrzebnych do należytego wykonania usługi zgodnych </w:t>
        <w:br/>
        <w:t>z planem higieny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1. Bieżącego uzupełniania środków zużywalnych w jednostkach (worki, papier toaletowy, </w:t>
        <w:br/>
        <w:t xml:space="preserve"> ręczniki, itp.). W przypadku uszkodzenia dozowników oraz podajników na ręczniki Wykonawca zakupi nowe i zamontuje. Powyższe dozowniki i podajniki po wygaśnięciu umowy przechodzą na własność zamawiającego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2.  Współpracy w zakresie BHP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3. Dodatkowej usługi mycia, dezynfekcji środkami stosownymi do zagrożenia, na zlecenie</w:t>
        <w:br/>
        <w:t xml:space="preserve">  Zespołu  Kontroli Zakażeń Szpitalnych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4. Przedłożenia w dniu zawarcia umowy imiennego wykazu osób, które  będą wykonywały usługę</w:t>
        <w:br/>
        <w:t xml:space="preserve"> w imieniu wykonawcy, zawierającego co najmniej imię i nazwisko pracownika, stanowisko,</w:t>
        <w:br/>
        <w:t xml:space="preserve">  ( powyższy wykaz powinien być aktualizowany każdorazowo w przypadku zmiany pracownika )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5. Przedstawienia  każdego roku  o okresie trwania umowy zaplanowanych  szkoleń w zakresie:</w:t>
        <w:br/>
        <w:t xml:space="preserve"> technologii sprzątania i utrzymania czystości w pomieszczeniach szpitalnych, profilaktyki</w:t>
        <w:br/>
        <w:t xml:space="preserve"> i zwalczania zakażeń szpitalnych, postępowania z materiałem zakaźnym,  mycia i dezynfekcji</w:t>
        <w:br/>
        <w:t xml:space="preserve"> rąk, ekspozycji zawodowej i inne . Powyższe plany szkoleń wykonawca przedstawi Zespołowi ds. Zakażeń Szpitalnych do końca roku poprzedzającego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6. Zamawiający ma prawo wglądu do dokumentacji prowadzonej przez Wykonawcę dotyczącej</w:t>
        <w:br/>
        <w:t>realizacji usługi, w tym m.in. dokumentacji ze szkoleń, zakresu obowiązków pracowników,</w:t>
        <w:br/>
        <w:t>harmonogramów pracy osób wykonujących usługę, listę obecności pracowników, ilość środków zużytych do wykonania  usługi( kopia zapotrzebowania i dowód dostawy lub tzw./WZ)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7. Wykonawca zapewni osobne, profesjonalne oznakowane i opisane wózki z zamykaną powierzchnią ładunkową do wszelkiego rodzaju transportu w  tym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bielizny czystej ( od magazynu głównego z czystą bielizną do oddziału oraz w oddziale do łóżka chorego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bielizny brudnej (od łóżka chorego, tymczasowego przechowywania w brudowniku oraz transportu od windy do miejsca składowania brudnej bielizny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odpadów medycznych zakaźn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odpadów medycznych pozostał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transportu żywności do zewnętrznych oddziałów/wózki bemarowe, termosy/ umożliwiające </w:t>
        <w:br/>
        <w:t xml:space="preserve">  utrzymanie temperatury posiłków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>28. Wykonawca zapewnia transport wewnętrzny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</w:t>
      </w:r>
      <w:r>
        <w:rPr/>
        <w:t xml:space="preserve">-  materiałów do badań oraz przynoszenie wyników – goniec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>- czystej bielizny, brudnej bielizny, odpadów medycznych zakaźnych oraz pozostałych, pomoc przy transporcie  materiałów z Apteki i  magazynu szpitala  przez 7 dni w tygodniu przez osobny personel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>- serwis zabezpieczający maszynowe mycie, polerowanie, akrylowanie itp. przez 5 dni w tygodniu przez osobny personel.</w:t>
      </w:r>
    </w:p>
    <w:p>
      <w:pPr>
        <w:pStyle w:val="Normal"/>
        <w:widowControl w:val="false"/>
        <w:autoSpaceDE w:val="false"/>
        <w:spacing w:lineRule="auto" w:line="276" w:before="38" w:after="0"/>
        <w:ind w:left="360" w:right="142" w:hanging="360"/>
        <w:jc w:val="both"/>
        <w:rPr/>
      </w:pPr>
      <w:r>
        <w:rPr/>
        <w:t>29.</w:t>
      </w:r>
      <w:r>
        <w:rPr>
          <w:b/>
        </w:rPr>
        <w:t xml:space="preserve"> </w:t>
      </w:r>
      <w:r>
        <w:rPr/>
        <w:t>Wykonawca</w:t>
      </w:r>
      <w:r>
        <w:rPr>
          <w:b/>
        </w:rPr>
        <w:t xml:space="preserve"> </w:t>
      </w:r>
      <w:r>
        <w:rPr/>
        <w:t>zapewni</w:t>
      </w:r>
      <w:r>
        <w:rPr>
          <w:b/>
        </w:rPr>
        <w:t xml:space="preserve"> </w:t>
      </w:r>
      <w:r>
        <w:rPr/>
        <w:t>wykonanie czynności pomocniczych przy pacjencie na zlecenie personelu</w:t>
      </w:r>
    </w:p>
    <w:p>
      <w:pPr>
        <w:pStyle w:val="Normal"/>
        <w:widowControl w:val="false"/>
        <w:autoSpaceDE w:val="false"/>
        <w:spacing w:lineRule="auto" w:line="276" w:before="38" w:after="0"/>
        <w:ind w:left="360" w:right="142" w:hanging="360"/>
        <w:jc w:val="both"/>
        <w:rPr/>
      </w:pPr>
      <w:r>
        <w:rPr/>
        <w:t xml:space="preserve">     </w:t>
      </w:r>
      <w:r>
        <w:rPr/>
        <w:t>medycznego - przez sanitariuszy szpitalnych/opiekunów medycznych do których obowiązków należy;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 xml:space="preserve">-  Pomoc w transporcie chorych, przewożeniu chorych na oddziały szpitalne  oraz  do badań      diagnostycznych. 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Wykonywanie toalety pacjenta, pomoc przy pielęgnacji chorego, zmianie  pozycji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Pomoc przy rozdawaniu posiłków  i  karmieniu chorych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Zmiana bielizny pościelowej i osobistej chorego.</w:t>
      </w:r>
    </w:p>
    <w:p>
      <w:pPr>
        <w:pStyle w:val="Normal"/>
        <w:widowControl w:val="false"/>
        <w:autoSpaceDE w:val="false"/>
        <w:spacing w:lineRule="auto" w:line="276"/>
        <w:ind w:left="284" w:right="142" w:hanging="284"/>
        <w:jc w:val="both"/>
        <w:rPr/>
      </w:pPr>
      <w:r>
        <w:rPr/>
        <w:t>-  Pomoc w zaspokajaniu potrzeb fizjologicznych pacjenta: podawanie basenów i kaczek, zmiana</w:t>
        <w:br/>
        <w:t>pampersa.</w:t>
      </w:r>
    </w:p>
    <w:p>
      <w:pPr>
        <w:pStyle w:val="Normal"/>
        <w:widowControl w:val="false"/>
        <w:autoSpaceDE w:val="false"/>
        <w:spacing w:lineRule="auto" w:line="276"/>
        <w:ind w:left="284" w:right="142" w:hanging="360"/>
        <w:jc w:val="both"/>
        <w:rPr/>
      </w:pPr>
      <w:r>
        <w:rPr/>
        <w:t xml:space="preserve"> </w:t>
      </w:r>
      <w:r>
        <w:rPr/>
        <w:t>-   Transport materiału do/z centralnej sterylizacji.</w:t>
      </w:r>
    </w:p>
    <w:p>
      <w:pPr>
        <w:pStyle w:val="Normal"/>
        <w:widowControl w:val="false"/>
        <w:autoSpaceDE w:val="false"/>
        <w:spacing w:lineRule="auto" w:line="276"/>
        <w:ind w:left="284" w:right="142" w:hanging="284"/>
        <w:jc w:val="both"/>
        <w:rPr/>
      </w:pPr>
      <w:r>
        <w:rPr/>
        <w:t>- Przygotowywanie roztworów dezynfekcyjnych wraz z dokumentowaniem powyższej</w:t>
        <w:br/>
        <w:t>czynności.</w:t>
      </w:r>
    </w:p>
    <w:p>
      <w:pPr>
        <w:pStyle w:val="Normal"/>
        <w:widowControl w:val="false"/>
        <w:autoSpaceDE w:val="false"/>
        <w:spacing w:lineRule="auto" w:line="276"/>
        <w:ind w:left="284" w:right="142" w:hanging="360"/>
        <w:jc w:val="both"/>
        <w:rPr/>
      </w:pPr>
      <w:r>
        <w:rPr/>
        <w:t xml:space="preserve"> </w:t>
      </w:r>
      <w:r>
        <w:rPr/>
        <w:t xml:space="preserve">-  Znakowanie bielizny i pieluch, oraz okresowy  przegląd pod kątem widoczności oznakowań </w:t>
        <w:br/>
        <w:t>i stanu bielizny, a także przygotowanie do kasacji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 Odbieranie wyników z pracowni diagnostycznych: EKG, USG, RTG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 Mycie i dezynfekcja sprzętu medycznego zgodnie ze specyfiką danego oddziału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-    Inne czynności pomocnicze wykonywane na zlecenie i pod nadzorem personelu  medycznego.</w:t>
      </w:r>
    </w:p>
    <w:p>
      <w:pPr>
        <w:pStyle w:val="Normal"/>
        <w:widowControl w:val="false"/>
        <w:autoSpaceDE w:val="false"/>
        <w:spacing w:lineRule="auto" w:line="276"/>
        <w:ind w:right="142" w:hanging="360"/>
        <w:jc w:val="both"/>
        <w:rPr/>
      </w:pPr>
      <w:r>
        <w:rPr/>
        <w:t xml:space="preserve">           </w:t>
      </w:r>
      <w:r>
        <w:rPr/>
        <w:t xml:space="preserve">Powyższe czynności mają wykonywać osoby posiadające kwalifikacje sanitariusza szpitalnego/            </w:t>
      </w:r>
    </w:p>
    <w:p>
      <w:pPr>
        <w:pStyle w:val="Normal"/>
        <w:widowControl w:val="false"/>
        <w:autoSpaceDE w:val="false"/>
        <w:spacing w:lineRule="auto" w:line="276"/>
        <w:ind w:right="142" w:hanging="360"/>
        <w:jc w:val="both"/>
        <w:rPr/>
      </w:pPr>
      <w:r>
        <w:rPr/>
        <w:t xml:space="preserve">           </w:t>
      </w:r>
      <w:r>
        <w:rPr/>
        <w:t xml:space="preserve">opiekuna medycznego zgodnie z Rozporządzeniem. M.Z. z dn. 20 lipiec 2011r.  (Dz.U.2011 nr      </w:t>
      </w:r>
    </w:p>
    <w:p>
      <w:pPr>
        <w:pStyle w:val="Normal"/>
        <w:widowControl w:val="false"/>
        <w:autoSpaceDE w:val="false"/>
        <w:spacing w:lineRule="auto" w:line="276"/>
        <w:ind w:right="142" w:hanging="360"/>
        <w:jc w:val="both"/>
        <w:rPr/>
      </w:pPr>
      <w:r>
        <w:rPr/>
        <w:t xml:space="preserve">           </w:t>
      </w:r>
      <w:r>
        <w:rPr/>
        <w:t>151 poz.896)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30. Zamawiający wymaga przydzielenia na poszczególne oddziały do wykonywania  usług stałego personelu zapoznanego ze specyfiką oddziału. Wyjątkowo w przypadkach losowych po   wcześniejszym uzgodnieniu z kierownictwem jednostki ( Pielęgniarka Oddziałowa, Kierownik komórki organizacyjnej),  możliwa będzie zmiana.  Każda osoba  nowoprzyjęta do pracy przez okres jednego tygodnia ma pracować pod nadzorem  Kierownika  obiektu lub osoby przez niego wyznaczonej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31. W przypadku nieobecności pracownika niezwłoczne uzupełnienie obsady /do 2 godzin/- zastępstwo nie może polegać na przesunięciach pracowników i zmniejszenia stałej obsady personelu w innych komórkach.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>32. Wykonawca zapewni usługę dezynfekcji przez zamgławianie na zlecenie Zespołu Kontroli</w:t>
        <w:br/>
        <w:t xml:space="preserve"> Zakażeń /urządzenie wraz ze środkami do fumigacji zapewnia zamawiający. 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 xml:space="preserve">33. Wykonawca zapewni na terenie obiektu osobę nadzorującą prawidłową realizację usługi    </w:t>
        <w:br/>
        <w:t xml:space="preserve"> /Kierownik Obiektu/, od poniedziałku do piątku w godzinach od 7.00  do  15.00. </w:t>
      </w:r>
    </w:p>
    <w:p>
      <w:pPr>
        <w:pStyle w:val="Normal"/>
        <w:widowControl w:val="false"/>
        <w:autoSpaceDE w:val="false"/>
        <w:spacing w:lineRule="auto" w:line="276"/>
        <w:ind w:left="360" w:right="142" w:hanging="360"/>
        <w:jc w:val="both"/>
        <w:rPr/>
      </w:pPr>
      <w:r>
        <w:rPr/>
        <w:t xml:space="preserve">       </w:t>
      </w:r>
      <w:r>
        <w:rPr/>
        <w:t>W razie nieobecności Kierownika zastępstwo zgłosić do osób nadzorujących Zamawiającego.</w:t>
      </w:r>
    </w:p>
    <w:p>
      <w:pPr>
        <w:pStyle w:val="Normal"/>
        <w:spacing w:lineRule="auto" w:line="276"/>
        <w:ind w:left="360" w:right="-142" w:hanging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 Pracownik Wykonawcy jest zobowiązany do:</w:t>
      </w:r>
    </w:p>
    <w:p>
      <w:pPr>
        <w:pStyle w:val="Normal"/>
        <w:spacing w:lineRule="auto" w:line="360"/>
        <w:ind w:left="360" w:right="-142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. wynosi: jeden znak na początku odcinka, drugi znak na końcu odcin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noszenia jednolitego, estetycznego ubioru i identyfikatorów, a dodatkowo do wydawania posiłków jednorazowych fartuchów ochronnych, rękawiczek foliowych oraz czepków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omocy pielęgniarkom przy transporcie cho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zapewnienie monitoringu i stałego uzupełniania dozowników w mydło , środek dezynfekujący, papier toaletowy, ręczniki papie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suwania, mycia i dezynfekcji basenów, kaczek, miedniczek do mycia pacj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>zmiany bielizny pości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>przekazania brudnej i odbiór czystej bieliz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dejmowania, mycia i wieszania umytych lamp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akładania worków  na odpady i zamykania z wykorzystaniem opasek zacisk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trzymania w stałej czystości żaluzji i rolet  we wszystkich jednostkach i komórk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głaszania w godzinach popołudniowych i nocnych wszelkich zauważonych awarii pielęgniarce dyżurnej w oddzial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rzestrzegania wszelkich obowiązujących w SPZOZ w Myślenicach przepisów, standardów, procedur, instru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Ekspozycji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 xml:space="preserve">Postępowania z materiałem zakaź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360" w:right="142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142" w:hanging="360"/>
        <w:jc w:val="both"/>
        <w:rPr>
          <w:b/>
          <w:b/>
        </w:rPr>
      </w:pPr>
      <w:r>
        <w:rPr>
          <w:b/>
        </w:rPr>
        <w:t>C. Wykonawca ponosi odpowiedzialność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142" w:hanging="284"/>
        <w:jc w:val="both"/>
        <w:rPr/>
      </w:pPr>
      <w:r>
        <w:rPr/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142" w:hanging="284"/>
        <w:jc w:val="both"/>
        <w:rPr/>
      </w:pPr>
      <w:r>
        <w:rPr/>
        <w:t xml:space="preserve">wyniki badań mikrobiologicznych, (w razie nieskutecznej dezynfekcji powtórna dezynfekcja </w:t>
        <w:br/>
        <w:t>i dodatkowe bada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142" w:hanging="284"/>
        <w:jc w:val="both"/>
        <w:rPr/>
      </w:pPr>
      <w:r>
        <w:rPr/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Tekstpodstawowy2"/>
        <w:spacing w:lineRule="auto" w:line="276"/>
        <w:ind w:right="142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mach odpowiedzialności za wykonywane usługi Wykonawca płaci kary za nieprzestrzeganie przepisów sanitarno - epidemiologicznych, BHP, P/poż., nakładanych przez uprawnione służby. Również w momencie dodatnich wyników z posiewów czystościowych, Wykonawca będzie obciążony kosztami tych badań, dodatkowej dezynfekcji i badań kontrolnych. </w:t>
      </w:r>
    </w:p>
    <w:p>
      <w:pPr>
        <w:pStyle w:val="Tekstpodstawowy2"/>
        <w:spacing w:lineRule="auto" w:line="276"/>
        <w:ind w:left="360" w:right="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76"/>
        <w:ind w:left="1080" w:right="142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arunki dodatkowe:</w:t>
      </w:r>
    </w:p>
    <w:p>
      <w:pPr>
        <w:pStyle w:val="TextBody"/>
        <w:spacing w:lineRule="auto" w:line="276"/>
        <w:ind w:left="1080"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142" w:righ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Środki zapewniane przez Wykonawcę:</w:t>
      </w:r>
    </w:p>
    <w:p>
      <w:pPr>
        <w:pStyle w:val="Normal"/>
        <w:spacing w:lineRule="auto" w:line="276"/>
        <w:ind w:left="-142" w:right="142" w:hanging="142"/>
        <w:jc w:val="both"/>
        <w:rPr/>
      </w:pPr>
      <w:r>
        <w:rPr/>
        <w:t>-  Środki myjąco-czyszczące do powierzchni (wyłącznie w oryginalnych opakowaniach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-142" w:right="142" w:hanging="142"/>
        <w:jc w:val="both"/>
        <w:rPr/>
      </w:pPr>
      <w:r>
        <w:rPr/>
        <w:t>Środki zapach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-142" w:right="142" w:hanging="142"/>
        <w:jc w:val="both"/>
        <w:rPr/>
      </w:pPr>
      <w:r>
        <w:rPr/>
        <w:t>Detergenty do mycia  urządzeń sanitarnych, ekranów monitor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 xml:space="preserve">Ręczniki jednorazowe dobrej jakości, nie pylące, w rolkach - białe, dwuwarstwowe i składane „Z”-  kolor biały, dopasowane do wielkości dozowników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 xml:space="preserve">Papier toaletowy, dwuwarstwowy, biały, dobrej jak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Szczotki do WC, przy każdej misce ustęp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Prześcieradła jednorazowe w Pokojach zabiegowych i Poradniach Specjalis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mycia naczy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zmywarek (sól, nabłyszczacz, tabletki – w zależności od wymagań producent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niebieskie grube na brudną niezakaźną bieliz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czerwone na bieliznę i odpady zakaźne (grube) (35l. 60l. 120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czarne(35l. 60l. 120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białe na pościel czys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Każdy worek musi być opisany kodem odpadu i znakiem komórki organizacyjnej, jakość worków odpowiadająca wymogom zawartym w aktualnym Rozporządzeniu M.Z. w sprawie szczegółowego sposobu postępowania z odpadami medyczn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Ściereczki w czterech  kolorach oraz ściereczki jednorazowego użytku  dopuszczone do sprzątania</w:t>
        <w:br/>
        <w:t xml:space="preserve"> i dezynfekcji w pomieszczeniach szpitalnych such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Sprzęt do wykonywania usługi nie starszy niż 5 lat ( stan techniczny wózków do sprzątania pozwalający na przeprowadzenie prawidłowego procesu mycia i dezynfekcj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Nakładki na mopy w ilości zgodnej z zasadą  „mopa  jednego kontaktu”- dostosowane do rodzaju powierzch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Profesjonalne maszyny zabezpieczające prawidłowe wykonanie usługi  - nie starszy niż 5 l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Maty wycieraczkowe przy każdym wejśc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>Wykonawca przedstawi pełną listę środków myjących, które będą stosowane podczas wykonywania usługi. Dobór i przeznaczenie środków musi być uzgodnione i zaakceptowane przez Zespół ds. Kontroli Zakażeń Szpitalnych. Ulotki informacyjne, karty charakterystyki   preparatów stosowanych przez Wykonawcę powinny być przekazane  wraz z umową oraz uzupełniane na bieżąco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>
          <w:u w:val="single"/>
        </w:rPr>
        <w:t xml:space="preserve">Wykonawca przedstawi na wezwanie karty techniczne oferowanych ręczników jednorazowych </w:t>
        <w:br/>
        <w:t>w rolkach i składanych „ZZ” , papieru toaletowego oraz jednorazowych ścierek do sprzątania</w:t>
      </w:r>
      <w:r>
        <w:rPr/>
        <w:t>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2. Kontrola wykonywanych usług;</w:t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b/>
          <w:b/>
          <w:bCs/>
        </w:rPr>
      </w:pPr>
      <w:r>
        <w:rPr>
          <w:kern w:val="2"/>
        </w:rPr>
        <w:t>Zamawiający zastrzega sobie prawo kontroli wykonywanych czynności bez ograniczeń w każdym czasie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a) Bieżącą kontrolę komórek organizacyjnych przeprowadzają pielęgniarki oddziałowe i/lub</w:t>
        <w:br/>
        <w:t xml:space="preserve">      kierownicy  poszczególnych komórek organizacyjnych Szpitala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b)  Okresową kontrolę higieny Szpitala przeprowadzają: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Pielęgniarka Epidemiologiczna,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 xml:space="preserve">- Pielęgniarka Naczelna  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inne uprawnione przez Dyrekcję Szpitala osoby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kern w:val="2"/>
        </w:rPr>
      </w:pPr>
      <w:r>
        <w:rPr/>
        <w:t>d) W przypadku dodatnich wyników z posiewów czystościowych, Wykonawca będzie obciążony   kosztami badań, dodatkowej dezynfekcji i badań kontrolnych.</w:t>
      </w:r>
      <w:r>
        <w:rPr>
          <w:kern w:val="2"/>
        </w:rPr>
        <w:tab/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e) Zamawiający zastrzega sobie prawo do kontroli stanu czystości wszystkich powierzchni,      materiałów i urządzeń służących do utrzymania czystości, w szczególności zestawów myjących,      materiałów eksploatacyjnych (ściereczki, mopy), itp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f) 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g) Z planowanych i doraźnych kontroli sporządzone będą „Protokoły kontroli wykonania usługi        utrzymania czystości”. Zamawiający dopuszcza również inne formy dokumentowania wyników      kontroli np. notatka służbowa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g) Metoda oceny usług utrzymania czystości: Ocena stanu sanitarno - higienicznego będzie      prowadzona w skali punktowej, po zakończeniu kontroli punkty będą sumowane. Wyrazy tak/nie      zawarte w protokołach stanowią kryteria oceny, każda wymieniona pozycja jest oceniana w     systemie 0 lub 1 punkt, w zależności od spełnienia danych wymagań. „Nie” odpowiada 0 pkt,     „tak” odpowiada 1 pkt. Jeżeli któraś z wymienionych pozycji nie dotyczy kontrolowanego     pomieszczenia, w miejsce punktacji będzie wpisane określenie ND (nie dotyczy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 xml:space="preserve">h) Za każdy punkt 0 pobierana będzie kara umowna w wysokości 40,00 zł., odliczana od       miesięcznego wynagrodzenia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  <w:t>Wzór protokołu stanowi załącznik do ogólnych warunków umowy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200"/>
        <w:jc w:val="center"/>
        <w:textAlignment w:val="baseline"/>
        <w:rPr/>
      </w:pPr>
      <w:r>
        <w:rPr>
          <w:b/>
          <w:bCs/>
          <w:kern w:val="2"/>
        </w:rPr>
        <w:t>Protokół kontroli wykonania Usługi utrzymania czystości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Nazwa komórki organizacyjnej ……………………………….....................</w:t>
      </w:r>
    </w:p>
    <w:p>
      <w:pPr>
        <w:pStyle w:val="Normal"/>
        <w:widowControl w:val="false"/>
        <w:textAlignment w:val="baseline"/>
        <w:rPr/>
      </w:pPr>
      <w:r>
        <w:rPr/>
        <w:t>Data przeprowadzenia kontroli ……………………………...................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5"/>
        <w:gridCol w:w="567"/>
        <w:gridCol w:w="567"/>
        <w:gridCol w:w="425"/>
        <w:gridCol w:w="1205"/>
      </w:tblGrid>
      <w:tr>
        <w:trPr/>
        <w:tc>
          <w:tcPr>
            <w:tcW w:w="6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iejsce kontroli czystości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pk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 pkt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eble, blaty, półki 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Wózki do przewożenia chorych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ojaki do kroplówek, fotele zabiegowe, fotele ginekologiczn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Łóżka, szafki przyłóżk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odówki czyste, odmrażane zgodnie z planem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ózki do przewożenia posiłków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Grzejniki, parapet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kn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Ściany,  listwy odboj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łogi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rzwi, klamki, futryny, wyłączniki światł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Umywalki, baterie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Miski ustępowe, deski, szczotki wc 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jemnik na papier toaletowy czysty i uzupełni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abiny prysznicowe, lustra, glazura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jemniki na: mydło, płyn dezynfekcyjny, ręczniki jednorazowego użytku, czyste i uzupełnio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telaże, kosze na odpady czyste wyłożone workiem foliowym w odpowiednim kolorze, opisane zgodnie z Regulaminem postęp. z odpadam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aseny, kaczki, itp. postępowanie prawidłow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ózek   do sprzątania, czysty, wyposażenie komplet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Środki do sprzątania ( mycie i dezynfekcja) w  oryginalnych opakowaniach, zgodne z planem higieny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lość nakładek na mopa zużyta na 1 cykl mycia w dniu kontroli zgodna z  metodą „ mop jednego kontaktu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lość ściereczek w dniu kontroli umożliwiająca mycie i dezynfekcję zgodnie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dzież pracowników czysta, zawierająca logo wykonawcy usługi oraz identyfikator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chody, poręcze, barierki, wycieraczki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nd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lość pracowników firmy w dniu kontroli zgodna z umow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kumentacja realizacji usługi prowadzona na bieżąc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rminowość dostarczenia wykazu  zużytych środków higienicznych i myjących zgodna z um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Miesięczny wykaz zużycia ściereczek jednorazowych i wielorazowych zgodny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iesięczny wykaz zużycia środków zgodny z planem higie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iczba uzyskanych punktów oraz ocen negatywnych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Podpisy osób kontrolujących:</w:t>
      </w:r>
    </w:p>
    <w:p>
      <w:pPr>
        <w:pStyle w:val="Normal"/>
        <w:widowControl w:val="false"/>
        <w:spacing w:lineRule="exact" w:line="283"/>
        <w:textAlignment w:val="baseline"/>
        <w:rPr/>
      </w:pPr>
      <w:r>
        <w:rPr>
          <w:kern w:val="2"/>
        </w:rPr>
        <w:t>Zamawiający ..............................................</w:t>
        <w:tab/>
        <w:t xml:space="preserve">           </w:t>
        <w:tab/>
        <w:t>Wykonawca ................................................</w:t>
      </w:r>
      <w:r>
        <w:rPr>
          <w:i/>
        </w:rPr>
        <w:t xml:space="preserve"> </w:t>
      </w:r>
      <w:r>
        <w:rPr/>
        <w:t xml:space="preserve">Uwagi;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ind w:left="720" w:right="142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816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  <w:spacing w:val="28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cs="Courier New"/>
      <w:spacing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28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0pt">
    <w:name w:val="Normalny + 10 pt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28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1:00Z</dcterms:created>
  <dc:creator>Staszek</dc:creator>
  <dc:description/>
  <dc:language>en-US</dc:language>
  <cp:lastModifiedBy>a.habieda</cp:lastModifiedBy>
  <cp:lastPrinted>2020-05-13T14:30:00Z</cp:lastPrinted>
  <dcterms:modified xsi:type="dcterms:W3CDTF">2020-06-24T08:01:00Z</dcterms:modified>
  <cp:revision>3</cp:revision>
  <dc:subject/>
  <dc:title>SPECYFIKACJA ISTOTNYCH WARUNKÓW ZAMÓWIENIA</dc:title>
</cp:coreProperties>
</file>