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robót budowlanych, które wykonają poszczególni Wykonawcy </w:t>
        <w:br/>
        <w:t>w postępowaniu na prace remontowe w Filii nr 1 Zespołu Dziennych Domów Pomo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4.2024</w:t>
      <w:tab/>
      <w:tab/>
      <w:tab/>
      <w:tab/>
      <w:tab/>
      <w:tab/>
      <w:tab/>
      <w:tab/>
      <w:t>załącznik nr 5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4T11:05:00Z</dcterms:modified>
  <cp:revision>24</cp:revision>
  <dc:subject/>
  <dc:title>ZOU-XII</dc:title>
</cp:coreProperties>
</file>