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</w:t>
      </w:r>
      <w:r>
        <w:rPr>
          <w:b/>
          <w:sz w:val="20"/>
        </w:rPr>
        <w:t>Załącznik nr 9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OGRAM FUNKCJONALNO-UŻYTK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ienia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: 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Komenda Wojewódzka Policji z/s w Radomiu</w:t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ul. 11-go Listopada 37/59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26-600 Radom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Obiekt: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Komenda Powiatowa Policji w Szydłowcu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Adres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6 - 500 Szydłowiec, ul. Kościuszki 194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Własność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rb Państwa – w trwałym zarządzie KWP zs w Radom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zwa zamówi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4"/>
          <w:szCs w:val="24"/>
          <w:lang w:eastAsia="en-US"/>
        </w:rPr>
        <w:t>„</w:t>
      </w:r>
      <w:r>
        <w:rPr>
          <w:b/>
          <w:sz w:val="24"/>
          <w:szCs w:val="24"/>
          <w:lang w:eastAsia="en-US"/>
        </w:rPr>
        <w:t xml:space="preserve">Modernizacja instalacji c.o. w budynku Komendy Powiatowej Policji w Szydłowcu – zaprojektuj i wybuduj” </w:t>
      </w:r>
      <w:r>
        <w:rPr>
          <w:sz w:val="24"/>
          <w:szCs w:val="24"/>
          <w:lang w:eastAsia="en-US"/>
        </w:rPr>
        <w:t>– w obiekcie czynnym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zwa i kody CP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 w:val="23"/>
          <w:szCs w:val="23"/>
          <w:lang w:eastAsia="en-US"/>
        </w:rPr>
        <w:t xml:space="preserve">Klasyfikacja robót wg słownika CPV. 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71321200-6 Usługi projektowania systemów grzewcz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5331100-7  Instalowanie centralnego ogrzewan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5400000-1  Roboty wykończeniowe w zakresie obiektów budowlanych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  <w:r>
        <w:br w:type="page"/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 xml:space="preserve">Część opisowa 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 xml:space="preserve">I. Opis ogólny przedmiotu zamówienia 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miotem zamówienia jest wykonanie projektu budowlano-wykonawczego oraz wykonanie na jego podstawie robót budowlano-montażowych polegających na modernizacji instalacji centralnego ogrzewania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arametry budynku: </w:t>
      </w:r>
    </w:p>
    <w:p>
      <w:pPr>
        <w:pStyle w:val="Normal"/>
        <w:spacing w:before="0" w:after="160"/>
        <w:rPr>
          <w:rFonts w:cs="Calibri"/>
          <w:b/>
          <w:b/>
          <w:sz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budynek  </w:t>
      </w:r>
      <w:r>
        <w:rPr>
          <w:sz w:val="24"/>
          <w:szCs w:val="24"/>
        </w:rPr>
        <w:t xml:space="preserve"> 3 kondygnacyjny</w:t>
      </w:r>
      <w:r>
        <w:rPr>
          <w:rFonts w:cs="Calibri"/>
          <w:b/>
          <w:sz w:val="24"/>
        </w:rPr>
        <w:t xml:space="preserve">   </w:t>
      </w:r>
      <w:r>
        <w:rPr>
          <w:rFonts w:cs="Calibri"/>
          <w:sz w:val="24"/>
        </w:rPr>
        <w:t xml:space="preserve">z  piwnicami                                                                                                </w:t>
      </w:r>
    </w:p>
    <w:p>
      <w:pPr>
        <w:pStyle w:val="Normal"/>
        <w:spacing w:before="0" w:after="160"/>
        <w:rPr>
          <w:rFonts w:cs="Calibri"/>
          <w:sz w:val="24"/>
        </w:rPr>
      </w:pPr>
      <w:r>
        <w:rPr>
          <w:rFonts w:cs="Calibri"/>
          <w:sz w:val="24"/>
        </w:rPr>
        <w:t>powierzchnia  działki :        5 132,00   m</w:t>
      </w:r>
      <w:r>
        <w:rPr>
          <w:rFonts w:cs="Calibri"/>
          <w:sz w:val="24"/>
          <w:vertAlign w:val="superscript"/>
        </w:rPr>
        <w:t xml:space="preserve">2   </w:t>
      </w:r>
      <w:r>
        <w:rPr>
          <w:rFonts w:cs="Calibri"/>
          <w:sz w:val="24"/>
        </w:rPr>
        <w:t xml:space="preserve">                                                                                                     powierzchnia użytkowa:     1 004,00   m</w:t>
      </w:r>
      <w:r>
        <w:rPr>
          <w:rFonts w:cs="Calibri"/>
          <w:sz w:val="24"/>
          <w:vertAlign w:val="superscript"/>
        </w:rPr>
        <w:t xml:space="preserve">2   </w:t>
      </w:r>
      <w:r>
        <w:rPr>
          <w:rFonts w:cs="Calibri"/>
          <w:sz w:val="24"/>
        </w:rPr>
        <w:t xml:space="preserve">                                                                                                             kubatura:                             5 640,00   m</w:t>
      </w:r>
      <w:r>
        <w:rPr>
          <w:rFonts w:cs="Calibri"/>
          <w:sz w:val="24"/>
          <w:vertAlign w:val="superscript"/>
        </w:rPr>
        <w:t>3</w:t>
      </w:r>
      <w:r>
        <w:rPr>
          <w:rFonts w:cs="Calibri"/>
          <w:sz w:val="24"/>
        </w:rPr>
        <w:t xml:space="preserve">           </w:t>
      </w:r>
    </w:p>
    <w:p>
      <w:pPr>
        <w:pStyle w:val="Normal"/>
        <w:autoSpaceDE w:val="false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Przedmiot zamówienia obejmuje: 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1. Niniejsze zamówienie obejmuje: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a) </w:t>
      </w:r>
      <w:r>
        <w:rPr>
          <w:rFonts w:eastAsia="Calibri"/>
          <w:sz w:val="24"/>
          <w:szCs w:val="24"/>
          <w:lang w:eastAsia="en-US"/>
        </w:rPr>
        <w:t>wykonanie projektu budowlano-wykonawczego  wraz ze sporządzeniem informacji dotyczącej Bezpieczeństwa i Ochrony  Zdrowia (BIOZ),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b) </w:t>
      </w:r>
      <w:r>
        <w:rPr>
          <w:rFonts w:eastAsia="Calibri"/>
          <w:sz w:val="24"/>
          <w:szCs w:val="24"/>
          <w:lang w:eastAsia="en-US"/>
        </w:rPr>
        <w:t>wykonanie robót budowlano-montażowych na podstawie zatwierdzonej dokumentacji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jektowej,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d) </w:t>
      </w:r>
      <w:r>
        <w:rPr>
          <w:rFonts w:eastAsia="Calibri"/>
          <w:sz w:val="24"/>
          <w:szCs w:val="24"/>
          <w:lang w:eastAsia="en-US"/>
        </w:rPr>
        <w:t>sprawowanie Nadzoru Autorskiego,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e) </w:t>
      </w:r>
      <w:r>
        <w:rPr>
          <w:rFonts w:eastAsia="Calibri"/>
          <w:sz w:val="24"/>
          <w:szCs w:val="24"/>
          <w:lang w:eastAsia="en-US"/>
        </w:rPr>
        <w:t xml:space="preserve">przygotowanie dokumentacji powykonawczej,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f) </w:t>
      </w:r>
      <w:r>
        <w:rPr>
          <w:rFonts w:eastAsia="Calibri"/>
          <w:sz w:val="24"/>
          <w:szCs w:val="24"/>
          <w:lang w:eastAsia="en-US"/>
        </w:rPr>
        <w:t>przeprowadzenie odbiorów końcowych.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 Projekt winien zawierać :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całkowity demontaż istniejącej instalacji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wykonanie przebić w ścianach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obsadzenie tulei ochronnych z rur stalowych i PCV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ponowny montaż grzejników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montaż rurociągów ze stali ocynkowanej  o połączeniach zaciskanych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montaż zaworów  na poziomach, na pionach, ponowny montaż zaworów  grzejnikowych                 </w:t>
      </w:r>
      <w:r>
        <w:rPr>
          <w:sz w:val="24"/>
          <w:szCs w:val="24"/>
        </w:rPr>
        <w:t xml:space="preserve"> - montaż  zaworów podpionowych regulacyjnych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włączenie  instalacji w istniejące instalacje c.o., wod-kan, w obrębie wymiennikowni                            i obiektu .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płukanie, próba szczelności instalacji C.O.,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zaizolowanie rur,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regulacja instalacji na gorąco,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wykonanie dokumentacji  powykonawczej 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W projekcie należy ująć przeprowadzenie wszelkich czynności przewidzianych obowiązującymi przepisami i normami tj. prób, regulacji  i odbiorów nowej instalacji, rozruchu ,                       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race  budowlane  wewnętrzne  i zewnętrzne  -  malowanie  ścian i sufitów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 przekazanie materiałów odzyskanych, złomowych  do  zbycia w skupie surowców wtórnych i rozliczenie należności za złom z Zamawiającym,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przekazanie do utylizacji powstałych odpadów,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4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</w:t>
      </w:r>
      <w:r>
        <w:rPr>
          <w:rFonts w:eastAsia="Calibri"/>
          <w:sz w:val="24"/>
          <w:szCs w:val="24"/>
          <w:lang w:eastAsia="en-US"/>
        </w:rPr>
        <w:t>Wykonanie</w:t>
      </w:r>
      <w:r>
        <w:rPr>
          <w:sz w:val="24"/>
          <w:szCs w:val="24"/>
          <w:lang w:eastAsia="en-US"/>
        </w:rPr>
        <w:t xml:space="preserve"> świadectwa charakterystyki energetycznej  budynku</w:t>
      </w:r>
    </w:p>
    <w:p>
      <w:pPr>
        <w:pStyle w:val="Normal"/>
        <w:spacing w:before="0" w:after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. Opis stanu istniejącego obiektu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Budynek</w:t>
      </w:r>
      <w:r>
        <w:rPr>
          <w:sz w:val="24"/>
          <w:szCs w:val="24"/>
        </w:rPr>
        <w:t xml:space="preserve"> został wybudowany w 1970 roku  w technologii tradycyjnej jako murowany z cegły  o zróżnicowanej grubości ścian, z elementami żelbetowymi prefabrykowanymi i wylewanymi na budowie, z izolacją cieplną w postaci  materiału izolacyjnego styropian, </w:t>
      </w:r>
      <w:r>
        <w:rPr>
          <w:rFonts w:cs="Calibri"/>
          <w:color w:val="000000"/>
          <w:sz w:val="24"/>
          <w:szCs w:val="24"/>
        </w:rPr>
        <w:t>stropodach pokryty papą .</w:t>
      </w:r>
      <w:r>
        <w:rPr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stalacja c.o.  wykonana z rur stalowych  była zasilana z kotłowni węglowej  , następnie kotłowni olejowej  a aktualnie z sieci miejskiej . Jest przewymiarowana  , ma zbyt dużą pojemność wodną powodującą straty energii cieplnej oraz jest  zakamieniona i przerdzewiała.  Wymaga modernizacji  polegającej na   wymianie  na nowoczesne rury ze stali zaciskowej  z  odpowiednio dobranymi średnicami oraz montażem zaworów podpionowych regulacyjnych. Grzejniki zostały wymienione w 2014 r. z żeliwnych na grzejniki płytowe, stal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>III. Przedmiot i zakres prac projektowych  i  wykonawczych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kres robót do wykonania w trybie zaprojektuj i wybuduj: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ab/>
        <w:t>1.1 Dokumentacja projektowa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 xml:space="preserve">- projekt  modernizacji  instalacji c.o.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                   </w:t>
      </w:r>
      <w:r>
        <w:rPr>
          <w:sz w:val="24"/>
          <w:szCs w:val="24"/>
          <w:lang w:eastAsia="en-US"/>
        </w:rPr>
        <w:t xml:space="preserve">- wykonanie dokumentacji  powykonawczej 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- wykonanie świadectwa charakterystyki energetycznej budynku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1.2 Roboty demontażowe 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- całkowity demontaż istniejącej instalacji  c.o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1.3 Roboty montażowe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obsadzenie tulei ochronnych z rur stalowych i PCV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montaż rurociągów ze stali ocynkowanej  o połączeniach zaciskanych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montaż zaworów  na poziomach, ponowny montaż zaworów  grzejnikowych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montaż zaworów  regulacyjnych podpionowych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ponowny montaż grzejników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płukanie, próba szczelności instalacji C.O.,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- zaizolowanie rur  na poziomach w piwnicy,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regulacja instalacji na gorąco,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- roboty powykonawcze murarskie i malarskie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ab/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Cs/>
          <w:color w:val="000000"/>
        </w:rPr>
        <w:t>.4  Zakres dokumentacji projektowej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/>
      </w:pPr>
      <w:r>
        <w:rPr>
          <w:rFonts w:eastAsia="Calibri" w:cs="Times New Roman" w:ascii="Times New Roman" w:hAnsi="Times New Roman"/>
          <w:lang w:eastAsia="en-US"/>
        </w:rPr>
        <w:t xml:space="preserve">- wykonanie inwentaryzacji budowlanej obiektu wg faktycznych potrzeb do planowane-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go zamierzenia   ( 2 egz. w formie pisemnej oraz w formie  elektronicznej na płycie CD,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wykonanie inwentaryzacji instalacyjnej  istniejącego układu grzewczego, j/w,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przygotowanie dokumentacji technicznej poprzez wykonanie projektu   budowlano -  wykonawczego z podziałem na branże, po 5 egz. w wersji papierowej oraz 2 egz. w wersji elektronicznej na płycie CD),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przygotowanie specyfikacji technicznych wykonania i odbioru robót ( 2 egz. w wersji papierowej oraz 2 w wersji elektronicznej na płycie CD),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opracowanie przedmiaru robót oraz kosztorysu  ( po 2 egz. w formie papierowej oraz w wersji elektronicznej na płycie CD)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uzyskanie wszelkich opinii, uzgodnień, pozwoleń i innych dokumentów wymaganych przepisami szczególnymi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- wykonanie </w:t>
      </w:r>
      <w:r>
        <w:rPr>
          <w:rFonts w:cs="Times New Roman" w:ascii="Times New Roman" w:hAnsi="Times New Roman"/>
        </w:rPr>
        <w:t>świadectwa  charakterystyki energetycznej obiekt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Cs/>
          <w:lang w:eastAsia="en-US"/>
        </w:rPr>
        <w:t xml:space="preserve">1.5 Ogólne właściwości funkcjonalno-użytkowe </w:t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magane właściwości funkcjonalno – użytkowe w obiekcie dla realizacji przedmiotu zamówienia: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oczekuje: </w:t>
      </w:r>
    </w:p>
    <w:p>
      <w:pPr>
        <w:pStyle w:val="Normal"/>
        <w:autoSpaceDE w:val="false"/>
        <w:spacing w:before="0" w:after="47"/>
        <w:rPr/>
      </w:pPr>
      <w:r>
        <w:rPr>
          <w:rFonts w:eastAsia="Calibri"/>
          <w:sz w:val="24"/>
          <w:szCs w:val="24"/>
          <w:lang w:eastAsia="en-US"/>
        </w:rPr>
        <w:t xml:space="preserve">-  obliczenia  zapotrzebowania na moc cieplną dla instalacji c.o. , </w:t>
      </w:r>
    </w:p>
    <w:p>
      <w:pPr>
        <w:pStyle w:val="Normal"/>
        <w:autoSpaceDE w:val="false"/>
        <w:spacing w:before="0" w:after="47"/>
        <w:rPr/>
      </w:pPr>
      <w:r>
        <w:rPr>
          <w:rFonts w:eastAsia="Calibri"/>
          <w:sz w:val="24"/>
          <w:szCs w:val="24"/>
          <w:lang w:eastAsia="en-US"/>
        </w:rPr>
        <w:t xml:space="preserve">- sporządzenia i uzgodnienia wymaganej prawem dokumentacji projektowej z zakresu instalacji   c.o.    </w:t>
      </w:r>
    </w:p>
    <w:p>
      <w:pPr>
        <w:pStyle w:val="Normal"/>
        <w:autoSpaceDE w:val="false"/>
        <w:spacing w:before="0" w:after="4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wykonania dokumentacji budowlanej i wykonawczej, specyfikacji technicznych wykonania i odbioru robót budowlanych i instalacyjnych umożliwiających realizację planowanych robót w oparciu o w/w dokumenty, w zakresie zgodnym z obowiązującymi przepisami, </w:t>
      </w:r>
    </w:p>
    <w:p>
      <w:pPr>
        <w:pStyle w:val="Default"/>
        <w:spacing w:before="0" w:after="4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przewidzenia w projekcie przeprowadzenia wszelkich czynności wymaganych obowiązującymi przepisami i normami tj. prób, regulacji zgłoszeń i odbiorów nowej instalacji, rozruchu  instalacji , </w:t>
      </w:r>
    </w:p>
    <w:p>
      <w:pPr>
        <w:pStyle w:val="Default"/>
        <w:spacing w:before="0" w:after="4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Default"/>
        <w:spacing w:before="0" w:after="47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bCs/>
          <w:lang w:eastAsia="en-US"/>
        </w:rPr>
        <w:t>IV. Wymagania Zamawiającego w stosunku do przedmiotu zamówienia</w:t>
      </w:r>
    </w:p>
    <w:p>
      <w:pPr>
        <w:pStyle w:val="Default"/>
        <w:spacing w:before="0" w:after="47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ymaga, aby nowa instalacja była dostosowana do obowiązujących przepisów oraz wymagań normowych przy użyciu materiałów budowlanych, instalacyjnych i wykończeniowych posiadających certyfikat- dopuszczenie do obrotu w budownictwie, zapewniających użytkowanie powstałej instalacji w sposób bezpieczny, zgodny z określoną funkcją technologiczną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amawiający wymaga zaprojektowania  przedmiotu zamówienia (zamierzenia) zgodnego z zakresem i w sposób zapewniający osiągnięcie celu, któremu ma służyć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</w:t>
      </w:r>
      <w:r>
        <w:rPr>
          <w:rFonts w:eastAsia="Calibri"/>
          <w:b/>
          <w:bCs/>
          <w:sz w:val="24"/>
          <w:szCs w:val="24"/>
          <w:lang w:eastAsia="en-US"/>
        </w:rPr>
        <w:t xml:space="preserve">Wymagana dokumentacja techniczna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Wykonawca  zobowiązany jest wykonać dokumentację techniczną w przedstawionym poniżej zakresie :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inwentaryzację  obiektu w zakresie  objętym  opracowaniem 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projekt  wraz z niezbędnymi obliczeniami stanowiącymi wytyczne dla wykonania właściwej regulacji instalacji grzewczej centralnego ogrzewania ,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 xml:space="preserve">W/w dokumentacje </w:t>
      </w:r>
      <w:r>
        <w:rPr>
          <w:rFonts w:eastAsia="Calibri"/>
          <w:sz w:val="24"/>
          <w:szCs w:val="24"/>
          <w:lang w:eastAsia="en-US"/>
        </w:rPr>
        <w:t xml:space="preserve">muszą spełniać wymagania aktualnie obowiązujących norm, a zastosowane materiały do ich realizacji posiadać atesty i certyfikaty dopuszczeniowe do stosowania na rynku polskim. 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Roboty będą wykonywane w czynnym obiekcie i w projekcie należy przewidzieć, że </w:t>
      </w:r>
      <w:r>
        <w:rPr>
          <w:rFonts w:eastAsia="Calibri"/>
          <w:sz w:val="24"/>
          <w:szCs w:val="24"/>
          <w:lang w:eastAsia="en-US"/>
        </w:rPr>
        <w:t xml:space="preserve"> terminy i czas udostępnienia poszczególnych pomieszczeń do wykonania robót zostanie przygotowany we współpracy Zamawiającego z Wykonawcą i zatwierdzony przez obie strony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rowadzenie robót, ich nadzór i odbiór muszą spełniać wymagania określone prawem budowlanym  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Opis wymagań dotyczących prac wykończeniowych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szelkie prace towarzyszące planowanemu zamierzeniu, w tym przywrócenie elementów wykończeniowych do stanu pierwotnego, Wykonawca zrealizuje w ramach prac podstawowych, co oznacza, że nie będą one przedmiotem dodatkowego wynagrodzenia. </w:t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  <w:szCs w:val="24"/>
          <w:lang w:eastAsia="en-US"/>
        </w:rPr>
        <w:t xml:space="preserve">Dokumentację  robót budowlanych będą stanowić: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umowa o wykonanie zamówienia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zatwierdzony projekt budowlany i projekty wykonawcze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specyfikacje techniczne ( ST)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protokół przekazania placu budowy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protokoły kontroli, badań, prób, sprawdzeń i odbiorów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dokumenty potwierdzające dopuszczenie wyrobów budowlanych do stosowania w budownictwie oraz ich jakość i pochodzenie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instrukcje montażowe i wykonania robót opracowane przez producentów materiałów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dokumenty wymagane do uzyskania pozwolenia na użytkowanie zakończonej realizacji (jeśli procedura przewiduje)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gólne warunki wykonania i odbioru robót </w:t>
      </w:r>
    </w:p>
    <w:p>
      <w:pPr>
        <w:pStyle w:val="Normal"/>
        <w:rPr/>
      </w:pPr>
      <w:r>
        <w:rPr>
          <w:sz w:val="24"/>
          <w:szCs w:val="24"/>
        </w:rPr>
        <w:t xml:space="preserve">W projekcie należy przewidzieć, że przedmiot zamówienia zostanie zrealizowany z materiałów wykonawcy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 ramach przekazania placu budowy Zamawiający przekaże wykonawcy część budynku niezbędną do wykonania zadania – roboty montażowe będą wykonywane w czynnym obiekcie i nie mogą utrudniać normalnej pracy .  Zamawiający wskaże wykonawcy punkt poboru wody i energii elektrycznej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ykonawca będzie zobowiązany do przyjęcia odpowiedzialności od następstw i za wyniki działalności w zakresie: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>organizacji robot,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>zabezpieczenia osób trzecich,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ochrony środowiska, 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warunków BHP, 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>zabezpieczeniem terenu robót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bezpieczenia ciągów komunikacyjnych przyległych do terenu robót od następstw prowadzonych robót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yroby budowlane i instalacyjne, stosowane w trakcie wykonywania robót budowlanych, mają spełniać wymagania polskich przepisów prawa, a wykonawca będzie posiadał dokumenty potwierdzające, że zostały one wprowadzone do obrotu zgodnie z ustawą o wyrobach budowlanych                  i posiadają wymagane parametry.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widuje bieżącą kontrolę wykonywanych robót. W celu zapewnienia współpracy z wykonawcą i prowadzenia kontroli wykonywanych robót Zamawiający przewiduje ustanowienie  inspektora nadzoru inwestorskiego.</w:t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Kontroli będą podlegały w szczególnośc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4" w:leader="none"/>
        </w:tabs>
        <w:spacing w:before="0" w:after="60"/>
        <w:ind w:left="709" w:hanging="283"/>
        <w:jc w:val="both"/>
        <w:rPr>
          <w:szCs w:val="24"/>
        </w:rPr>
      </w:pPr>
      <w:r>
        <w:rPr>
          <w:szCs w:val="24"/>
        </w:rPr>
        <w:t>rozwiązania projektowe w aspekcie ich zgodności z programem funkcjonalno-użytkowym oraz warunkami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tosowane gotowe wyroby instalacyjne w odniesieniu do ich zgodności z programem funkcjonalno-użytkowym oraz dokumentacją projekt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ane gotowe wyroby budowlane w odniesieniu do dokumentów potwierdzających ich dopuszczenie do obrotu oraz zgodności parametrów z danymi zawartymi w projekc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oby budowlane lub elementy wytworzone na budow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ść i dokładność wykonania prac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jc w:val="both"/>
        <w:rPr/>
      </w:pPr>
      <w:r>
        <w:rPr>
          <w:sz w:val="24"/>
          <w:szCs w:val="24"/>
        </w:rPr>
        <w:t xml:space="preserve">prawidłowość funkcjonowania instalacji c.o.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wykonania przedmiotu umowy w aspekcie zgodności wykonania z dokumentacją projektową, programem funkcjonalno użytkowym i umową.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Zamawiający ustala następujące rodzaje odbiorów: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odbiór robót zanikających i ulegających zakryciu (w trakcie wykonywania robót)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dbiór końcowy (przekazanie Zamawiającemu gotowej do eksploatacji instalacji 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ywóz gruzu i ewentualnych odpadów powstałych w trakcie robót wykonawca dokona we własnym zakresie. Wymagane jest bieżące usuwanie zanieczyszczeń z ciągów komunikacyjnych  .</w:t>
      </w:r>
    </w:p>
    <w:p>
      <w:pPr>
        <w:pStyle w:val="Normal"/>
        <w:rPr/>
      </w:pPr>
      <w:r>
        <w:rPr>
          <w:sz w:val="24"/>
          <w:szCs w:val="24"/>
        </w:rPr>
        <w:t>Zamawiający ustanowi  ryczałtowe wynagrodzenie dla wykonawcy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zobowiązany do wykonywania robót bez zakłócania pracy w budynku . 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szczegółow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opracowania dokumentacji projektowej, uzyskania w imieniu zamawiającego wszystkich niezbędnych uzgodnień i dokumentów technicznych potrzebnych do wykonania przedmiotu zamówienia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mawiający wymaga, że wykonawca opracuje i przedłoży do oceny koncepcję projektową instalacji c.o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mawiający zgłosi swoje uwagi do proponowanych rozwiązań i wyda zalecenia do uwzględnienia   w dokumentacji projektowej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 zakres zobowiązań wykonawcy w ramach realizacji przedmiotu zamówienia wchodzi równie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60"/>
        <w:ind w:left="1440" w:hanging="1156"/>
        <w:rPr>
          <w:sz w:val="24"/>
          <w:szCs w:val="24"/>
        </w:rPr>
      </w:pPr>
      <w:r>
        <w:rPr>
          <w:sz w:val="24"/>
          <w:szCs w:val="24"/>
        </w:rPr>
        <w:t xml:space="preserve">opracowanie projektów wykonawczych stanowiących podstawę do wykonania robó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1440" w:hanging="1156"/>
        <w:rPr>
          <w:sz w:val="24"/>
          <w:szCs w:val="24"/>
        </w:rPr>
      </w:pPr>
      <w:r>
        <w:rPr>
          <w:sz w:val="24"/>
          <w:szCs w:val="24"/>
        </w:rPr>
        <w:t>opracowanie specyfikacji technicznych wykonania i odbioru robó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wymaga przedłożenia do akceptacji rysunków wykonawczych i szczegółowych specyfikacji technicznych wykonania i odbioru robót budowlanych w aspekcie ich zgodności z ustaleniami Programu Funkcjonalno-Użytkowego i umowy.</w:t>
      </w:r>
    </w:p>
    <w:p>
      <w:pPr>
        <w:pStyle w:val="Normal"/>
        <w:tabs>
          <w:tab w:val="clear" w:pos="708"/>
          <w:tab w:val="left" w:pos="126" w:leader="none"/>
        </w:tabs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acja projektowa powinna być opracowana w stanie kompletnym z punktu widzenia celu, któremu ma służyć.</w:t>
      </w:r>
    </w:p>
    <w:p>
      <w:pPr>
        <w:pStyle w:val="Normal"/>
        <w:tabs>
          <w:tab w:val="clear" w:pos="708"/>
          <w:tab w:val="left" w:pos="126" w:leader="none"/>
        </w:tabs>
        <w:spacing w:before="0" w:after="24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Dodatkow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formac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Termin wykonania przedmiotu  zamów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Dokumentacja projektowa  do   30.06.2022 r.</w:t>
      </w:r>
      <w:r>
        <w:rPr>
          <w:sz w:val="24"/>
          <w:szCs w:val="24"/>
        </w:rPr>
        <w:t xml:space="preserve"> 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konanie </w:t>
      </w:r>
      <w:r>
        <w:rPr>
          <w:sz w:val="24"/>
          <w:szCs w:val="24"/>
          <w:lang w:eastAsia="en-US"/>
        </w:rPr>
        <w:t>modernizacji instalacji c.o.</w:t>
      </w:r>
      <w:r>
        <w:rPr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  do  30.09.2022 r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jest zobowiązany do stosowania Prawa zamówień publicznych.</w:t>
      </w:r>
    </w:p>
    <w:p>
      <w:pPr>
        <w:pStyle w:val="Normal"/>
        <w:numPr>
          <w:ilvl w:val="0"/>
          <w:numId w:val="6"/>
        </w:numPr>
        <w:ind w:left="426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zrealizować przedmiot zamówienia spełniając w szczególności wymagania: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  ustawy Prawo Budowlane (tj. </w:t>
      </w:r>
      <w:r>
        <w:rPr>
          <w:sz w:val="22"/>
          <w:szCs w:val="22"/>
        </w:rPr>
        <w:t>Dz. U. z 2021 r. poz. 2351  z późn. zm.,</w:t>
      </w:r>
      <w:r>
        <w:rPr>
          <w:sz w:val="24"/>
          <w:szCs w:val="24"/>
        </w:rPr>
        <w:t xml:space="preserve">)   oraz przepisów wykonawczych wydanych na podstawie usta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ch ustaw i rozporządzeń, Polskich Norm, zasad wiedzy technicznej i sztuki budowlanej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20:00Z</dcterms:created>
  <dc:creator>WSZ</dc:creator>
  <dc:description/>
  <cp:keywords/>
  <dc:language>en-US</dc:language>
  <cp:lastModifiedBy>Ewa Piasta-Grzegorczyk</cp:lastModifiedBy>
  <cp:lastPrinted>2018-03-09T14:56:00Z</cp:lastPrinted>
  <dcterms:modified xsi:type="dcterms:W3CDTF">2022-03-23T11:57:00Z</dcterms:modified>
  <cp:revision>5</cp:revision>
  <dc:subject/>
  <dc:title>Szczegółowy opis przedmiotu zamówienia – załącznik A</dc:title>
</cp:coreProperties>
</file>