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76087], data [05/04/2022], strona [06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2 ][2 ]/S [0 ][6 ][7 ]–[1 ][7 ][6 ][0 ][8 ][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owy Inspektorat Służby Więziennej        w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Młyńska 1, 61-729 Poznań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el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+48 61 85 68 259, fax: +48 61 85 68 25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ttps://www.sw.gov.pl/okreg/okregowy-inspektorat-sluzby-wieziennej-w-poznaniu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e-mail: oisw_poznan@sw.gov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GON:630750549, NIP:778-12-07-7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udowa Oddziału Zewnętrznego                w Koziegłowach Aresztu Śledczego                 w Poznani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pl-PL"/>
              </w:rPr>
              <w:t>OI/KI.2230.1.202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oszę udzielić odpowiedzi w pozostałych fragmentach niniejszej sekcji, w sekcji B i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 [……] [……] 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Jeżeli tak</w:t>
      </w:r>
      <w:r>
        <w:rPr>
          <w:rFonts w:cs="Arial" w:ascii="Arial" w:hAnsi="Arial"/>
          <w:color w:val="FF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FF0000"/>
          <w:sz w:val="20"/>
          <w:szCs w:val="20"/>
        </w:rPr>
        <w:t>dla każdego</w:t>
      </w:r>
      <w:r>
        <w:rPr>
          <w:rFonts w:cs="Arial" w:ascii="Arial" w:hAnsi="Arial"/>
          <w:color w:val="FF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FF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FF0000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13"/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…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, dlaczego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/(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(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Niżej podpisany(-a)(-i) oficjalnie wyraża(-ją) zgodę na to, aby: </w:t>
      </w:r>
      <w:r>
        <w:rPr>
          <w:rFonts w:cs="Arial" w:ascii="Arial" w:hAnsi="Arial"/>
          <w:i/>
          <w:sz w:val="20"/>
          <w:szCs w:val="20"/>
        </w:rPr>
        <w:t>Okręgowy Inspektorat Służby Więziennej w Poznaniu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i/>
          <w:sz w:val="20"/>
          <w:szCs w:val="20"/>
        </w:rPr>
        <w:t>postępowani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r OI/KI.2230.1.2022 na </w:t>
      </w:r>
      <w:r>
        <w:rPr>
          <w:rFonts w:cs="Arial" w:ascii="Arial" w:hAnsi="Arial"/>
          <w:sz w:val="20"/>
          <w:szCs w:val="20"/>
        </w:rPr>
        <w:t>Rozbudowę Oddziału Zewnętrznego  w Koziegłowach Aresztu Śledczego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aniu opublikowanego w Dzienniku Urzędowym Unii Europejskiej pod nr: 2022/S 067-176087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     a) – 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4:00Z</dcterms:created>
  <dc:creator>Kowalski Artur</dc:creator>
  <dc:description/>
  <cp:keywords/>
  <dc:language>en-US</dc:language>
  <cp:lastModifiedBy>020c020jzgr</cp:lastModifiedBy>
  <cp:lastPrinted>2022-04-05T08:41:00Z</cp:lastPrinted>
  <dcterms:modified xsi:type="dcterms:W3CDTF">2022-04-05T06:41:00Z</dcterms:modified>
  <cp:revision>7</cp:revision>
  <dc:subject/>
  <dc:title/>
</cp:coreProperties>
</file>