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:</w:t>
      </w:r>
    </w:p>
    <w:p>
      <w:pPr>
        <w:pStyle w:val="Normal"/>
        <w:tabs>
          <w:tab w:val="clear" w:pos="708"/>
          <w:tab w:val="left" w:pos="0" w:leader="none"/>
          <w:tab w:val="left" w:pos="520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kie Wodociągi i Oczyszczalnia sp. z o.o.</w:t>
        <w:tab/>
      </w:r>
    </w:p>
    <w:p>
      <w:pPr>
        <w:pStyle w:val="Footer"/>
        <w:tabs>
          <w:tab w:val="clear" w:pos="4536"/>
          <w:tab w:val="clear" w:pos="9072"/>
        </w:tabs>
        <w:spacing w:lineRule="auto" w:line="276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6 - 300 Grudziądz, ul. Mickiewicza 28/30</w:t>
      </w:r>
    </w:p>
    <w:p>
      <w:pPr>
        <w:pStyle w:val="Normal"/>
        <w:spacing w:lineRule="auto" w:line="276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FORMULARZ OFERTY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ind w:left="1985" w:hanging="198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Nazwa zamówienia: 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Dostawa samochodu ciężarowego typu furgon o DMC do 3,5 ton</w:t>
      </w:r>
      <w:r>
        <w:rPr>
          <w:rFonts w:cs="Calibri" w:ascii="Calibri" w:hAnsi="Calibri"/>
          <w:b/>
          <w:bCs/>
          <w:sz w:val="22"/>
          <w:szCs w:val="22"/>
        </w:rPr>
        <w:t>y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Nazwa(y) (firma) Wykonawcy(ów): </w:t>
        <w:tab/>
        <w:t>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(y) Wykonawcy(ów):</w:t>
        <w:tab/>
        <w:tab/>
        <w:t>…………………………………………………………..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S</w:t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                                                                ……………………………………………………………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                                                          ………………………………………………………..….</w:t>
      </w:r>
    </w:p>
    <w:p>
      <w:pPr>
        <w:pStyle w:val="Normal"/>
        <w:spacing w:lineRule="auto" w:line="360"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dres e-mail, na który Zamawiający ma przesyłać korespondencję:* ……………………………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A UPRAWNIONA DO KONTAKTÓW: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: ……………………………</w:t>
        <w:tab/>
        <w:t>Nr telefonu: 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 (imię i nazwisko) ……………………. / my (imiona i nazwiska) …………………………. niżej podpisany(i), działając w imieniu i na rzecz Wykonawcy składam(y) następującą ofertę na</w:t>
      </w:r>
      <w:r>
        <w:rPr>
          <w:rFonts w:cs="Calibri" w:ascii="Calibri" w:hAnsi="Calibri"/>
          <w:b/>
          <w:bCs/>
          <w:sz w:val="22"/>
          <w:szCs w:val="22"/>
        </w:rPr>
        <w:t>: Dostawa samochodu ciężarowego typu furgon o DMC do 3,5 to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120" w:after="12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Cena mojej (naszej) oferty za realizację zamówienia wynosi: </w:t>
      </w:r>
      <w:r>
        <w:rPr>
          <w:rFonts w:cs="Calibri" w:ascii="Calibri" w:hAnsi="Calibri"/>
          <w:b/>
          <w:bCs/>
          <w:sz w:val="22"/>
          <w:szCs w:val="22"/>
        </w:rPr>
        <w:t>(cena brutto</w:t>
      </w:r>
      <w:r>
        <w:rPr>
          <w:rFonts w:cs="Calibri" w:ascii="Calibri" w:hAnsi="Calibri"/>
          <w:sz w:val="22"/>
          <w:szCs w:val="22"/>
        </w:rPr>
        <w:t>) ………………………………… PLN (słownie: ………………..……………………………………), w tym: cena netto: …………………….…PLN (słownie: ………………………………………….) podatek od towarów i usług (VAT), stawka …...%, w wysokości: ………………………………………………… PLN   (słownie: ………………………………….)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bookmarkStart w:id="0" w:name="_Hlk95739001"/>
      <w:r>
        <w:rPr>
          <w:rFonts w:cs="Calibri" w:ascii="Calibri" w:hAnsi="Calibri"/>
          <w:sz w:val="22"/>
          <w:szCs w:val="22"/>
        </w:rPr>
        <w:t xml:space="preserve">Cena oferty zawiera wszystkie koszty związane z wykonaniem przedmiotu zamówienia, jest stała 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niezmien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Oferuję(emy) następujący termin wykonania przedmiotu zamówienia: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do 6 miesięcy od zawarcia umowy. 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284" w:hanging="0"/>
        <w:jc w:val="both"/>
        <w:rPr>
          <w:rFonts w:ascii="Calibri" w:hAnsi="Calibri" w:cs="Calibri"/>
          <w:bCs/>
          <w:i/>
          <w:i/>
          <w:color w:val="000000"/>
          <w:sz w:val="20"/>
          <w:szCs w:val="22"/>
        </w:rPr>
      </w:pPr>
      <w:r>
        <w:rPr>
          <w:rFonts w:cs="Calibri" w:ascii="Calibri" w:hAnsi="Calibri"/>
          <w:bCs/>
          <w:i/>
          <w:color w:val="000000"/>
          <w:sz w:val="20"/>
          <w:szCs w:val="22"/>
        </w:rPr>
        <w:t>(zgodnie z postanowieniami działu V SWZ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poznałem(liśmy) się z treścią SWZ dla niniejszego zamówienia i nie wnoszę(imy) </w:t>
        <w:br/>
        <w:t>do niej zastrzeżeń.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Calibri" w:hAnsi="Calibri" w:cs="Calibri"/>
          <w:bCs/>
          <w:color w:val="000000"/>
          <w:sz w:val="22"/>
          <w:szCs w:val="22"/>
        </w:rPr>
      </w:pPr>
      <w:bookmarkStart w:id="1" w:name="_Hlk95739001"/>
      <w:r>
        <w:rPr>
          <w:rFonts w:cs="Calibri" w:ascii="Calibri" w:hAnsi="Calibri"/>
          <w:bCs/>
          <w:color w:val="000000"/>
          <w:sz w:val="22"/>
          <w:szCs w:val="22"/>
        </w:rPr>
        <w:t xml:space="preserve">Oświadczam(y), iż zaproponowany przeze mnie (nas) pojazd </w:t>
      </w:r>
      <w:bookmarkEnd w:id="1"/>
      <w:r>
        <w:rPr>
          <w:rFonts w:cs="Calibri" w:ascii="Calibri" w:hAnsi="Calibri"/>
          <w:bCs/>
          <w:color w:val="000000"/>
          <w:sz w:val="22"/>
          <w:szCs w:val="22"/>
        </w:rPr>
        <w:t>spełnia postawione przez Zamawiającego wymagania: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"/>
        <w:gridCol w:w="144"/>
        <w:gridCol w:w="6183"/>
        <w:gridCol w:w="10"/>
        <w:gridCol w:w="1488"/>
        <w:gridCol w:w="22"/>
      </w:tblGrid>
      <w:tr>
        <w:trPr>
          <w:trHeight w:val="651" w:hRule="atLeast"/>
        </w:trPr>
        <w:tc>
          <w:tcPr>
            <w:tcW w:w="1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54" w:before="0" w:after="120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54" w:before="0" w:after="120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Producent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54"/>
              <w:ind w:right="-9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Model</w:t>
            </w:r>
          </w:p>
        </w:tc>
      </w:tr>
      <w:tr>
        <w:trPr>
          <w:trHeight w:val="570" w:hRule="atLeast"/>
        </w:trPr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……………………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……………………</w:t>
            </w:r>
          </w:p>
        </w:tc>
      </w:tr>
      <w:tr>
        <w:trPr>
          <w:trHeight w:val="1134" w:hRule="atLeast"/>
        </w:trPr>
        <w:tc>
          <w:tcPr>
            <w:tcW w:w="7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54" w:before="0" w:after="120"/>
              <w:ind w:left="-108" w:right="-108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Przedmiot zamówienia/wymagania Zamawiającego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54" w:before="0" w:after="12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54" w:before="0" w:after="1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Wartość oferowana przez Wykonawcę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vertAlign w:val="superscript"/>
                <w:lang w:eastAsia="en-US"/>
              </w:rPr>
              <w:t>1)</w:t>
            </w:r>
          </w:p>
        </w:tc>
      </w:tr>
      <w:tr>
        <w:trPr>
          <w:trHeight w:val="696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120" w:after="1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120" w:after="12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TimesNewRoman;MS Mincho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fabrycznie nowy, wcześniej nierejestrowany, wyprodukowany w 2023 lub 2024 roku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120" w:after="12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550" w:hRule="atLeast"/>
        </w:trPr>
        <w:tc>
          <w:tcPr>
            <w:tcW w:w="9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120" w:after="12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  <w:t>Wymagane parametry techniczne pojazdu:</w:t>
            </w:r>
          </w:p>
        </w:tc>
      </w:tr>
      <w:tr>
        <w:trPr>
          <w:trHeight w:val="52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120" w:after="120"/>
              <w:ind w:left="34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120" w:after="120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NewRoman;MS Mincho" w:cs="Calibri" w:ascii="Calibri" w:hAnsi="Calibri"/>
                <w:color w:val="000000"/>
                <w:sz w:val="22"/>
                <w:szCs w:val="22"/>
                <w:lang w:eastAsia="en-US"/>
              </w:rPr>
              <w:t>pojemność silnika minimum 2,0 dm3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54" w:before="120" w:after="240"/>
              <w:ind w:left="0" w:hanging="0"/>
              <w:jc w:val="center"/>
              <w:rPr>
                <w:rFonts w:ascii="Calibri" w:hAnsi="Calibri" w:eastAsia="TimesNewRoman;MS Mincho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NewRoman;MS Mincho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8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norma emisji spalin – EURO 6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54" w:before="120" w:after="240"/>
              <w:ind w:left="0" w:hanging="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54" w:before="0" w:after="0"/>
              <w:ind w:left="34" w:hanging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54" w:before="0" w:after="0"/>
              <w:ind w:left="34" w:hanging="0"/>
              <w:contextualSpacing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maksymalna moc silnika minimum 150 KM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54" w:before="120" w:after="240"/>
              <w:ind w:left="0" w:hanging="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2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54" w:before="0" w:after="120"/>
              <w:ind w:left="34" w:hanging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54" w:before="0" w:after="0"/>
              <w:ind w:left="34" w:hanging="0"/>
              <w:contextualSpacing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skrzynia biegów – manualna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54" w:before="240" w:after="240"/>
              <w:ind w:left="0" w:hanging="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tak/nie*</w:t>
            </w:r>
          </w:p>
        </w:tc>
      </w:tr>
      <w:tr>
        <w:trPr>
          <w:trHeight w:val="47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54" w:before="0" w:after="120"/>
              <w:ind w:left="34" w:hanging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30" w:hanging="0"/>
              <w:jc w:val="both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kolor – biały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240" w:after="24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tak/nie*</w:t>
            </w:r>
          </w:p>
        </w:tc>
      </w:tr>
      <w:tr>
        <w:trPr>
          <w:trHeight w:val="47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54" w:before="0" w:after="120"/>
              <w:ind w:left="34" w:hanging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30" w:hanging="0"/>
              <w:jc w:val="both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3 miejsca w kabinie kierowcy (1 kierowca, 2 pasażerów) w </w:t>
            </w:r>
          </w:p>
          <w:p>
            <w:pPr>
              <w:pStyle w:val="Normal"/>
              <w:widowControl w:val="false"/>
              <w:spacing w:lineRule="auto" w:line="276"/>
              <w:ind w:right="-130" w:hanging="0"/>
              <w:jc w:val="both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jednym rzędzie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240" w:after="24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tak/nie*</w:t>
            </w:r>
          </w:p>
        </w:tc>
      </w:tr>
      <w:tr>
        <w:trPr>
          <w:trHeight w:val="47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54" w:before="0" w:after="120"/>
              <w:ind w:left="34" w:hanging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30" w:hanging="0"/>
              <w:jc w:val="both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długość przestrzeni ładunkowej: od 3300 mm do 3750 mm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240" w:after="24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7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54" w:before="0" w:after="120"/>
              <w:ind w:left="34" w:hanging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30" w:hanging="0"/>
              <w:jc w:val="both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wysokość przestrzeni ładunkowej: od 1800 mm do 1950 mm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240" w:after="24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7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54" w:before="0" w:after="120"/>
              <w:ind w:left="34" w:hanging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30" w:hanging="0"/>
              <w:jc w:val="both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długość całkowita samochodu (bez haka): od 5900 mm do 6300 mm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240" w:after="24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7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54" w:before="0" w:after="120"/>
              <w:ind w:left="34" w:hanging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30" w:hanging="0"/>
              <w:jc w:val="both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wysokość całkowita samochodu (bez belki świetlnej): od 2400 mm</w:t>
            </w:r>
          </w:p>
          <w:p>
            <w:pPr>
              <w:pStyle w:val="Normal"/>
              <w:widowControl w:val="false"/>
              <w:spacing w:lineRule="auto" w:line="276"/>
              <w:ind w:right="-130" w:hanging="0"/>
              <w:jc w:val="both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do 2650 mm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240" w:after="24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7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54" w:before="0" w:after="120"/>
              <w:ind w:left="34" w:hanging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30" w:hanging="0"/>
              <w:jc w:val="both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wysokość całkowita samochodu (z belką świetlną) max. 2700 mm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240" w:after="24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7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54" w:before="0" w:after="120"/>
              <w:ind w:left="34" w:hanging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n-US"/>
              </w:rPr>
              <w:t>13.</w:t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30" w:hanging="0"/>
              <w:jc w:val="both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Ładowność: minimum 900 kg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240" w:after="24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7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54" w:before="0" w:after="120"/>
              <w:ind w:left="34" w:hanging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n-US"/>
              </w:rPr>
              <w:t>14.</w:t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30" w:hanging="0"/>
              <w:jc w:val="both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drzwi tylne do przestrzeni ładunkowej dwuskrzydłowe o </w:t>
            </w:r>
          </w:p>
          <w:p>
            <w:pPr>
              <w:pStyle w:val="Normal"/>
              <w:widowControl w:val="false"/>
              <w:spacing w:lineRule="auto" w:line="276"/>
              <w:ind w:right="-130" w:hanging="0"/>
              <w:jc w:val="both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kącie otwierania 270 stopni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240" w:after="24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tak/nie*</w:t>
            </w:r>
          </w:p>
        </w:tc>
      </w:tr>
      <w:tr>
        <w:trPr>
          <w:trHeight w:val="47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54" w:before="0" w:after="120"/>
              <w:ind w:left="34" w:hanging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n-US"/>
              </w:rPr>
              <w:t>15.</w:t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30" w:hanging="0"/>
              <w:jc w:val="both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przegroda pełna pomiędzy kabiną a przestrzenią ładunkową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240" w:after="24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tak/nie*</w:t>
            </w:r>
          </w:p>
        </w:tc>
      </w:tr>
      <w:tr>
        <w:trPr>
          <w:trHeight w:val="47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54" w:before="0" w:after="120"/>
              <w:ind w:left="34" w:hanging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n-US"/>
              </w:rPr>
              <w:t>16.</w:t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30" w:hanging="0"/>
              <w:jc w:val="both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dodatkowe boczne drzwi do przestrzeni ładunkowej z prawej strony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240" w:after="24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tak/nie*</w:t>
            </w:r>
          </w:p>
        </w:tc>
      </w:tr>
      <w:tr>
        <w:trPr>
          <w:trHeight w:val="47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54" w:before="0" w:after="120"/>
              <w:ind w:left="34" w:hanging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n-US"/>
              </w:rPr>
              <w:t>17.</w:t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30" w:hanging="0"/>
              <w:jc w:val="both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hak holowniczy (gniazdo haka 13 pin)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240" w:after="24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tak/nie*</w:t>
            </w:r>
          </w:p>
        </w:tc>
      </w:tr>
      <w:tr>
        <w:trPr>
          <w:trHeight w:val="420" w:hRule="atLeast"/>
        </w:trPr>
        <w:tc>
          <w:tcPr>
            <w:tcW w:w="9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4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Wyposażenie minimalne: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54" w:before="240" w:after="12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n-US"/>
              </w:rPr>
              <w:t>18.</w:t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poduszka powietrzna kierowcy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54" w:before="240" w:after="12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tak/nie*</w:t>
            </w:r>
          </w:p>
        </w:tc>
      </w:tr>
      <w:tr>
        <w:trPr>
          <w:trHeight w:val="526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240" w:after="12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n-US"/>
              </w:rPr>
              <w:t>19.</w:t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czujniki cofania (parkowania)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240" w:after="24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tak/nie*</w:t>
            </w:r>
          </w:p>
        </w:tc>
      </w:tr>
      <w:tr>
        <w:trPr>
          <w:trHeight w:val="47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54" w:before="240" w:after="240"/>
              <w:ind w:left="0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n-US"/>
              </w:rPr>
              <w:t>20.</w:t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klimatyzacja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240" w:after="24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tak/nie*</w:t>
            </w:r>
          </w:p>
        </w:tc>
      </w:tr>
      <w:tr>
        <w:trPr>
          <w:trHeight w:val="47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54" w:before="240" w:after="240"/>
              <w:ind w:left="0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n-US"/>
              </w:rPr>
              <w:t>21.</w:t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elektrycznie regulowane i podgrzewane lusterka zewnętrzne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240" w:after="24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tak/nie*</w:t>
            </w:r>
          </w:p>
        </w:tc>
      </w:tr>
      <w:tr>
        <w:trPr>
          <w:trHeight w:val="47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54" w:before="240" w:after="240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n-US"/>
              </w:rPr>
              <w:t>22.</w:t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sygnał ostrzegawczy niezapiętych pasów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240" w:after="24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tak/nie*</w:t>
            </w:r>
          </w:p>
        </w:tc>
      </w:tr>
      <w:tr>
        <w:trPr>
          <w:trHeight w:val="47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54" w:before="240" w:after="240"/>
              <w:ind w:left="0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n-US"/>
              </w:rPr>
              <w:t>23.</w:t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szyby boczne sterowane elektrycznie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240" w:after="24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tak/nie*</w:t>
            </w:r>
          </w:p>
        </w:tc>
      </w:tr>
      <w:tr>
        <w:trPr>
          <w:trHeight w:val="84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54" w:before="240" w:after="240"/>
              <w:ind w:left="0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n-US"/>
              </w:rPr>
              <w:t>24.</w:t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fotel kierowcy amortyzowany z regulowaną wysokością z podłokietnikiem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240" w:after="24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tak/nie*</w:t>
            </w:r>
          </w:p>
        </w:tc>
      </w:tr>
      <w:tr>
        <w:trPr>
          <w:trHeight w:val="47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54" w:before="240" w:after="240"/>
              <w:ind w:left="0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n-US"/>
              </w:rPr>
              <w:t>25.</w:t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radio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240" w:after="24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tak/nie*</w:t>
            </w:r>
          </w:p>
        </w:tc>
      </w:tr>
      <w:tr>
        <w:trPr>
          <w:trHeight w:val="47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54" w:before="240" w:after="240"/>
              <w:ind w:left="0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n-US"/>
              </w:rPr>
              <w:t>26.</w:t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zestaw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głośnomówiąc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bluetooth (do telefonu)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240" w:after="24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tak/nie*</w:t>
            </w:r>
          </w:p>
        </w:tc>
      </w:tr>
      <w:tr>
        <w:trPr>
          <w:trHeight w:val="86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54" w:before="240" w:after="240"/>
              <w:ind w:left="0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n-US"/>
              </w:rPr>
              <w:t>27.</w:t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na dachu zespolone światła sygnalizacyjne błyskowe pomarańczowe  typu belka z napisem: „pogotowie wod-kan tel. 994”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240" w:after="24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tak/nie*</w:t>
            </w:r>
          </w:p>
        </w:tc>
      </w:tr>
      <w:tr>
        <w:trPr>
          <w:trHeight w:val="86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54" w:before="240" w:after="240"/>
              <w:ind w:left="0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n-US"/>
              </w:rPr>
              <w:t>28.</w:t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wspomaganie kierownicy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240" w:after="24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tak/nie*</w:t>
            </w:r>
          </w:p>
        </w:tc>
      </w:tr>
      <w:tr>
        <w:trPr>
          <w:trHeight w:val="86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54" w:before="240" w:after="240"/>
              <w:ind w:left="0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n-US"/>
              </w:rPr>
              <w:t>29.</w:t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zamek centralny sterowany pilotem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240" w:after="24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tak/nie*</w:t>
            </w:r>
          </w:p>
        </w:tc>
      </w:tr>
      <w:tr>
        <w:trPr>
          <w:trHeight w:val="86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54" w:before="240" w:after="240"/>
              <w:ind w:left="0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n-US"/>
              </w:rPr>
              <w:t>30.</w:t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oświetlenie przestrzeni bagażowej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240" w:after="24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tak/nie*</w:t>
            </w:r>
          </w:p>
        </w:tc>
      </w:tr>
      <w:tr>
        <w:trPr>
          <w:trHeight w:val="86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54" w:before="240" w:after="240"/>
              <w:ind w:left="0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n-US"/>
              </w:rPr>
              <w:t>31.</w:t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reflektory przeciwmgielne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240" w:after="24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tak/nie*</w:t>
            </w:r>
          </w:p>
        </w:tc>
      </w:tr>
      <w:tr>
        <w:trPr>
          <w:trHeight w:val="86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54" w:before="240" w:after="240"/>
              <w:ind w:left="0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n-US"/>
              </w:rPr>
              <w:t>32.</w:t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gaśnica, trójkąt ostrzegawczy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240" w:after="24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tak/nie*</w:t>
            </w:r>
          </w:p>
        </w:tc>
      </w:tr>
      <w:tr>
        <w:trPr>
          <w:trHeight w:val="86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54" w:before="240" w:after="240"/>
              <w:ind w:left="0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n-US"/>
              </w:rPr>
              <w:t>33.</w:t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koło zapasowe + podnośnik + klucz do kół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240" w:after="24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tak/nie*</w:t>
            </w:r>
          </w:p>
        </w:tc>
      </w:tr>
      <w:tr>
        <w:trPr>
          <w:trHeight w:val="86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54" w:before="240" w:after="240"/>
              <w:ind w:left="0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n-US"/>
              </w:rPr>
              <w:t>34.</w:t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dodatkowy komplet opon zimowych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240" w:after="24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tak/nie*</w:t>
            </w:r>
          </w:p>
        </w:tc>
      </w:tr>
      <w:tr>
        <w:trPr>
          <w:trHeight w:val="868" w:hRule="atLeast"/>
        </w:trPr>
        <w:tc>
          <w:tcPr>
            <w:tcW w:w="9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240" w:after="24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u w:val="single"/>
                <w:lang w:eastAsia="en-US"/>
              </w:rPr>
              <w:t>Dodatkowe:</w:t>
            </w:r>
          </w:p>
        </w:tc>
      </w:tr>
      <w:tr>
        <w:trPr>
          <w:trHeight w:val="86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54" w:before="240" w:after="240"/>
              <w:ind w:left="0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n-US"/>
              </w:rPr>
              <w:t xml:space="preserve">35. </w:t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instalacja elektryczna umożliwiająca założenie instalacji GPS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240" w:after="24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tak/nie*</w:t>
            </w:r>
          </w:p>
        </w:tc>
      </w:tr>
    </w:tbl>
    <w:p>
      <w:pPr>
        <w:pStyle w:val="Normal"/>
        <w:shd w:fill="D0CECE" w:val="clear"/>
        <w:tabs>
          <w:tab w:val="clear" w:pos="708"/>
          <w:tab w:val="left" w:pos="426" w:leader="none"/>
        </w:tabs>
        <w:spacing w:before="0" w:after="120"/>
        <w:ind w:left="-142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Wykonawca wypełnia wszystkie wolne pola tabeli określające wielkość parametrów technicznych oferowanego pojazdu lub zaznacza odpowiednio: </w:t>
      </w:r>
      <w:r>
        <w:rPr>
          <w:rFonts w:cs="Calibri" w:ascii="Calibri" w:hAnsi="Calibri"/>
          <w:b/>
          <w:color w:val="000000"/>
          <w:sz w:val="22"/>
          <w:szCs w:val="22"/>
        </w:rPr>
        <w:t>tak/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Oświadczam(y), iż zaproponowany przeze mnie (nas) pojazd, pojazd posiada możliwość zamontowania (bez utraty gwarancji) stosowanego u Zamawiającego systemu monitorowania pojazdu – GPS.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Jednocześnie oświadczam(y), ż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 w:before="0" w:after="120"/>
        <w:ind w:left="568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em(liśmy) się z treścią specyfikacji warunków zamówienia i nie wnosimy do niej zastrzeżeń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 w:before="0" w:after="120"/>
        <w:ind w:left="568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ceptuję(my) wszystkie postanowienia zawarte we wzorze umowy załączonym do specyfikacji warunków zamówienia i w razie wyboru naszej oferty zobowiązujemy się do zawarcia umowy na przedstawionych w tym wzorze warunkach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 w:before="0" w:after="120"/>
        <w:ind w:left="568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żam(y) się za związanego(ych) niniejszą ofertą przez okres 30 dni od upływu terminu składania ofert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 w:before="0" w:after="120"/>
        <w:ind w:left="568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Zobowiązujemy się do realizacji zamówienia w terminie </w:t>
      </w:r>
      <w:r>
        <w:rPr>
          <w:rFonts w:cs="Calibri" w:ascii="Calibri" w:hAnsi="Calibri"/>
          <w:b/>
          <w:sz w:val="22"/>
          <w:szCs w:val="22"/>
        </w:rPr>
        <w:t>6 miesięcy</w:t>
      </w:r>
      <w:r>
        <w:rPr>
          <w:rFonts w:cs="Calibri" w:ascii="Calibri" w:hAnsi="Calibri"/>
          <w:sz w:val="22"/>
          <w:szCs w:val="22"/>
        </w:rPr>
        <w:t xml:space="preserve"> od zawarcia umow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 w:before="0" w:after="120"/>
        <w:ind w:left="568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(y), że w przypadku wyboru mojej/naszej oferty zobowiązuję(my) się do zawarcia umowy w terminie i miejscu wskazanym przez Zmawiającego. W przypadku odstąpienia od zawarcia umowy zobowiązuję(my) się zapłacić odszkodowanie w kwocie różnicy pomiędzy moją/naszą, a kolejną ofertą, która zostanie wybrana przez Zamawiającego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Zwrotu wadium prosimy dokonać na konto (dotyczy wadium wniesionego w pieniądzu): …………………………………………………………………………………..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Składam(y) niniejszą ofertę [we własnym imieniu] / [jako Wykonawcy wspólnie ubiegający się o udzielenie zamówienia]*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tem czynnym podatnikiem podatku od towarów i usług VAT i posiadam numer identyfikacji podatkowej ……………………….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rażam(y) zgodę na przetwarzanie danych osobowych przekazanych Administratorowi w celu i na zasadach określonych w klauzuli informacyjnej zawartej w dziale XXIII SWZ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76" w:before="0" w:after="120"/>
        <w:ind w:left="567" w:hanging="425"/>
        <w:jc w:val="both"/>
        <w:rPr/>
      </w:pPr>
      <w:r>
        <w:rPr>
          <w:rFonts w:cs="Calibri" w:ascii="Calibri" w:hAnsi="Calibri"/>
          <w:sz w:val="22"/>
          <w:szCs w:val="22"/>
        </w:rPr>
        <w:t>Wypełniłem(liśmy)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wobec osób fizycznych, od których dane osobowe bezpośrednio lub pośrednio pozyskałem(liśmy) w celu ubiegania się o udzielenie zamówienia publicznego w niniejszym postępowaniu. (w przypadku, gdy Wykonawca nie przekazuje danych osobowych innych niż bezpośrednio jego dotyczących lub zachodzi wyłącznie stosowania obowiązku informacyjnego, stosownie do art. 13 ust. 4 lub art. 14 ust. 5 RODO).</w:t>
      </w:r>
    </w:p>
    <w:p>
      <w:pPr>
        <w:pStyle w:val="Normal"/>
        <w:spacing w:lineRule="auto" w:line="276" w:before="0" w:after="120"/>
        <w:ind w:left="284" w:hanging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276" w:before="0" w:after="120"/>
        <w:ind w:left="284" w:hanging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</w:t>
      </w:r>
      <w:r>
        <w:rPr>
          <w:rFonts w:cs="Calibri" w:ascii="Calibri" w:hAnsi="Calibri"/>
          <w:b/>
          <w:sz w:val="22"/>
          <w:szCs w:val="22"/>
        </w:rPr>
        <w:t>..                                            ……………………………………………………..</w:t>
      </w:r>
    </w:p>
    <w:p>
      <w:pPr>
        <w:pStyle w:val="Normal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 xml:space="preserve">(miejscowość i data)                                                podpis osoby/osób uprawnionej(ych) </w:t>
      </w:r>
    </w:p>
    <w:p>
      <w:pPr>
        <w:pStyle w:val="Normal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do reprezentowania Wykonawcy(ców)</w:t>
      </w:r>
    </w:p>
    <w:p>
      <w:pPr>
        <w:pStyle w:val="Normal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rFonts w:ascii="Calibri" w:hAnsi="Calibri" w:cs="Calibri"/>
      </w:rPr>
    </w:pPr>
    <w:r>
      <w:rPr>
        <w:rFonts w:cs="Calibri" w:ascii="Calibri" w:hAnsi="Calibri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4536"/>
        <w:tab w:val="clear" w:pos="9072"/>
      </w:tabs>
      <w:spacing w:before="0" w:after="120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Numer postępowania: S4/2024/PN/BLZ</w:t>
      <w:tab/>
    </w:r>
  </w:p>
  <w:p>
    <w:pPr>
      <w:pStyle w:val="Footer"/>
      <w:pBdr>
        <w:bottom w:val="single" w:sz="4" w:space="1" w:color="000000"/>
      </w:pBdr>
      <w:tabs>
        <w:tab w:val="clear" w:pos="4536"/>
        <w:tab w:val="clear" w:pos="9072"/>
      </w:tabs>
      <w:spacing w:before="0" w:after="120"/>
      <w:rPr/>
    </w:pPr>
    <w:r>
      <w:rPr>
        <w:rFonts w:cs="Calibri" w:ascii="Calibri" w:hAnsi="Calibri"/>
        <w:sz w:val="20"/>
      </w:rPr>
      <w:tab/>
      <w:tab/>
      <w:tab/>
      <w:tab/>
      <w:tab/>
      <w:tab/>
      <w:tab/>
      <w:t xml:space="preserve">  Załącznik nr 1 do SWZ – wzór Formularza ofer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  <w:rFonts w:ascii="Calibri" w:hAnsi="Calibri" w:eastAsia="Times New Roman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jc w:val="right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alibri" w:hAnsi="Calibri" w:eastAsia="Times New Roman" w:cs="Calibri"/>
      <w:b w:val="false"/>
      <w:bCs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rzypisudolnegoZnak1">
    <w:name w:val="Tekst przypisu dolnego Znak1"/>
    <w:basedOn w:val="Domylnaczcionkaakapitu"/>
    <w:qFormat/>
    <w:rPr/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9:00:00Z</dcterms:created>
  <dc:creator>MWiO Grudziądz</dc:creator>
  <dc:description/>
  <cp:keywords/>
  <dc:language>en-US</dc:language>
  <cp:lastModifiedBy>MARTA BUCZKOWSKA</cp:lastModifiedBy>
  <cp:lastPrinted>2007-03-30T11:03:00Z</cp:lastPrinted>
  <dcterms:modified xsi:type="dcterms:W3CDTF">2024-01-29T09:00:00Z</dcterms:modified>
  <cp:revision>2</cp:revision>
  <dc:subject/>
  <dc:title>Załącznik nr 12 – wzór Formularza oferty</dc:title>
</cp:coreProperties>
</file>