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nr OP.271.6.2024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(ul. Wiejskiej) w m. Gródczanki wraz z infrastrukturą towarzyszącą (chodniki, zjazdy publiczne, kanalizacja deszczowa, itp.)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- posiadam polisę ubezpieczeniową OC w zakresie prowadzonej działalności związanej z przedmiotem zadania i sumą gwarancyjną nie mniejszą niż 500.000,00 zł.</w:t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  <w:sz w:val="22"/>
          <w:szCs w:val="22"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1.5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ysponuję co najmniej jedną osobą, która będzie pełnić funkcję kierownika budowy robót branży budowlanej, posiadającą uprawnienia budowlane do kierowania robotami budowlanymi w specjalności drogowej bez ograniczeń oraz co najmniej 6-letnie doświadczenie w pełnieniu funkcji kierownika budowy liczone od dnia uzyskania uprawnień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DOKUMENT NALEŻY OPATRZYĆ KWALIFIKOWANYM PODPISEM ELEKTRONICZNYM LUB PODPISEM ZAUFANYM </w:t>
        <w:br/>
        <w:t>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404995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499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SILVER</cp:lastModifiedBy>
  <cp:lastPrinted>2020-05-21T16:04:00Z</cp:lastPrinted>
  <dcterms:modified xsi:type="dcterms:W3CDTF">2024-05-29T19:35:00Z</dcterms:modified>
  <cp:revision>46</cp:revision>
  <dc:subject/>
  <dc:title>Załącznik nr 5 do SIWZ</dc:title>
</cp:coreProperties>
</file>