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ŚWIADCZENIA USŁUGI ODBIORU, TRANSPORTU I ZAGOSPODAROWANIA ODPADÓW NIEBEZPIECZNYCH </w:t>
        <w:br/>
        <w:t>I INNYCH NIŻ NIEBEZPIECZNE, POWSTAŁYCH W ZWIĄZKU Z DZIAŁALNOSCIĄ JW 4101 W 202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804"/>
        <w:gridCol w:w="992"/>
        <w:gridCol w:w="1683"/>
        <w:gridCol w:w="1474"/>
        <w:gridCol w:w="1006"/>
        <w:gridCol w:w="10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odpadów </w:t>
              <w:br/>
              <w:t>[Mg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zł/Mg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[zł/Mg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2 05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odorotle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3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owy toner drukarski inny niż wymieniony w 08 03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dre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wielomateri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ekstyl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2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7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olej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żela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nieżela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wymienione 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zawierające freony, HCFC, H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usunięte ze zużytych urządzeń inne niż wymienione w 16 02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 03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rganiczne odpady zawierające substancje niebezpi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rganiczne odpady inne niż wymienione w 16 03 03, 16 03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 05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zne odpady zawierające substancje niebezpi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zne odpady inne niż wymienione w 16 03 05, 16 03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5 06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ołow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2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niklowo-kad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lkaliczne (z wyłączeniem 16 06 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baterie i akumul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yczne i optyczne nośniki inform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4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drewna, szkła i tworzyw sztucznych zawierające lub zanieczyszczone substancjami niebezpiecznymi (np. drewniane podkłady kolej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, brąz, mosią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 i 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iny me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 03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 majtki, podpaski, podkłady), z wyłączeniem 18 01 80 i 18 01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18 01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pokonsumpcyjne kat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rczenie 3 szt. kontenerów Kp 7 na czas od rozpoczęcia umowy do końca listopada 2025 r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3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 do SWZ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 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1:00Z</dcterms:created>
  <dc:creator>Anna</dc:creator>
  <dc:description/>
  <cp:keywords/>
  <dc:language>en-US</dc:language>
  <cp:lastModifiedBy>Jeziorowska Patrycja</cp:lastModifiedBy>
  <cp:lastPrinted>2023-12-06T11:19:00Z</cp:lastPrinted>
  <dcterms:modified xsi:type="dcterms:W3CDTF">2024-12-1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wXeAjBwMJ/mx//ac8z2Lcy3oqZvpqN+</vt:lpwstr>
  </property>
  <property fmtid="{D5CDD505-2E9C-101B-9397-08002B2CF9AE}" pid="8" name="docIndexRef">
    <vt:lpwstr>3353defc-6d3a-436c-9c3d-0df9a1de6693</vt:lpwstr>
  </property>
  <property fmtid="{D5CDD505-2E9C-101B-9397-08002B2CF9AE}" pid="9" name="s5636:Creator type=IP">
    <vt:lpwstr>10.68.202.10</vt:lpwstr>
  </property>
  <property fmtid="{D5CDD505-2E9C-101B-9397-08002B2CF9AE}" pid="10" name="s5636:Creator type=author">
    <vt:lpwstr>Anna</vt:lpwstr>
  </property>
  <property fmtid="{D5CDD505-2E9C-101B-9397-08002B2CF9AE}" pid="11" name="s5636:Creator type=organization">
    <vt:lpwstr>MILNET-Z</vt:lpwstr>
  </property>
</Properties>
</file>