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Dostawa wraz z wdrożeniem i uruchomieniem oprogramowania oraz infrastruktury sprzętowej dla Gminy Miejskiej Pruszcz Gdański realizowana w ramach projektu „Cyberbezpieczny Samorząd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na dostawę pn.: </w:t>
        <w:br/>
        <w:t>„Dostawa wraz z wdrożeniem i uruchomieniem oprogramowania oraz infrastruktury sprzętowej dla Gminy Miejskiej Pruszcz Gdański realizowana w ramach projektu „Cyberbezpieczny Samorząd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7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/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 xml:space="preserve">: ..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 000  EURO             na dostawę pn. „</w:t>
      </w:r>
      <w:r>
        <w:rPr>
          <w:rFonts w:cs="Calibri" w:ascii="Calibri" w:hAnsi="Calibri"/>
          <w:b/>
        </w:rPr>
        <w:t>Dostawa wraz z wdrożeniem i uruchomieniem oprogramowania oraz infrastruktury sprzętowej dla Gminy Miejskiej Pruszcz Gdański realizowana w ramach projektu „Cyberbezpieczny Samorząd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 xml:space="preserve">(wraz z należnym podatkiem VAT, stawka ___ %):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________________ złotych brutto, z czego za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03"/>
        <w:gridCol w:w="1166"/>
        <w:gridCol w:w="1781"/>
        <w:gridCol w:w="1044"/>
        <w:gridCol w:w="15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awianego sprzętu/ oprogramowania/usług (zakres określa OPZ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tuk/ komplet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  za 1 sztukę/komple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wka podatku VAT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 za łączną liczbę sztuk/komple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M UNIFIED THREAT MANAGEM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C NETWORK ACCESS CONTRO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WER TYP 1 (SERWERY DO KLASTR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szt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WER TYP 2 (SERWER DO ZBIERANIA LOGÓW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WER TYP 3 (ROZBUDOWA SERWERA AD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ompl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CIERZ DO KLAST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S DO SERWEROW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RZĄDZALNE URZĄDZENIA SIECIOWE Z OBSŁUGĄ VLAN, MACSEC, STANDARDU 802.1X TYP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RZĄDZALNE URZĄDZENIA SIECIOWE Z OBSŁUGĄ VLAN, MACSEC, STANDARDU 802.1X TYP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komplet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OGRAMOWANIE DO WYKONYWANIA KOPII ZAPASOW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ompl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OGRAMOWANIE SIEM SECURITY INFORMATION AND EVENT MANAGEM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OGRAMOWANIE DO MONITOROWANIA INFRASTRUKTURY INFORMATYCZN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KOLENIA TYP 1 (SZKOLENIA DLA PRACOWNIKÓW Z DZIAŁU IT) - 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 xml:space="preserve">szkolenie (minimum 8h) dla administratorów Zamawiającego (2 osoby) z posiadanego przez Zamawiającego rozwiązania do monitorowania sieci - eAuditor.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e w formie zdalnej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omplet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KOLENIA TYP 1 (SZKOLENIA DLA PRACOWNIKÓW Z DZIAŁU IT) - szkolenie z zakresu Microsoft Active Directory posiadanego przez Zamawiającego (minimum 1 dzień, 8 h) dla administratorów Zamawiającego (2 osoby)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kolenie w formie zdalnej.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3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 TYP 1 (SZKOLENIA DLA PRACOWNIKÓW Z DZIAŁU IT) - szkolenie z zakresu przełączników Aruba posiadanych przez Zamawiającego  (minimum 3 dni, 8h lekcyjnych dziennie, łącznie 24 godziny lekcyjne) dla administratora Zamawiającego (1 osoba). Szkolenie w formie zdalnej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3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 TYP 1 (SZKOLENIA DLA PRACOWNIKÓW Z DZIAŁU IT) - szkolenie z zakresu oprogramowania do backupu wdrażanego w punkcie I.10 niniejszej specyfikacji (minimum 6 h) dla administratora Zamawiającego (1 osoba). Szkolenie w formie zdalnej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3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 TYP 1 (SZKOLENIA DLA PRACOWNIKÓW Z DZIAŁU IT) -  szkolenie z zakresu cyberbezpieczeństwa  (minimum 2 h) dla administratora Zamawiającego (2 osoby). Szkolenie w formie zdalnej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BRUTT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60 dni od daty zawarcia umowy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gwarancja jakości na - serwer typ 1 (serwery do klastra), serwer typ 2 (serwer do zbierania logów), macierz do klastra - nie może być krótszy niż 3 lata i dłuższy niż 4 lata.</w:t>
        <w:br/>
      </w:r>
      <w:r>
        <w:rPr>
          <w:rFonts w:cs="Calibri" w:ascii="Calibri" w:hAnsi="Calibri"/>
          <w:b/>
          <w:bCs/>
          <w:color w:val="FF0000"/>
          <w:u w:val="single"/>
        </w:rPr>
        <w:t>Oferuję okres gwarancji na ten sprzęt przez okres: __________ lat</w:t>
      </w:r>
      <w:r>
        <w:rPr>
          <w:rFonts w:cs="Calibri" w:ascii="Calibri" w:hAnsi="Calibri"/>
          <w:b/>
          <w:bCs/>
          <w:color w:val="FF0000"/>
          <w:u w:val="single"/>
          <w:vertAlign w:val="superscript"/>
        </w:rPr>
        <w:t>1)</w:t>
      </w:r>
      <w:r>
        <w:rPr>
          <w:rFonts w:cs="Calibri" w:ascii="Calibri" w:hAnsi="Calibri"/>
          <w:b/>
          <w:bCs/>
          <w:color w:val="FF0000"/>
          <w:u w:val="single"/>
        </w:rPr>
        <w:t xml:space="preserve"> od dnia odbioru ostatecznego sprzętu;</w:t>
      </w:r>
    </w:p>
    <w:p>
      <w:pPr>
        <w:pStyle w:val="Normal"/>
        <w:widowControl w:val="false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</w:rPr>
        <w:t>Oferowany okres gwarancji jakości dla - serwer typ 1 (serwery do klastra), serwer typ 2 (serwer do zbierania logów), macierz do klastra - nie może być krótszy niż 3 lata i dłuższy niż 4 lata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Jeżeli Wykonawca zaoferuje okres gwarancji jakości krótszy niż 3 lata – oferta takiego Wykonawcy zostanie odrzucona jako niezgodna z SWZ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Jeżeli Wykonawca zaoferuje okres gwarancji jakości dłuższy niż 4 lata – przyjmuje się,  że Wykonawca zaoferował maksymalny okres gwarancji jakości i otrzyma 40 pkt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Jeżeli Wykonawca nie zaoferuje żadnego okresu gwarancji jakości - przyjmuje się, że Wykonawca zaoferował minimalny okres gwarancji jakości tj. 3 lata i otrzyma 0 pk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treścią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  <w:bCs/>
        </w:rPr>
        <w:t>zgodnie z treścią umow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dostawy lub usługi wykonają poszczególni członkowie konsorcjum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dostawy lub </w:t>
            </w:r>
            <w:r>
              <w:rPr>
                <w:rFonts w:cs="Calibri" w:ascii="Calibri" w:hAnsi="Calibri"/>
                <w:b/>
              </w:rPr>
              <w:t>usługi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CH LUB PODPISEM OSOBISTYM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PODPIS z E-DOWOD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42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94" w:hanging="73"/>
      <w:jc w:val="left"/>
      <w:rPr>
        <w:rFonts w:ascii="Calibri" w:hAnsi="Calibri" w:cs="Calibri"/>
        <w:color w:val="646464"/>
        <w:sz w:val="10"/>
        <w:szCs w:val="10"/>
      </w:rPr>
    </w:pPr>
    <w:r>
      <w:rPr>
        <w:rFonts w:cs="Calibri" w:ascii="Calibri" w:hAnsi="Calibri"/>
        <w:color w:val="646464"/>
        <w:sz w:val="10"/>
        <w:szCs w:val="10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12365</wp:posOffset>
          </wp:positionH>
          <wp:positionV relativeFrom="paragraph">
            <wp:posOffset>-111760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46464"/>
        <w:sz w:val="10"/>
        <w:szCs w:val="10"/>
      </w:rPr>
      <w:t xml:space="preserve">CENTRUM PROJEKTÓW POLSKA CYFROWA </w:t>
      <w:br/>
      <w:t>ul. Spokojna 13A, 01-044 Warszawa | infolinia: +48 223152340 | e-mail: cppc@cppc.gov.p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94" w:hanging="73"/>
      <w:jc w:val="left"/>
      <w:rPr>
        <w:rFonts w:ascii="Calibri" w:hAnsi="Calibri" w:cs="Calibri"/>
        <w:color w:val="646464"/>
        <w:sz w:val="10"/>
        <w:szCs w:val="10"/>
      </w:rPr>
    </w:pPr>
    <w:r>
      <w:rPr>
        <w:rFonts w:cs="Calibri" w:ascii="Calibri" w:hAnsi="Calibri"/>
        <w:color w:val="646464"/>
        <w:sz w:val="10"/>
        <w:szCs w:val="1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111760</wp:posOffset>
          </wp:positionV>
          <wp:extent cx="3705225" cy="32321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46464"/>
        <w:sz w:val="10"/>
        <w:szCs w:val="10"/>
      </w:rPr>
      <w:t xml:space="preserve">CENTRUM PROJEKTÓW POLSKA CYFROWA </w:t>
      <w:br/>
      <w:t>ul. Spokojna 13A, 01-044 Warszawa | infolinia: +48 223152340 | e-mail: cppc@cppc.gov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7650</wp:posOffset>
          </wp:positionH>
          <wp:positionV relativeFrom="paragraph">
            <wp:posOffset>-321945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7-09T11:28:00Z</cp:lastPrinted>
  <dcterms:modified xsi:type="dcterms:W3CDTF">2024-09-24T09:48:00Z</dcterms:modified>
  <cp:revision>91</cp:revision>
  <dc:subject/>
  <dc:title>ZAŁĄCZNIK NR 1mularz oferty</dc:title>
</cp:coreProperties>
</file>