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Oferowane kserokopiarki mają być fabrycznie nowe, nieużywane oraz nieeksponowane na wystawach lub imprezach targowych, sprawne technicznie.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Wykonawca zobowiązany jest podać (tam gdzie jest to możliwe) dokładny oferowany parametr. Niedopuszczalne jest określanie parametrów przy pomocy wyrazów od, do, poniżej, powyżej, min, max, it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erokopiarka kolorowa A3 – 2 sztuki</w:t>
      </w:r>
    </w:p>
    <w:tbl>
      <w:tblPr>
        <w:tblW w:w="9312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01"/>
        <w:gridCol w:w="2921"/>
        <w:gridCol w:w="2977"/>
        <w:gridCol w:w="2813"/>
      </w:tblGrid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erokopiarka kolorowa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zwa kompon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ymagane parametry technicz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arametry oferowane</w:t>
              <w:br/>
              <w:t>(proszę podać dokładny oferowany parametr)</w:t>
            </w:r>
          </w:p>
        </w:tc>
      </w:tr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roducent</w:t>
            </w:r>
            <w:r>
              <w:rPr>
                <w:rFonts w:cs="Calibri"/>
                <w:sz w:val="24"/>
                <w:szCs w:val="24"/>
              </w:rPr>
              <w:t>: …………………………………………………..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owany model</w:t>
            </w:r>
            <w:r>
              <w:rPr>
                <w:rFonts w:cs="Calibri"/>
                <w:sz w:val="24"/>
                <w:szCs w:val="24"/>
              </w:rPr>
              <w:t>: 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yfikacja Drukarki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 dru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1200x1200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25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A4 ko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25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opisu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CL 6, PCL 5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yfikacja Kopiarki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ędkość kopiowania/drukowania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25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4 ko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5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3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5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3 ko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5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kopi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oryginał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6-A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ększ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4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ka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y pl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EG, TIFF, PDF,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y Skan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n do maila, Skan do FTP, Skan do SMB, Skan do USB; Skan do skrzynki użytkownika; TWAIN sk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ędkość skan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100 obrazów na minutę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ystemu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 panelu ster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0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mięć system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8 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 Tw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56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ej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ernet, USB 2.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ły sie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P/IP, SMB, SNM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y podajnik dokume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00 oryginałów; A6-A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wejściowa papie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jnik 1: min. 1x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2: min. 1x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ręczny: min. 1x1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matyczny druk dwustron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iwany systemy oper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Windows 7, Windows 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ecana obciążenie miesię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6000 stron na miesią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jność tone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8000 czer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. 28000 (CMY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Żywotność bęb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rny min. 170 000 s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MY min. 65 000 str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dodat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a urządzenia oraz komplet pełnowartościowych tonerów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36 miesiące (</w:t>
            </w:r>
            <w:r>
              <w:rPr>
                <w:rFonts w:cs="Calibri"/>
              </w:rPr>
              <w:t>okres minimalny, bez uwzględnienia wydłużonego okresu gwarancji, jaki wykonawca może zaproponować w ramach kryterium oceny ofert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erokopiarka mono A3 – 1 sztuka</w:t>
      </w:r>
    </w:p>
    <w:tbl>
      <w:tblPr>
        <w:tblW w:w="9312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01"/>
        <w:gridCol w:w="2921"/>
        <w:gridCol w:w="2977"/>
        <w:gridCol w:w="2813"/>
      </w:tblGrid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rokopiarka mono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zwa kompon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ymagane parametry technicz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arametry oferowane</w:t>
              <w:br/>
              <w:t>(proszę podać dokładny oferowany parametr)</w:t>
            </w:r>
          </w:p>
        </w:tc>
      </w:tr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roducent</w:t>
            </w:r>
            <w:r>
              <w:rPr>
                <w:rFonts w:cs="Calibri"/>
                <w:sz w:val="24"/>
                <w:szCs w:val="24"/>
              </w:rPr>
              <w:t>: …………………………………………………..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Oferowany model</w:t>
            </w:r>
            <w:r>
              <w:rPr>
                <w:rFonts w:cs="Calibri"/>
                <w:sz w:val="24"/>
                <w:szCs w:val="24"/>
              </w:rPr>
              <w:t>: 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a Drukarki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czość dru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</w:t>
            </w:r>
            <w:r>
              <w:rPr>
                <w:rFonts w:cs="Calibri"/>
              </w:rPr>
              <w:t>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kość druku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22 </w:t>
            </w:r>
            <w:r>
              <w:rPr>
                <w:rFonts w:cs="Calibri"/>
              </w:rPr>
              <w:t>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opisu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L 6, PCL 5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yfikacja Kopiarki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2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3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4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kopi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oryginał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-A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ększ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4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ka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y pl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EG, TIFF, PDF,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y Skan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n do maila, Skan do FTP, Skan do SMB, Skan do USB; Skan do skrzynki użytkownika; TWAIN sk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ędkość skan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45 obrazów na minutę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ystemu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 panelu ster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7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mięć system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 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 Tw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50 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ej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ernet, USB 2.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ły sie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P/IP, SMB, SNM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y podajnik dokume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100 oryginałów; A6-A3;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wejściowa papie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jnik 1: min. 1x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2: min. 1x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ręczny: min. 1x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matyczny druk dwustron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iwany systemy oper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Windows 7, Windows 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ecana obciążenie miesię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0000 stron na miesią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jność tone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3000 czer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Żywotność bęb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rny min. 80 000 str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dodat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a urządzenia oraz komplet pełnowartościowych tonerów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36 miesiące (</w:t>
            </w:r>
            <w:r>
              <w:rPr>
                <w:rFonts w:cs="Calibri"/>
              </w:rPr>
              <w:t>okres minimalny, bez uwzględnienia wydłużonego okresu gwarancji, jaki wykonawca może zaproponować w ramach kryterium oceny ofert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erokopiarka A3 – 1 sztuka</w:t>
      </w:r>
    </w:p>
    <w:tbl>
      <w:tblPr>
        <w:tblW w:w="9312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01"/>
        <w:gridCol w:w="2921"/>
        <w:gridCol w:w="2977"/>
        <w:gridCol w:w="2813"/>
      </w:tblGrid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rokopiarka mono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zwa kompon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ymagane parametry technicz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arametry oferowane</w:t>
              <w:br/>
              <w:t>(proszę podać dokładny oferowany parametr)</w:t>
            </w:r>
          </w:p>
        </w:tc>
      </w:tr>
      <w:tr>
        <w:trPr>
          <w:trHeight w:val="30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roducent</w:t>
            </w:r>
            <w:r>
              <w:rPr>
                <w:rFonts w:cs="Calibri"/>
                <w:sz w:val="24"/>
                <w:szCs w:val="24"/>
              </w:rPr>
              <w:t>: …………………………………………………..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Oferowany model</w:t>
            </w:r>
            <w:r>
              <w:rPr>
                <w:rFonts w:cs="Calibri"/>
                <w:sz w:val="24"/>
                <w:szCs w:val="24"/>
              </w:rPr>
              <w:t>: ...............................................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a Drukarki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czość dru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</w:t>
            </w:r>
            <w:r>
              <w:rPr>
                <w:rFonts w:cs="Calibri"/>
              </w:rPr>
              <w:t>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kość druku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2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opisu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L 6, PCL 5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yfikacja Kopiarki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4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2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kopiowania/drukowania A3 m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4</w:t>
            </w:r>
            <w:r>
              <w:rPr>
                <w:rFonts w:cs="Calibri"/>
              </w:rPr>
              <w:t xml:space="preserve"> str./m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kopi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600x600dp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oryginał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-A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ększ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4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ka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y pl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EG, TIFF, PDF,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y Skan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n do maila, Skan do FTP, Skan do SMB, Skan do USB; Skan do skrzynki użytkownika; TWAIN sk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ędkość skan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45 obrazów na minutę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Systemu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 panelu ster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7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mięć system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 G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ej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ernet, USB 2.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ły sie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P/IP, SMB, SNM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wejściowa papie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jnik 1: min. 1x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2: min. 1x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jnik ręczny: min. 1x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matyczny druk dwustron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iwany systemy oper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Windows 7, Windows 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ecana obciążenie miesię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0000 stron na miesią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jność tone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3000 czer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Żywotność bęb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rny min. 80 000 str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e dodat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łnowartościowych tonerów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36 miesiące (</w:t>
            </w:r>
            <w:r>
              <w:rPr>
                <w:rFonts w:cs="Calibri"/>
              </w:rPr>
              <w:t>okres minimalny, bez uwzględnienia wydłużonego okresu gwarancji, jaki wykonawca może zaproponować w ramach kryterium oceny ofert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0:00Z</dcterms:created>
  <dc:creator>29G</dc:creator>
  <dc:description/>
  <cp:keywords/>
  <dc:language>en-US</dc:language>
  <cp:lastModifiedBy>Małgorzata Babczyńska</cp:lastModifiedBy>
  <cp:lastPrinted>2020-03-06T11:33:00Z</cp:lastPrinted>
  <dcterms:modified xsi:type="dcterms:W3CDTF">2020-03-06T10:34:00Z</dcterms:modified>
  <cp:revision>32</cp:revision>
  <dc:subject/>
  <dc:title/>
</cp:coreProperties>
</file>