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Batang;바탕"/>
          <w:sz w:val="18"/>
          <w:szCs w:val="18"/>
        </w:rPr>
        <w:t>Oznaczenie sprawy: PN: 27/20</w:t>
      </w:r>
      <w:r>
        <w:rPr>
          <w:sz w:val="18"/>
          <w:szCs w:val="18"/>
        </w:rPr>
        <w:br/>
        <w:t xml:space="preserve">           </w:t>
      </w:r>
      <w:r>
        <w:rPr>
          <w:i/>
          <w:sz w:val="18"/>
          <w:szCs w:val="18"/>
        </w:rPr>
        <w:t xml:space="preserve">              </w:t>
      </w:r>
    </w:p>
    <w:p>
      <w:pPr>
        <w:pStyle w:val="Normal"/>
        <w:ind w:left="4248" w:firstLine="708"/>
        <w:rPr>
          <w:i/>
          <w:i/>
          <w:color w:val="00B050"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 xml:space="preserve">Załącznik  Nr 1 do  SIWZ </w:t>
      </w:r>
    </w:p>
    <w:p>
      <w:pPr>
        <w:pStyle w:val="Heading1"/>
        <w:ind w:left="2832" w:hanging="0"/>
        <w:rPr>
          <w:b w:val="false"/>
          <w:b w:val="false"/>
          <w:i/>
          <w:i/>
          <w:color w:val="00B050"/>
          <w:sz w:val="18"/>
          <w:szCs w:val="18"/>
        </w:rPr>
      </w:pPr>
      <w:r>
        <w:rPr>
          <w:b w:val="false"/>
          <w:i/>
          <w:color w:val="00B050"/>
          <w:sz w:val="18"/>
          <w:szCs w:val="18"/>
        </w:rPr>
      </w:r>
    </w:p>
    <w:p>
      <w:pPr>
        <w:pStyle w:val="Heading1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tyczy postępowania o udzielenie zamówienia publicznego, którego przedmiot obejmuje </w:t>
      </w:r>
      <w:r>
        <w:rPr>
          <w:b/>
          <w:sz w:val="18"/>
          <w:szCs w:val="18"/>
        </w:rPr>
        <w:t xml:space="preserve">dostawę </w:t>
      </w:r>
      <w:r>
        <w:rPr>
          <w:b/>
          <w:bCs/>
          <w:sz w:val="18"/>
          <w:szCs w:val="18"/>
        </w:rPr>
        <w:t xml:space="preserve"> odczynników  i podłoży hodowlanych oraz dzierżawę analizatora do identyfikacji drobnoustrojów i wykonywania antybiogramów; dostawę podłoży chromogennych i odczynników do wykrywania karbapenem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zęść nr 1</w:t>
      </w:r>
      <w:r>
        <w:rPr>
          <w:b/>
          <w:sz w:val="18"/>
          <w:szCs w:val="18"/>
        </w:rPr>
        <w:t xml:space="preserve">  - Dostawa odczynników do identyfikacji drobnoustrojów i wykonania antybiogramów w analizatorze oraz podłoży hodowlanych wraz z dzierżawą analizatora do identyfikacji drobnoustrojów i wykonywania antybiogramów oraz dzierżawą klimatyzator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Analizator do identyfikacji drobnoustrojów oraz wykonywania antybiogramó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alne parametry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pisa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. Rok produkcji :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automatyzacja wykonywania badań (dotyczy napełniania testów w obrębie aparatu, inkubacji, odczytu wyników i usuwania testów po zakończonym odczyci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anie danych o numerze badania czytnikiem kodów pask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bezpieczeństwa danych przez logowanie do syste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aparatu: 60 miejsc pomiar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 do 80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wyposażony w zewnętrzny komputer, drukarkę, urządzenie do pomiaru gęstości zawiesiny drobnoustrojów oraz UPS  (o mocy dostosowanej do zaoferowanego apar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w systemie Window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cja wyników przez zaawansowany system ekspertowy, przedstawiona graficz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dentyfikacji mechanizmów oporności: HLAR, ESBL, VRE, VRSA, MLSB, AmpC, KPC (do potwierdzenia wydrukiem z apar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owanie o nietypowych wzorach opor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dwukierunkowej komunikacji z systemem informatycznym do obsługi Pracowni Mikrobiologi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ączenie i zapewnienie współpracy z funkcjonującym u zamawiającego systemem informatycznym ESKUL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stępnienie firmie odpowiedzialnej za system informatyczny dokumentacji użytkowej oraz specyfikacji protokołu komunikacji w wersji elektronicznej (wykonawca zagwarantuje wpięcie na koszt własny oferowanego analizatora do istniejącego systemu informatyczneg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, instalacja aparatu i szkolenie personelu na terenie laboratorium na koszt wykonaw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zapewnia przegląd techniczny apar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awarii analizatora Wykonawca w ciągu 24 godzin zapewnia naprawę aparatu lub aparat zastępczy, o takich samych parametrach jak dotychczas użytkowan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Klimatyzato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5"/>
        <w:gridCol w:w="17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alne parametry technicz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pisa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yzator  naścienny z jednostką zewnętrzną montowaną na zewnątrz pomieszczenia, posiadający funkcję grzewczą, zapewniający właściwe warunki pracy analizatora będącego  przedmiotem dzierżawy, w pomieszczeniu o powierzchni około 30 metrów kwadratowych, w którym ten aparat będzie zainstalowany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3. Test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0"/>
        <w:gridCol w:w="1325"/>
        <w:gridCol w:w="368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wymag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st do identyfikacji w analizatorze bakterii Gram-dodatnich: gronkowców, paciorkowców, enterokoków, listerii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uk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esty całkowicie szczelne po  napełnieniu zawiesiną drobnoustrojów, bezpieczne dla użytkownika, bez możliwości rozlania lub wycieku materiału zakaźnego, niewymagające dodawania żadnych odczynników w celu otrzymania wyników końcowych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brycznie nadrukowane kody kreskowe na testach, odczytywane czytnikiem kodów, dołączonym do zestaw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sty identyfikacyjne oraz antybiogramowe oddzielnie pakowa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przypadku   posiadania różnych kart do oznaczania lekowrażliwości tej samej grupy drobnoustrojów, należy je wszystkie wymienić, osobno dla testów wymienionych   w punktach:  7, 8, 9, 10, 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min. 12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o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do identyfikacji w analizatorze tlenowych pałeczek Gram-ujemnych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o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do identyfikacji w analizatorze tlenowych laseczek przetrwalnikując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o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do identyfikacji w analizatorze bakterii beztlenowych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st do identyfikacji w analizatorze wymagających drobnoustrojów  z rodzajów </w:t>
            </w:r>
            <w:r>
              <w:rPr>
                <w:i/>
                <w:sz w:val="18"/>
                <w:szCs w:val="18"/>
              </w:rPr>
              <w:t>Haemophilus i Neisseri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o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do identyfikacji w analizatorze grzybów drożdżopodobnych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o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est do oznaczania w analizatorze lekowrażliwości gronkowc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 do oznaczania w analizatorze lekowrażliwości pałeczek z rodziny </w:t>
            </w:r>
            <w:r>
              <w:rPr>
                <w:i/>
                <w:sz w:val="18"/>
                <w:szCs w:val="18"/>
              </w:rPr>
              <w:t xml:space="preserve">Enterobacteriaceae </w:t>
            </w:r>
            <w:r>
              <w:rPr>
                <w:sz w:val="18"/>
                <w:szCs w:val="18"/>
              </w:rPr>
              <w:t>izolowanych z materiałów innych niż mocz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do oznaczania w analizatorze lekowrażliwości tlenowych pałeczek niefermentujac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do oznaczania w analizatorze grzybów drożdżopodob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do oznaczania w analizatorze lekowrażliwości bakterii beztlen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op. a 10 szt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 fizjologi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3x500 ml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do zawies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00 sz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min. 12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łowe psipety a 5 ml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400 sztu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min. 12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y plastikowe jałowe jednorazowe kalibrowane o pojemności 10 µ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min. 12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o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zużywalne i akcesoria niezbędne do wykonania badań identyfikacji i antybiogramów do podanej liczby testów. W przypadku niedoszacowania przez wykonawcę, koszty ponosi wykonawc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4. Podłoż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2835"/>
        <w:gridCol w:w="1985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agar + 5% krwi baran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e płytki o średnicy 90 mm (1 op. a 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łoże agarowe Mueller Hint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e płytki o średnicy 90 mm (1 op. a 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odłoże Mueller-Hston z kloklacyli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e płytki o średnicy 90 mm (1 op. a 2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że Mueller-Hinton 2 agar +  5% krwi koń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e płytki o średnicy 90 mm (1 op. a 2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dłoże Mueller Histon 2 agar + 5% krwi końskiej + N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e płytki o średnicy 90 mm (1 op. a 2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r czekoladowy + POLYVIT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e płytki o średnicy 90 mm (1 op. a 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lion z seleni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 (1 op. a 2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łoże do wybiórczej izolacji </w:t>
            </w:r>
            <w:r>
              <w:rPr>
                <w:i/>
                <w:sz w:val="18"/>
                <w:szCs w:val="18"/>
              </w:rPr>
              <w:t>Gardnerella vagina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towe płytki o średnicy 90 mm (1 op. a 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łoże agarowe wybiórcze do izolacji enteroko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towe płytki o średnicy 90 mm (1 op. a 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 Saboura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towe płytki o średnicy 90 mm (1 op. a 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 Sabouraud z chloramfenikolem i gentamycy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towe płytki o średnicy 90 mm (1 op. a 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gar chromogenny do posiewu moczu w kierunku </w:t>
            </w:r>
            <w:r>
              <w:rPr>
                <w:i/>
                <w:color w:val="000000"/>
                <w:sz w:val="18"/>
                <w:szCs w:val="18"/>
              </w:rPr>
              <w:t>E.coli, Proteus i Enterococ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towe płytki o średnicy 90 mm (1 op. a 100 szt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odłoża wykluczający konieczność wykonywania dodatkowych testów w celu potwierdzenia identyfikacji E.co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łoże chromogenne dla paciorkowców grupy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towe płytki o średnicy 90 mm (1 op. a 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łoże agarowe Gran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towe płytki o średnicy 90 mm (1 op. a 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 z eozyną i błękitem metylen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towe płytki o średnicy 90 mm (1 op. a 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ion tioglikolanowy z rezazury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(1 op. a 2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ion B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(1 op. a  20 szt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robówka - 9ml buli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ion Schaedler z witaminą K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(1op. a 20sz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ion T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(1 op. a 2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ążki z optochi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6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ążki z nitrocefi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barwników do barwienia metodą 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4x25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szetki do wytwarzania warunków beztlenowych do pojemnika 2,5 litra, bez dodawania w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10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szetki do wytwarzania  CO2 do pojemnika 2,5 litra, bez dodawania w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szetki do wytwarzania warunków mikroaerofilnych do pojemnika 2,5 litra, bez dodawania w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ki wskaźnikowe warunków beztlen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50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wytwarzania warunków beztlenowych (worek, generator, kl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wytwarzania CO2 (worek, generator, kl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wytwarzania warunków mikroaerofilnych (worek, generator, kl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op. a 20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y do identyfikacji i oznaczania lekowrażliwości mykoplazm urogenitalnych (kompletny zestaw do identyfikacji, oceny półilościowej, oraz lekowrażliw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5 tes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st będący połączeniem wybiórczej hodowli bulionowej  z paskiem testowy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 Brucela z krw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2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bki test do wykrywania karbapenemaz produkowanych przez pałeczki Gram-ujem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 a 10 te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op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metry   podlegające   oc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2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y ocenian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unktacja</w:t>
            </w:r>
          </w:p>
        </w:tc>
      </w:tr>
      <w:tr>
        <w:trPr>
          <w:trHeight w:val="5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parametru / Niespełnienie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oferowana</w:t>
            </w:r>
          </w:p>
        </w:tc>
      </w:tr>
      <w:tr>
        <w:trPr>
          <w:trHeight w:val="6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łna automatyzacja wykonywanych badań (dotyczy napełniania testów w obrębie aparatu, inkubacji, odczytu wyników i usuwania testów po zakończonym odczyci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 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y całkowicie szczelne po napełnieniu zawiesiną drobnoustrojów, bezpieczne dla użytkownika, bez możliwości rozlania lub wycieku materiału zakaźnego, niewymagające dodawania żadnych odczynników w celu otrzymania wyników końcowyc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 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ycznie nadrukowane kody kreskowe na testach, odczytywane czytnikiem kodów, dołączonym do zestawu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łoża do antybiorgamów dla grzyb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8"/>
        <w:gridCol w:w="2627"/>
        <w:gridCol w:w="1856"/>
        <w:gridCol w:w="153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rowe podłoże RPMI, na płytkach Petriego o średnicy 90 mm, gotowe do użycia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wane po 20 szt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 12 miesię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op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tawa podłoży  chromogennych oraz odczynników do wykrywania karbapenem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2835"/>
        <w:gridCol w:w="1985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gar chromogenny do wybiórczej izolacji </w:t>
            </w:r>
            <w:r>
              <w:rPr>
                <w:i/>
                <w:color w:val="000000"/>
                <w:sz w:val="18"/>
                <w:szCs w:val="18"/>
              </w:rPr>
              <w:t>Salmonella sp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towe płytki o średnicy 90 mm   (1 op. a 1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 chromogenny do wykrywania ESB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towe płytki o średnicy 90 mm   (1 op. a 1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 chromogenny do wykrywania V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towe płytki o średnicy 90 mm   (1 op. a 1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gar chromogenny do wybiórczej hodowli i identyfikacji </w:t>
            </w:r>
            <w:r>
              <w:rPr>
                <w:i/>
                <w:color w:val="000000"/>
                <w:sz w:val="18"/>
                <w:szCs w:val="18"/>
              </w:rPr>
              <w:t>Candida albicans, C.glabrata, C.krusei, C.tropica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towe płytki o średnicy 90 mm   (1 op. a 10 szt.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dentyfikacja 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>Candida albicans, C. glabrata, C. krusei, C. tropica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gar chromogeny do izolacji  </w:t>
            </w:r>
            <w:r>
              <w:rPr>
                <w:i/>
                <w:color w:val="000000"/>
                <w:sz w:val="18"/>
                <w:szCs w:val="18"/>
              </w:rPr>
              <w:t>Lister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monocytogenes </w:t>
            </w:r>
            <w:r>
              <w:rPr>
                <w:color w:val="000000"/>
                <w:sz w:val="18"/>
                <w:szCs w:val="18"/>
              </w:rPr>
              <w:t>z materiałów klin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towe płytki o średnicy 90 mm   (1 op. a 1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gar chromogeny do wykonywania badań przesiewowych w kierunku </w:t>
            </w:r>
            <w:r>
              <w:rPr>
                <w:i/>
                <w:color w:val="000000"/>
                <w:sz w:val="18"/>
                <w:szCs w:val="18"/>
              </w:rPr>
              <w:t>Enterobacteriaceae</w:t>
            </w:r>
            <w:r>
              <w:rPr>
                <w:color w:val="000000"/>
                <w:sz w:val="18"/>
                <w:szCs w:val="18"/>
              </w:rPr>
              <w:t xml:space="preserve"> wytwarzających karbapenemazy KPC, NDM,VIM, OXA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towe płytki o średnicy 90 mm   (1 op. a 1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fenyloboro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twór o stężeniu 15 mg/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op. a 2x2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ztwór o stężeniu 0,5M oraz      pH 7,3 – 7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op. a 2x2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żność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odłoże agarowe do hodowli </w:t>
            </w:r>
            <w:r>
              <w:rPr>
                <w:i/>
                <w:color w:val="000000"/>
                <w:sz w:val="18"/>
                <w:szCs w:val="18"/>
              </w:rPr>
              <w:t xml:space="preserve">Salmonella i Shigella </w:t>
            </w:r>
            <w:r>
              <w:rPr>
                <w:color w:val="000000"/>
                <w:sz w:val="18"/>
                <w:szCs w:val="18"/>
              </w:rPr>
              <w:t>(podłoże S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towe płytki o średnicy 90 mm   (1 op. a 1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żność 2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o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łoże do hodowli rzęsistka pochw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towe do użytku podłoże    w butelkach o pojemności do   5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ażność 6 -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op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isy płytek na den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947409945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5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Opis przedmiotu zamówi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" w:hAnsi="CG Times" w:cs="CG Times"/>
      <w:sz w:val="18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5:00Z</dcterms:created>
  <dc:creator>personel</dc:creator>
  <dc:description/>
  <cp:keywords/>
  <dc:language>en-US</dc:language>
  <cp:lastModifiedBy>Admin</cp:lastModifiedBy>
  <cp:lastPrinted>2020-07-31T13:52:00Z</cp:lastPrinted>
  <dcterms:modified xsi:type="dcterms:W3CDTF">2020-07-31T11:58:00Z</dcterms:modified>
  <cp:revision>9</cp:revision>
  <dc:subject/>
  <dc:title>Załącznik  Nr  1  do  SIWZ</dc:title>
</cp:coreProperties>
</file>