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Sporządzenie projektu planu ogólnego miasta Pruszcz Gdański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8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/>
          <w:bCs/>
          <w:szCs w:val="24"/>
          <w:lang w:val="pl-PL"/>
        </w:rPr>
        <w:t>Sporządzenie projektu planu ogólnego miasta Pruszcz Gdański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8" w:right="1276" w:gutter="0" w:header="0" w:top="951" w:footer="50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8-20T08:56:00Z</cp:lastPrinted>
  <dcterms:modified xsi:type="dcterms:W3CDTF">2024-09-13T07:50:00Z</dcterms:modified>
  <cp:revision>94</cp:revision>
  <dc:subject/>
  <dc:title>OŚWIADCZENIE</dc:title>
</cp:coreProperties>
</file>