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30/AKWA/2023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6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/>
        <w:t>złotych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9"/>
        <w:gridCol w:w="1275"/>
        <w:gridCol w:w="1385"/>
        <w:gridCol w:w="704"/>
        <w:gridCol w:w="1385"/>
        <w:gridCol w:w="1685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to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zacowana ilość 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tto/to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/to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ena ofertow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sort szarogłazowy o frakcji 0/31,5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sort szarogłazowy o frakcji 0/63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eszanka szarogłazowa drobna o frakcji 0/5,6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asek płukany o frakcji 0/2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Żwir o frakcji 16/32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półka (kruszywo) o frakcji 0/16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5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pecyfikacji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pecyfikacji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pecyfikacji 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pecyfikacji warunków zamówienia, zobowiązujemy się w przypadku uznania naszej oferty za najkorzystniejszą, do zawarcia umowy zgodnej z ofertą, na warunkach określonych w specyfikacji istotnych warunków zamówienia,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2) oświadczam/oświadczamy*, iż nasze przedsiębiorstwo należy do następującej kategorii (należy zakreślić odpowiednie pole)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ikroprzedsiębiorstwo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ałe przedsiębiorstw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Średnie przedsiębiorstw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zatrudniam powyżej 250 osó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yjęto następujące definic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rzystępując do postępowania o udzielenie zamówienia pn.</w:t>
      </w:r>
      <w:r>
        <w:rPr>
          <w:rFonts w:cs="Tahoma" w:ascii="Bookman Old Style" w:hAnsi="Bookman Old Style"/>
          <w:b/>
          <w:bCs/>
          <w:iCs/>
        </w:rPr>
        <w:t xml:space="preserve">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eniejsz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rzystępując do postępowania o udzielenie zamówienia pn.</w:t>
      </w:r>
      <w:r>
        <w:rPr>
          <w:rFonts w:cs="Tahoma" w:ascii="Bookman Old Style" w:hAnsi="Bookman Old Style"/>
          <w:b/>
          <w:bCs/>
          <w:iCs/>
        </w:rPr>
        <w:t xml:space="preserve">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Heading4"/>
        <w:spacing w:before="120" w:after="120"/>
        <w:rPr/>
      </w:pPr>
      <w:r>
        <w:rPr>
          <w:rFonts w:cs="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Sukcesywna dostawa kruszyw i piasku na potrzeby Wodociągów i Kanalizacji AKWA Sp. z o.o. w Nysie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7 – Wzór oświadc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30/AKWA/20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USŁUGA TRANSPORTOWA NA PRZEWÓZ KRUSZYWA ORAZ WYWÓZ OSADÓW- NR REF. 30/AKWA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Arial"/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20"/>
      <w:szCs w:val="20"/>
    </w:rPr>
  </w:style>
  <w:style w:type="character" w:styleId="WW8Num50z2">
    <w:name w:val="WW8Num50z2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7:00Z</dcterms:created>
  <dc:creator>JACEK KRZYWOŃ</dc:creator>
  <dc:description/>
  <cp:keywords/>
  <dc:language>en-US</dc:language>
  <cp:lastModifiedBy>Konto Microsoft</cp:lastModifiedBy>
  <cp:lastPrinted>2017-12-11T12:27:00Z</cp:lastPrinted>
  <dcterms:modified xsi:type="dcterms:W3CDTF">2023-07-28T06:59:00Z</dcterms:modified>
  <cp:revision>13</cp:revision>
  <dc:subject/>
  <dc:title>Wodociągi i Kanalizacja AKWA Sp</dc:title>
</cp:coreProperties>
</file>