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righ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łącznik nr 5 do S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UMOWA  Nr _____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(wzór)</w:t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warta w dniu _____________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</w:rPr>
        <w:t>Szpitalem Wielospecjalistycznym im. dr. Ludwika Błażka w Inowrocławiu, ul. Poznańska 97, 88-100 Inowrocław, zarejestrowanym w rejestrze stowarzyszeń</w:t>
      </w:r>
      <w:r>
        <w:rPr>
          <w:rFonts w:cs="Times New Roman"/>
          <w:bCs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  <w:bCs/>
        </w:rPr>
        <w:t xml:space="preserve">0000002494, posiadającym numery NIP: 556-22-39-217 i REGON 092358780,  </w:t>
      </w:r>
    </w:p>
    <w:p>
      <w:pPr>
        <w:pStyle w:val="Normal"/>
        <w:jc w:val="both"/>
        <w:rPr/>
      </w:pPr>
      <w:r>
        <w:rPr>
          <w:rFonts w:cs="Times New Roman"/>
          <w:bCs/>
        </w:rPr>
        <w:t>reprezentowanym przez: Dyrektora  - dr</w:t>
      </w:r>
      <w:r>
        <w:rPr>
          <w:rFonts w:cs="Times New Roman"/>
          <w:bCs/>
          <w:color w:val="FF0000"/>
        </w:rPr>
        <w:t>.</w:t>
      </w:r>
      <w:r>
        <w:rPr>
          <w:rFonts w:cs="Times New Roman"/>
          <w:bCs/>
        </w:rPr>
        <w:t xml:space="preserve"> n. med. Eligiusza Patalasa,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zwanym dalej „Zamawiającym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____________________________,</w:t>
      </w:r>
    </w:p>
    <w:p>
      <w:pPr>
        <w:pStyle w:val="Normal"/>
        <w:rPr/>
      </w:pPr>
      <w:r>
        <w:rPr>
          <w:rFonts w:cs="Times New Roman"/>
          <w:bCs/>
        </w:rPr>
        <w:t>zwanym dalej „Wykonawcą”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wyniku przeprowadzonego postępowania o udzielenie zamówienia publicznego w trybie podstawowym, bez negocjacji, na podstawie przepisu art. 275 pkt 1) ustawy z dnia 11 września 2019 roku, </w:t>
      </w:r>
      <w:r>
        <w:rPr>
          <w:rFonts w:cs="Times New Roman"/>
          <w:color w:val="000000"/>
        </w:rPr>
        <w:t>Prawo zamówień publicznych (Dz. U. z 2019 roku, poz. 2019) - dalej Pzp.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zedmiotem niniejszej Umowy jest sprzedaż przez Wykonawcę Zamawiającemu materiałów eksploatacyjnych do strzykawek automatycznych marki Ulrich na potrzeby Zakładu Diagnostyki Obrazowej dla Szpitala Wielospecjalistycznego w Inowrocławiu 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Wymogi jakościowe, ilość, rozmiary i ceny opakowań i wskaźników, zawiera Załącznik nr ….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Oferta oraz SWZ stanowią odpowiednio Załączniki nr:…. – Oferta i Załącznik nr …. – SWZ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W przypadku rozbieżności w treści postanowień niniejszej Umowy, SWZ i oferty Wykonawcy         wiążąca jest treść postanowień niniejszej Umowy i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Ilość  podana w Załączniku nr …. stanowi szacunkowe roczne zapotrzebowanie Zmawiającego. W przypadku zmniejszenia zapotrzebowania Zamawiającego, w stosunku do ilości określonej w Załączniku nr ….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color w:val="000000"/>
        </w:rPr>
        <w:t>W przypadku, o którym mowa w ust. poprzedzającym</w:t>
        <w:tab/>
        <w:t>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color w:val="000000"/>
        </w:rPr>
        <w:t>Wykonawca oświadcza, że materiały: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</w:rPr>
        <w:t>są dopuszczone do obrotu na terenie Polski,</w:t>
      </w:r>
      <w:r>
        <w:rPr>
          <w:rFonts w:cs="Times New Roman"/>
        </w:rPr>
        <w:t xml:space="preserve"> , na dowód czego Wykonawca przedłoży dokumenty na każde żądanie Zamawiającego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rFonts w:cs="Times New Roman"/>
          <w:color w:val="000000"/>
        </w:rPr>
        <w:t xml:space="preserve">spełniają wymagania dotyczące zastosowania oraz normy jakościowe, określone przepisami ustawy z dnia 7 kwietnia 2022r. o </w:t>
      </w:r>
      <w:r>
        <w:rPr>
          <w:rStyle w:val="Emphasis"/>
          <w:rFonts w:cs="Times New Roman"/>
          <w:i w:val="false"/>
          <w:color w:val="000000"/>
        </w:rPr>
        <w:t>wyrobach medycznych</w:t>
      </w:r>
      <w:r>
        <w:rPr>
          <w:rFonts w:cs="Times New Roman"/>
          <w:color w:val="000000"/>
          <w:lang w:eastAsia="zxx" w:bidi="zxx"/>
        </w:rPr>
        <w:t>.(tj. Dz. U. z 2022 poz. 974) oraz, że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</w:rPr>
        <w:t>będą posiadały 2/3 terminu ważności przy dostawie d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gólna wartość  umowy wynosi …………. zł brutto (słownie:  ………………………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2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 xml:space="preserve">Dostawy będą realizowane sukcesywnie </w:t>
      </w:r>
      <w:r>
        <w:rPr>
          <w:rFonts w:cs="Times New Roman"/>
          <w:color w:val="000000"/>
        </w:rPr>
        <w:t>, każdorazowo na zamówienie Zamawiającego przesyłane pocztą elektroniczną na adres: ________________ w terminie: ________________ dni od daty otrzymania zamówienia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Wykonawca dosta</w:t>
      </w:r>
      <w:r>
        <w:rPr>
          <w:rFonts w:cs="Times New Roman"/>
          <w:color w:val="000000"/>
        </w:rPr>
        <w:t>rczy zamówione przez Zamawiającego</w:t>
      </w:r>
      <w:r>
        <w:rPr>
          <w:rFonts w:cs="Times New Roman"/>
        </w:rPr>
        <w:t xml:space="preserve"> materiały</w:t>
      </w:r>
      <w:r>
        <w:rPr>
          <w:rFonts w:cs="Times New Roman"/>
          <w:color w:val="000000"/>
        </w:rPr>
        <w:t xml:space="preserve">, każdorazowo do miejsca ich magazynowania u Zamawiającego, położonego w Inowrocławiu, przy ul. Poznańskiej 97, własnym transportem, na własny koszt i ryzyko – w terminie  ……..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stawy  będą się odbywały w dni powszednie w godzinach od 8.00 do 14.00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Zamawiający ma prawo odmówić odebrania dostarczonych przez Wykonawcę materiałów  niespełniających warunków jakościowych. W takiej sytuacji Wykonawca zobowiązany będzie dostarczyć materiały  odpowiadające warunkom niniejszej Umowy, w terminie 3 dni od dnia odebrania dostaw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Zamawiający ma prawo odmówić odebrania materiałów dostarczonych po uzgodnionym terminie dosta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3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w którym Wykonawca nie dostarczy przedmiotu umowy w terminie określonym w § 2 ust. 1 niniejszej Umowy z jego wyłącznej winy, Zamawia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Zakup interwencyjny, o którym mowa w ust. poprzedzającym skutkuje zmniejszeniem ilości  objętych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color w:val="000000"/>
        </w:rPr>
        <w:t>Strony ustalają, że rozpoczęcie dostaw objętych przedmiotem niniejszej Umowy nastąpi w dniu _________ 2023 rok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color w:val="000000"/>
        </w:rPr>
        <w:t>Strony ustalają, że zakończenie dostaw objętych przedmiotem niniejszej Umowy nastąpi w dniu __________2023 rok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w którym Zamawiający nie wykorzysta asortymentu , w ilości wynikającej z Załącznika nr …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5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Za prawidłową realizację przedmiotu niniejszej Umowy, określonego w § 1 niniejszej Umowy, Strony ustalają </w:t>
      </w:r>
      <w:r>
        <w:rPr>
          <w:rFonts w:cs="Times New Roman"/>
          <w:color w:val="000000"/>
        </w:rPr>
        <w:t>łączne cenę</w:t>
      </w:r>
      <w:r>
        <w:rPr>
          <w:rFonts w:cs="Times New Roman"/>
        </w:rPr>
        <w:t xml:space="preserve"> w wysokości______________________ złotych brutto (słownie złotych: ________________________________________________ 00/100 ). Kwota zawiera podatek VAT według obowiązującej stawki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ę za poszczególne pozycje zawiera Oferta Wykonawcy stanowiąca </w:t>
      </w:r>
      <w:r>
        <w:rPr>
          <w:rFonts w:cs="Times New Roman"/>
          <w:bCs/>
          <w:color w:val="000000"/>
        </w:rPr>
        <w:t>Załącznik nr …. do</w:t>
      </w:r>
      <w:r>
        <w:rPr>
          <w:rFonts w:cs="Times New Roman"/>
          <w:color w:val="000000"/>
        </w:rPr>
        <w:t xml:space="preserve"> niniejszej Umow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Wykonawca zobowiązuje się utrzymać niezmieniony poziom cen przez cały okres trwania niniejszej Umowy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zobowiązuje się zapłacić Wykonawcy każdorazowo za odpowiednią ilość  dostarczoną na podstawie zamówienia Zamawiającego, w terminie 60 dni od daty otrzymania dostawy danej partii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 i faktury VAT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Zapłata nastąpi na wskazany przez Wykonawcę w fakturze VAT rachunek bankow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Wykonawca oświadcza, że jest płatnikiem VAT, uprawnionym do wystawienia faktury    </w:t>
        <w:br/>
        <w:t>VAT. Numer NIP Wykonawcy: ____________________________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Wykonawca zobowiązuje się do wystawienia jednej faktury za  dostarczone w danym dniu przedmioty umowy, niezależnie od ilości dostaw w tym dniu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Strony dopuszczają jedynie możliwość zmiany ceny  w przypadku zmiany stanu prawnego w zakresie </w:t>
      </w:r>
      <w:r>
        <w:rPr>
          <w:rFonts w:cs="Times New Roman"/>
          <w:color w:val="000000"/>
        </w:rPr>
        <w:t xml:space="preserve">wysokości stawki </w:t>
      </w:r>
      <w:r>
        <w:rPr>
          <w:rFonts w:cs="Times New Roman"/>
        </w:rPr>
        <w:t>podatku od towarów i usług  (VAT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W powyższym przypadku zmianie ulegnie wyłącznie cena brutto proporcjonalnie do wprowadzonych zmia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tomiast cena netto pozostanie bez zmian.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Cs/>
        </w:rPr>
        <w:t>§ 6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Zgodnie z treścią Oferty, Wykonawca zamierza powierzyć Podwykonawcom świadczenie na rzecz Zamawiającego usług </w:t>
      </w:r>
      <w:r>
        <w:rPr>
          <w:rFonts w:cs="Times New Roman"/>
          <w:i/>
          <w:color w:val="000000"/>
        </w:rPr>
        <w:t>w całości/ w części dotyczącej :_____________________/Wykonawca wykona osobiście świadczenie na rzecz Zamawiającego 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Przed przystąpieniem do wykonywania obowiązków wynikających z niniejszej Umowy Wykonawca poda Zamawiającemu nazwy, dane kontaktowe oraz przedstawicieli Podwykonawców zaangażowanych w świadczenie usług zgodnie z postanowieniem ust. 1 powyżej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Wykonawca zobowiązany jest zawiadamiać Zamawiającego o wszelkich zmianach w odniesieniu do informacji , o których mowa w ust. poprzedzających oraz na temat nowych Podwykonawców.</w:t>
      </w:r>
    </w:p>
    <w:p>
      <w:pPr>
        <w:pStyle w:val="Standard"/>
        <w:ind w:left="426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7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</w:rPr>
      </w:pPr>
      <w:r>
        <w:rPr>
          <w:rFonts w:cs="Times New Roman"/>
        </w:rPr>
        <w:t>Wykonawca zapłaci Zamawiającemu kary umowne za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cs="Times New Roman"/>
        </w:rPr>
      </w:pPr>
      <w:r>
        <w:rPr>
          <w:rFonts w:cs="Times New Roman"/>
        </w:rPr>
        <w:t>odstąpienie od niniejszej Umowy z przyczyn zawinionych przez Wykonawcę – w wysokości 10 % wartości niezrealizowanej części Umowy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cs="Times New Roman"/>
        </w:rPr>
      </w:pPr>
      <w:r>
        <w:rPr>
          <w:rFonts w:cs="Times New Roman"/>
        </w:rPr>
        <w:t>za zwłokę w realizacji dostaw na podstawie zamówień Zamawiającego, w wysokości 0,5% wartości niedostarczonych w terminie, za każdy dzień zwłoki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</w:rPr>
      </w:pPr>
      <w:r>
        <w:rPr>
          <w:rFonts w:cs="Times New Roman"/>
        </w:rPr>
        <w:t>Zamawiający zapłaci Wykonawcy karę umowną za odstąpienie od niniejszej Umowy z przyczyn zawinionych przez Zamawiającego - w wysokości 10 % wartości niezrealizowanej części Um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</w:rPr>
      </w:pPr>
      <w:r>
        <w:rPr>
          <w:rFonts w:cs="Times New Roman"/>
        </w:rPr>
        <w:t>Łączna, maksymalna wysokość kar umownych, których mogą dochodzić Strony, na podstawie postanowień niniejszej Umowy nie może przekroczyć  10 % Wynagrodzenia, o którym mowa w § 5 ust. 1 niniejszej Um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</w:rPr>
      </w:pPr>
      <w:r>
        <w:rPr>
          <w:rFonts w:cs="Times New Roman"/>
        </w:rPr>
        <w:t>W przypadku naliczenia kar umownych Zamawiający zastrzega sobie prawo potrącenia kwoty naliczonych kar z należnego Wykonawcy Wynagrodzenia nett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cs="Times New Roman"/>
        </w:rPr>
      </w:pPr>
      <w:r>
        <w:rPr>
          <w:rFonts w:cs="Times New Roman"/>
        </w:rPr>
        <w:t>Niezależnie od kar umownych Strony dopuszczają możliwość dochodzenia odszkodowania na zasadach ogólnych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§ 8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>Strony postanawiają, że w przypadku zmiany cen materiałów lub kosztów związanych z realizacją przez Wykonawcę niniejszej umowy, innych aniżeli zmiany opisane w § 5 ust. 8 niniejszej umowy, Strony w drodze pisemnego aneksu, dokonają zmiany wynagrodzenia należnego Wykonawcy, na zasadach określonych poniż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Za zmianę cen materiałów i kosztów związanych z realizacją niniejszej umowy, uprawniającą strony do żądania zmiany wynagrodzenia uważa się zarówno wzrost, jak również obniżenie cen, wyłącznie tych materiałów lub kosztów, które zostaną ujęte przez Wykonawcę w wykazie materiałów i kosztów, o którym mowa w ust. 3 poniż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Wykonawca najpóźniej w dniu podpisania umowy, przedstawi Zamawiającemu wykaz materiałów, związanych z realizacją niniejszej umowy, wraz z cenami ich nabycia i dokumentami potwierdzającymi przedstawione ceny oraz wykaz udokumentowanych kosztów związanych z realizacją niniejszej umowy, na podstawie których to cen i kosztów dokonał kalkulacji wynagrodzenia zawartego w ofercie, zwany dalej w umowie „Wykazem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Poziom zmiany ceny materiałów lub kosztów związanych z realizacją niniejszej umowy, uprawniający strony umowy do żądania zmiany wynagrodzenia ustala się na 10% w stosunku do ujętych w Wykazie, cen tych samych materiałów lub kosztów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W sytuacji wzrostu ceny, ujętych w Wykazie materiałów lub kosztów, związanych z realizacją zamówienia powyżej 10% Wykonawca jest uprawniony złożyć Zamawiającemu pisemny wniosek o zmianę umowy w zakresie płatności wynikających z faktur wystawionych po zmianie ceny w/w materiałów lub kosztów, związanych z realizacją zamówienia. Wniosek powinien zawierać wyczerpujące uzasadnienie faktyczne i wskazanie podstaw prawnych oraz dokładne wyliczenie kwoty wynagrodzenia Wykonawcy po zmianie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W sytuacji spadku ceny, ujętych w Wykazie materiałów lub kosztów, związanych z realizacją zamówienia powyżej 10% Zamawiający jest uprawniony złożyć Wykonawcy pisemną informację o zmianie umowy w zakresie płatności wynikających z faktur wystawionych po zmianie ceny w/w materiałów lub kosztów związanych z realizacją zamówienia. Informacja powinna zawierać wyczerpujące uzasadnienie faktyczne i wskazanie podstaw prawnych oraz dokładne wyliczenie kwoty wynagrodzenia Wykonawcy po zmianie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Strona występująca z żądaniem zmiany wynagrodzenia na warunkach opisanych w ust. powyżej powinna wykazać, że zmiana cen, ujętych w Wykazie materiałów lub kosztów, związanych z realizacją zamówienia wpłynęła na koszt wykonania zamówienia objętego przedmiotem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Wniosek i informacja, o których mowa w ust. 5 i 6 powyżej można złożyć nie wcześniej niż po upływie 6 miesięcy od dnia zawarcia umowy (początkowy termin ustalenia zmiany wynagrodzenia), przy czym możliwe jest wprowadzanie kolejnych zmian wynagrodzenia z zastrzeżeniem, że będą one wprowadzane nie częściej niż co 3 miesią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Maksymalna wartość poszczególnej zmiany wynagrodzenia, jaką dopuszcza Zamawiający, to 10% w stosunku do wartości miesięcznego wynagrodzenia brutto, a łączna maksymalna wartość wszystkich zmian wynagrodzenia jaką dopuszcza Zamawiający w efekcie zastosowania postanowień niniejszego paragrafu to 30%  wartości wynagrodzenia brutto określonego w § 5 ust. 1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Przez maksymalną wartość zmian, o których mowa w ust. 9 należy rozumieć wartość wzrostu lub spadku wynagrodzenia Wykonawcy wynikającą z waloryzacj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Postanowień umownych w zakresie waloryzacji nie stosuje się od chwili osiągnięcia limitu, o którym mowa w ust. 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Wykonawca, którego wynagrodzenie zostało zmienione zgodnie z postanowieniami ust. poprzedzających, zobowiązany jest do zmiany wynagrodzenia przysługującego Podwykonawcy, z którym zawarł umowę, w zakresie odpowiadającym zmianom cen materiałów lub kosztów dotyczących zobowiązania tego Podwykonaw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§ 9</w:t>
      </w:r>
    </w:p>
    <w:p>
      <w:pPr>
        <w:pStyle w:val="Standard"/>
        <w:ind w:left="284" w:hanging="0"/>
        <w:jc w:val="both"/>
        <w:rPr/>
      </w:pPr>
      <w:r>
        <w:rPr>
          <w:rFonts w:cs="Times New Roman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e strony Zamawiającego wyznaczony został _________________ – tel. _____, mail: ____________________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e strony Wykonawcy wyznaczony został: _________________ – tel. _____, mail: ____________________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§ 10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Cs/>
          <w:color w:val="000000"/>
          <w:kern w:val="0"/>
          <w:lang w:eastAsia="pl-PL" w:bidi="ar-SA"/>
        </w:rPr>
        <w:t>1</w:t>
      </w:r>
      <w:r>
        <w:rPr>
          <w:rFonts w:cs="Times New Roman"/>
          <w:b/>
          <w:color w:val="000000"/>
          <w:kern w:val="0"/>
          <w:lang w:eastAsia="pl-PL" w:bidi="ar-SA"/>
        </w:rPr>
        <w:t>.</w:t>
      </w:r>
      <w:r>
        <w:rPr>
          <w:rFonts w:cs="Times New Roman"/>
          <w:color w:val="000000"/>
          <w:kern w:val="0"/>
          <w:lang w:eastAsia="pl-PL" w:bidi="ar-SA"/>
        </w:rPr>
        <w:t xml:space="preserve">    Zamawiający może odstąpić od niniejszej Umowy:</w:t>
      </w:r>
    </w:p>
    <w:p>
      <w:pPr>
        <w:pStyle w:val="Normal"/>
        <w:widowControl/>
        <w:numPr>
          <w:ilvl w:val="4"/>
          <w:numId w:val="11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</w:rPr>
        <w:t>w przypadku trzykrotnego, zawinionego niedotrzymania przez Wykonawcę terminu dostawy przedmiotu umowy, wynoszącego każdorazowo maksymalnie 3 dni robocze,</w:t>
      </w:r>
    </w:p>
    <w:p>
      <w:pPr>
        <w:pStyle w:val="Normal"/>
        <w:widowControl/>
        <w:numPr>
          <w:ilvl w:val="4"/>
          <w:numId w:val="11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</w:rPr>
        <w:t>w przypadku trzykrotnego kolejnego dostarczenia przez Wykonawcę</w:t>
      </w:r>
      <w:r>
        <w:rPr>
          <w:rFonts w:cs="Times New Roman"/>
        </w:rPr>
        <w:t xml:space="preserve"> przedmiotu umowy</w:t>
      </w:r>
      <w:r>
        <w:rPr>
          <w:rFonts w:cs="Times New Roman"/>
          <w:color w:val="000000"/>
        </w:rPr>
        <w:t xml:space="preserve"> w jakości, niezgodnej z wymogami wynikającymi z niniejszej Umowy,</w:t>
      </w:r>
    </w:p>
    <w:p>
      <w:pPr>
        <w:pStyle w:val="Normal"/>
        <w:widowControl/>
        <w:numPr>
          <w:ilvl w:val="4"/>
          <w:numId w:val="11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11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720" w:hanging="11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art. 258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Cs/>
          <w:color w:val="000000"/>
        </w:rPr>
        <w:t>§ 11</w:t>
      </w:r>
    </w:p>
    <w:p>
      <w:pPr>
        <w:pStyle w:val="TextBody"/>
        <w:widowControl/>
        <w:numPr>
          <w:ilvl w:val="6"/>
          <w:numId w:val="1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cs="Times New Roman"/>
          <w:color w:val="000000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color w:val="000000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b/>
          <w:b/>
          <w:color w:val="000000"/>
          <w:lang w:eastAsia="zxx" w:bidi="zxx"/>
        </w:rPr>
      </w:pPr>
      <w:r>
        <w:rPr>
          <w:rFonts w:cs="Times New Roman"/>
          <w:b/>
          <w:color w:val="000000"/>
          <w:lang w:eastAsia="zxx" w:bidi="zxx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12</w:t>
      </w:r>
    </w:p>
    <w:p>
      <w:pPr>
        <w:pStyle w:val="Standard"/>
        <w:jc w:val="both"/>
        <w:rPr/>
      </w:pPr>
      <w:r>
        <w:rPr>
          <w:rFonts w:cs="Times New Roman"/>
          <w:color w:val="000000"/>
          <w:kern w:val="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§ 14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§ 15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§ 16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Zamawiający</w:t>
        <w:tab/>
        <w:tab/>
        <w:tab/>
        <w:tab/>
        <w:tab/>
        <w:tab/>
        <w:t>Wykonawca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type w:val="nextPage"/>
      <w:pgSz w:w="11906" w:h="16838"/>
      <w:pgMar w:left="1276" w:right="1134" w:gutter="0" w:header="0" w:top="70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bCs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bCs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/>
      <w:lang w:eastAsia="ar-SA" w:bidi="ar-SA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 w:cs="Times New Roman"/>
      <w:b w:val="false"/>
      <w:bCs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SimSun;宋体" w:cs="Mangal"/>
      <w:b/>
    </w:rPr>
  </w:style>
  <w:style w:type="character" w:styleId="WW8Num22z0">
    <w:name w:val="WW8Num22z0"/>
    <w:qFormat/>
    <w:rPr>
      <w:rFonts w:cs="Times New Roman"/>
      <w:strike w:val="false"/>
      <w:dstrike w:val="false"/>
      <w:color w:val="000000"/>
    </w:rPr>
  </w:style>
  <w:style w:type="character" w:styleId="WW8Num22z1">
    <w:name w:val="WW8Num22z1"/>
    <w:qFormat/>
    <w:rPr>
      <w:rFonts w:ascii="Symbol" w:hAnsi="Symbol" w:cs="Symbol"/>
      <w:strike w:val="false"/>
      <w:dstrike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  <w:color w:val="FF66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ascii="Times New Roman" w:hAnsi="Times New Roman" w:eastAsia="SimSun;宋体" w:cs="Mangal"/>
      <w:b/>
    </w:rPr>
  </w:style>
  <w:style w:type="character" w:styleId="WW8Num28z3">
    <w:name w:val="WW8Num28z3"/>
    <w:qFormat/>
    <w:rPr>
      <w:b/>
    </w:rPr>
  </w:style>
  <w:style w:type="character" w:styleId="WW8Num28z4">
    <w:name w:val="WW8Num28z4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bCs/>
      <w:color w:val="000000"/>
    </w:rPr>
  </w:style>
  <w:style w:type="character" w:styleId="WW8Num30z6">
    <w:name w:val="WW8Num30z6"/>
    <w:qFormat/>
    <w:rPr>
      <w:b w:val="false"/>
      <w:bCs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SimSun;宋体" w:cs="Mangal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SimSun;宋体" w:cs="Times New Roman"/>
      <w:b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4z1">
    <w:name w:val="WW8Num34z1"/>
    <w:qFormat/>
    <w:rPr>
      <w:rFonts w:ascii="Times New Roman" w:hAnsi="Times New Roman" w:eastAsia="SimSun;宋体" w:cs="Mangal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SimSun;宋体" w:cs="Times New Roman"/>
      <w:b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7z1">
    <w:name w:val="WW8Num37z1"/>
    <w:qFormat/>
    <w:rPr>
      <w:rFonts w:ascii="Times New Roman" w:hAnsi="Times New Roman" w:eastAsia="SimSun;宋体" w:cs="Mangal"/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imes New Roman"/>
      <w:iCs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8:00Z</dcterms:created>
  <dc:creator>asus</dc:creator>
  <dc:description/>
  <cp:keywords/>
  <dc:language>en-US</dc:language>
  <cp:lastModifiedBy>Szpital</cp:lastModifiedBy>
  <cp:lastPrinted>2021-05-10T11:38:00Z</cp:lastPrinted>
  <dcterms:modified xsi:type="dcterms:W3CDTF">2023-06-16T09:08:00Z</dcterms:modified>
  <cp:revision>2</cp:revision>
  <dc:subject/>
  <dc:title>Załącznik Nr 7 do SIWZ</dc:title>
</cp:coreProperties>
</file>