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70" w:leader="none"/>
        </w:tabs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P/07/TP/2024</w:t>
        <w:tab/>
        <w:t>Załącznik nr 5 do SWZ</w:t>
      </w:r>
    </w:p>
    <w:p>
      <w:pPr>
        <w:pStyle w:val="Normal"/>
        <w:widowControl/>
        <w:autoSpaceDE w:val="true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Pakiet nr V – Worki na śmieci – odpadki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849"/>
        <w:gridCol w:w="710"/>
        <w:gridCol w:w="1062"/>
        <w:gridCol w:w="1346"/>
        <w:gridCol w:w="710"/>
        <w:gridCol w:w="992"/>
        <w:gridCol w:w="169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handl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akowanie 25 szt. 60 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 opakowanie 25 szt. 120 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– odpadki opakowanie 20 szt. 16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0 szt. 3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0 szt. 6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0 szt. 12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widowControl/>
        <w:autoSpaceDE w:val="true"/>
        <w:rPr>
          <w:b/>
          <w:b/>
          <w:bCs/>
          <w:i/>
          <w:i/>
          <w:spacing w:val="20"/>
          <w:sz w:val="16"/>
          <w:szCs w:val="16"/>
        </w:rPr>
      </w:pPr>
      <w:r>
        <w:rPr>
          <w:b/>
          <w:bCs/>
          <w:i/>
          <w:spacing w:val="2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V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72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orki na śmieci - odpadki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3"/>
        <w:gridCol w:w="1941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gromadzenia śmieci i rożnych łatwo psujących się produktów oraz odpadów medycz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 xml:space="preserve">100% surowców wtórnych, w kolorach: czerwonym i niebieskim, nie prześwitujące, super moc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color w:val="000000"/>
                <w:sz w:val="22"/>
                <w:szCs w:val="22"/>
              </w:rPr>
              <w:t>60 l (gramatura 25my (0,025mm)), 35 l (gramatura 18my (0,018mm)), 120 l (gramatura 30my (0,03mm)), 160 l (gramatura 35my (0,035mm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min. 20 – max. 50 sz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asortymentowo-cenowy oraz Załącznik, tj. Opis do Pakietu nr 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punkcie 1.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 oferty należy dołączyć karty techniczne dla wszystkich zaoferowanych produktów, oznaczone aktualnymi datam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zwania Wykonawcy do przedłożenia zaproponowanych produktów w celu ich sprawdzenia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120" w:after="0"/>
        <w:ind w:left="60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0:00Z</dcterms:created>
  <dc:creator>g.tomaszewski</dc:creator>
  <dc:description/>
  <cp:keywords/>
  <dc:language>en-US</dc:language>
  <cp:lastModifiedBy>Magdalena Rzepczyńska</cp:lastModifiedBy>
  <cp:lastPrinted>2021-07-12T11:10:00Z</cp:lastPrinted>
  <dcterms:modified xsi:type="dcterms:W3CDTF">2024-08-23T10:18:00Z</dcterms:modified>
  <cp:revision>29</cp:revision>
  <dc:subject/>
  <dc:title/>
</cp:coreProperties>
</file>