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4752975" cy="15049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9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1</w:t>
      </w:r>
    </w:p>
    <w:p>
      <w:pPr>
        <w:pStyle w:val="Normal"/>
        <w:widowControl w:val="false"/>
        <w:suppressAutoHyphens w:val="true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ul. Karłuszowiec 5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42 – 600 Tarnowskie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złożona do postępowania o udzielenie zamówienia publicznego prowadzonego</w:t>
        <w:br/>
        <w:t>w trybie podstawowym bez negocjacji na: „Wymiana elementów stolarki okiennej w auli Zespołu Szkół Chemiczno-Medycznych i Ogólnokształcących w Tarnowskich Górach wraz z renowacją zabytkowych witraży”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Wykonawc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78"/>
        <w:gridCol w:w="255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43"/>
        <w:gridCol w:w="1985"/>
        <w:gridCol w:w="28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regon / 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ne (telefon, e-mail) podaję dobrowolnie w celu usprawnienia kontaktu z Zamawiającym</w:t>
        <w:br/>
        <w:t xml:space="preserve">w zakresie prowadzonego postępowan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9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odzaj przedsiębiorstwa jakim jest Wykonawca </w:t>
      </w:r>
      <w:r>
        <w:rPr>
          <w:rFonts w:cs="Arial" w:ascii="Arial" w:hAnsi="Arial"/>
          <w:bCs/>
          <w:sz w:val="20"/>
          <w:szCs w:val="20"/>
          <w:lang w:val="pl-PL"/>
        </w:rPr>
        <w:t>(zaznaczyć właściwą opcję).</w:t>
      </w:r>
    </w:p>
    <w:p>
      <w:pPr>
        <w:pStyle w:val="Akapitzlist"/>
        <w:spacing w:lineRule="auto" w:line="240" w:before="0" w:after="0"/>
        <w:ind w:left="720" w:hanging="348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Mikroprzedsiębiorstwo:</w:t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Małe przedsiębiorstwo: </w:t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Średnie przedsiębiorstwo: </w:t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 xml:space="preserve">Jednoosobowa działalność gospodarcza: </w:t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>Osoba fizyczna nieprowadząca działalności</w:t>
        <w:br/>
        <w:t xml:space="preserve">gospodarczej </w:t>
        <w:tab/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ny rodzaj </w:t>
        <w:tab/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*) – niepotrzebne skreślić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"/>
        </w:numPr>
        <w:ind w:left="360" w:right="28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ena ofertowa zamówienia </w:t>
      </w:r>
      <w:r>
        <w:rPr>
          <w:rFonts w:cs="Arial" w:ascii="Arial" w:hAnsi="Arial"/>
          <w:sz w:val="20"/>
          <w:szCs w:val="20"/>
          <w:lang w:val="pl-PL"/>
        </w:rPr>
        <w:t>(podana cyfrowo)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..……. zł brutto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 podatek VAT:</w:t>
      </w:r>
    </w:p>
    <w:p>
      <w:pPr>
        <w:pStyle w:val="Normal"/>
        <w:spacing w:lineRule="auto" w:line="360"/>
        <w:ind w:left="2410" w:right="4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w wysokości 23%: ………………………………………… zł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 xml:space="preserve">Wybór oferty prowadzić będzie do powstania u Zamawiającego obowiązku podatkowego w zakresie następujących towarów/usług: ………………………………………………………. </w:t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tość ww. towarów lub usług bez kwoty podatku wynosi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ind w:right="2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TextBody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5</w:t>
      </w:r>
      <w:r>
        <w:rPr>
          <w:rFonts w:cs="Arial" w:ascii="Arial" w:hAnsi="Arial"/>
          <w:b/>
          <w:sz w:val="20"/>
        </w:rPr>
        <w:t>. Okres udzielonej gwarancji i rękojmi na przedmiot umowy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klaruję gwarancję i rękojmię wynoszącą ……….…… lat/lat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braku podania przyjmuje się minimalny okres udzielonej gwarancji i rękojmi, tj. 3 lata i brak przyznanych punktów.</w:t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</w:rPr>
        <w:t>. Wysokość kary umownej za nieterminową realizację zamówienia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klaruję wysokość kary umownej za nieterminową realizację zamówienia w wysokości ……….. % wynagrodzenia umownego brutto za przedmiot umowy, za każdy dzień zwłoki, jeżeli przedmiot zamówienia nie został wykonany w terminie, z powodu okoliczności, za które odpowiada Wykonawca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 przypadku braku podania przyjmuje się minimalną wysokość kary umown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390" w:right="28" w:hanging="39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iniejszym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82" w:right="2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4 do SWZ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cs="Arial" w:ascii="Arial" w:hAnsi="Arial"/>
          <w:i/>
        </w:rPr>
        <w:t xml:space="preserve">(*) </w:t>
      </w:r>
      <w:r>
        <w:rPr>
          <w:rFonts w:eastAsia="Calibri" w:cs="Arial" w:ascii="Arial" w:hAnsi="Arial"/>
          <w:i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i/>
        </w:rPr>
        <w:t xml:space="preserve">(**) </w:t>
      </w:r>
      <w:r>
        <w:rPr>
          <w:rFonts w:eastAsia="Calibri" w:cs="Arial" w:ascii="Arial" w:hAnsi="Arial"/>
          <w:i/>
          <w:color w:val="000000"/>
        </w:rPr>
        <w:t xml:space="preserve">w przypadku gdy wykonawca </w:t>
      </w:r>
      <w:r>
        <w:rPr>
          <w:rFonts w:eastAsia="Calibri"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390" w:right="28" w:hanging="39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żej podane części zamówienia, wykonywać będzie/ / będą w moim imieniu podwykonawca / podwykonawcy: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25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/zakres zamówienia                                             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azwa (firma) podwykonawcy (o ile są znane)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274" w:gutter="0" w:header="0" w:top="851" w:footer="39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 w:val="false"/>
      <w:i w:val="false"/>
      <w:iCs/>
      <w:sz w:val="20"/>
    </w:rPr>
  </w:style>
  <w:style w:type="character" w:styleId="WW8Num16z1">
    <w:name w:val="WW8Num16z1"/>
    <w:qFormat/>
    <w:rPr>
      <w:rFonts w:ascii="Symbol" w:hAnsi="Symbol" w:cs="Tahoma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6:00Z</dcterms:created>
  <dc:creator>balbina</dc:creator>
  <dc:description/>
  <cp:keywords/>
  <dc:language>en-US</dc:language>
  <cp:lastModifiedBy>Starostwo Powiatowe</cp:lastModifiedBy>
  <cp:lastPrinted>2023-02-09T08:47:00Z</cp:lastPrinted>
  <dcterms:modified xsi:type="dcterms:W3CDTF">2023-11-30T10:36:00Z</dcterms:modified>
  <cp:revision>6</cp:revision>
  <dc:subject/>
  <dc:title/>
</cp:coreProperties>
</file>