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420"/>
        <w:gridCol w:w="2268"/>
      </w:tblGrid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486510415"/>
            <w:bookmarkStart w:id="1" w:name="_Hlk486510415"/>
            <w:bookmarkEnd w:id="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EB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ÓW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BLE GABINETOWE – ZESTAW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GABINETU DYREKTORA – 1 ZESTAW, DO GABINETU WICEDYREKTORA – 1 ZESTAW, DO SEKRETARIATU – 1 ZESTAW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ESTAW MEBLI DO GABINETU DYREKTORA OBEJMUJE NASTĘPUJĄCE ELE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biu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y z płyty laminowanej w tonacji dębu. 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at i nogi wykonane z płyty grubości 25 mm, lotka 18 mm, regulacja wysokości na stopce do 12 mm. Blat stołu w kształcie owalnym.  Wymiary stołu: wysokość 76 cm, długość 180 cm, szerokość 100 cm. 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zamykany na klu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y z płyty laminowanej w tonacji dębu. 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1.0 mm.</w:t>
              <w:br/>
              <w:t>• Półki: płyta grubości 18 mm, oklejona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  <w:br/>
              <w:t>• Regał osadzony na nóżkach meblowych wysokości 28 mm z możliwością regulacji od wewnątrz do 12 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wnątrz regału 2 półki. Kolor uchwytów meblowych: szary. Wymiary regału: wysokość  114 cm, długość 80 cm, szerokość 36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e z płyty laminowanej w tonacji dębu. Blat i nogi wykonane są z płyty grubości 25 mm, lotka 18 mm, regulacja wysokości na stopce do 12 mm. Blat biurka kątowy. Wysokość biurka: 76 cm, długość 160 cm. Wymiary blatu: krótsza szerokość 70 cm, dłuższa szerokość 105 cm, długość całkowita 160 cm, długość przy wycięciu </w:t>
              <w:br/>
              <w:t xml:space="preserve">5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5080" cy="223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ener pod biurko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niec górny, dolny: płyta o grubości 25 mm oklejony obrzeżem ABS o grubości 2 mm.</w:t>
              <w:br/>
              <w:t>• Korpus oraz fronty: grubość płyty - 18 mm oklejone obrzeżem ABS grubości 1 mm.</w:t>
              <w:br/>
              <w:t>• Plecy: płyta grubości 18 mm.</w:t>
              <w:br/>
              <w:t>• Szuflada: cały wkład szuflady wykonany z płyty meblowej – dno HDF 3 mm. Szuflady na prowadnicach metalowych rolkowych z 75% wysuwem.</w:t>
              <w:br/>
              <w:t>• Zamek: centralny wyposażony w minimum 1 parę kluczyków w komplecie.</w:t>
              <w:br/>
              <w:t xml:space="preserve">Kontener wyposażony w trzy szuflady. Pod podstawą powinny być zamontowane kółka w kolorze czarnym, wyposażone w blokadę. Uchwyty szuflad w kolorze szarym. Wymiary kontenera: wysokość:  62 cm, </w:t>
              <w:br/>
              <w:t xml:space="preserve">długość: 43 cm, głębokość: 5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niski pod drukarkę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2.0 mm.</w:t>
              <w:br/>
              <w:t>• Półki: płyta grubości 18 mm, oklejona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wyposażony w drzwiczki zamykane na kluczyk z szarym uchwytem. Wewnątrz regału jedna półka. Wymiary regału: wysokość 60 cm, długość 60 cm, głębokość 62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wyso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1.0 mm.</w:t>
              <w:br/>
              <w:t>• Półki: płyta grubości 18 mm, oklejona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  <w:br/>
              <w:t>• Regał osadzony na nóżkach meblowych wysokości 28 mm z możliwością regulacji od wewnątrz do 12 mm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ał wyposażony w drzwi zamykane na zamek, z uchwytami do otwierania w kolorze szarym. Wewnątrz regału cztery półki. Wymiary regału: wys. 184 cm, dł. 80 cm, gł. 36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1830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wyso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1.0 mm.</w:t>
              <w:br/>
              <w:t>• Półki: płyta grubości 18 mm, oklejone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  <w:br/>
              <w:t>• Regał osadzony na nóżkach meblowych wysokości 28 mm z możliwością regulacji od wewnątrz do 12 mm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złożony z dwóch segmentów. Segment niższy wyposażony w drzwiczki zamykane na kluczyk z uchwytami do ich otwierania w kolorze szarym. Wewnątrz jedna półka. Segment wyższy wyposażony w drzwi zamykane na kluczyk, z uchwytami do ich otwierania w kolorze szarym. Wewnątrz dwie półki. Wymiary regału: wysokość 184 cm, długość  80 cm, głębokość 36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155" cy="272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right="0" w:hanging="10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/ Witryna</w:t>
            </w:r>
          </w:p>
          <w:p>
            <w:pPr>
              <w:pStyle w:val="Akapitzlist"/>
              <w:spacing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2.0 mm.</w:t>
              <w:br/>
              <w:t>• Półki: płyta grubości 18 mm, oklejona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  <w:br/>
              <w:t>• Regał osadzony na nóżkach 28 mm z możliwością regulacji od wewnątrz do 12 mm.</w:t>
              <w:br/>
              <w:t>• Drzwi górne wpuszczane: szkło hartowane, przezroczyste. Drzwi osadzone na zawiasach nakładanych.</w:t>
              <w:br/>
              <w:t>• Drzwi dolne, płycinowe: wpuszczane mocowane na zawiasach metalowych 110°, oklejone obrzeżem PCV grubości 1.0 mm, zamykane zamkiem patentowym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złożony z dwóch segmentów. Segment niższy wyposażony w drzwiczki zamykane na kluczyk z uchwytami do ich otwierania w kolorze szarym. Wewnątrz jedna półka. Segment wyższy wyposażony w drzwi szklane, wewnątrz dwie półki z płyty 18 mm.   Drzwi wyposażone w szare uchwyty do ich otwierania. Wymiary regału: wys. 184 cm, dł. 80 cm, gł. 36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0" cy="231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78" r="-9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biurowe tapicer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w kolorze czarnym. Tapicerka materiałowa. Wyposażone w regulowany zagłówek oraz podłokietniki i regulację wysokości siedziska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lerancja wymiarów +- 5%.</w:t>
            </w:r>
          </w:p>
          <w:p>
            <w:pPr>
              <w:pStyle w:val="Akapitzlist"/>
              <w:tabs>
                <w:tab w:val="clear" w:pos="708"/>
                <w:tab w:val="left" w:pos="3544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</w:t>
            </w:r>
            <w:r>
              <w:rPr>
                <w:rFonts w:cs="Arial" w:ascii="Arial" w:hAnsi="Arial"/>
                <w:sz w:val="20"/>
                <w:szCs w:val="20"/>
              </w:rPr>
              <w:t xml:space="preserve">. Wymiary podane poniżej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8265" cy="2266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konferencyjne</w:t>
            </w:r>
            <w:r>
              <w:rPr>
                <w:rFonts w:cs="Arial" w:ascii="Arial" w:hAnsi="Arial"/>
                <w:sz w:val="20"/>
                <w:szCs w:val="20"/>
              </w:rPr>
              <w:t xml:space="preserve">. Oparcie z materiału siatkowego. Siedzisko wykonane z czarnej tapicerki. Nóżki </w:t>
              <w:br/>
              <w:t xml:space="preserve">i podłokietniki w kolorze czarny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lerancja wymiarów +-2%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ztuk</w:t>
            </w:r>
            <w:r>
              <w:rPr>
                <w:rFonts w:cs="Arial" w:ascii="Arial" w:hAnsi="Arial"/>
                <w:sz w:val="20"/>
                <w:szCs w:val="20"/>
              </w:rPr>
              <w:t>. Wymiary podane poniż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38575" cy="2235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ZESTAW MEBLI DO GABINETU WICEDYREKTORA OBEJMUJE NASĘPUJĄCE ELEMEN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e z płyty laminowanej w tonacji dębu. Blat i nogi wykonane są z płyty grubości 25 mm, lotka 18 mm, regulacja wysokości na stopce do 12 mm. Wymiary biurka: wysokość 76 cm, długość 160 cm, głębokość  7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wysoki</w:t>
            </w:r>
          </w:p>
          <w:p>
            <w:pPr>
              <w:pStyle w:val="Akapitzlist"/>
              <w:spacing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1.0 mm.</w:t>
              <w:br/>
              <w:t>• Półki: płyta grubości 18 mm, oklejone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  <w:br/>
              <w:t>• Regał osadzony na nóżkach meblowych wysokości 28 mm z możliwością regulacji od wewnątrz do 12 m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wyposażony w drzwi zamykane na zamek, z uchwytami do otwierania w kolorze szarym. Wewnątrz regału cztery półki. Wymiary regału: wysokość 184 cm, długość 80 cm, głębokość 36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 sztuki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biurowy</w:t>
            </w:r>
          </w:p>
          <w:p>
            <w:pPr>
              <w:pStyle w:val="Akapitzlist"/>
              <w:spacing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ół o konstrukcji płycinowej z lotką. Blat oraz nogi stołu o grubości 25 mm, lotka 18 mm.</w:t>
              <w:br/>
              <w:t xml:space="preserve">Blat stołu oklejony obrzeżem 2 mm ABS odpowiadającym kolorze płyty. Blat stołu w kształcie prostokątnym. Wymiary stołu: wysokość 76 cm, długość 180 cm, szerokość </w:t>
              <w:br/>
              <w:t xml:space="preserve">10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ni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drukarkę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  <w:br/>
              <w:t>• Regał osadzony na nóżkach meblowych wysokości 28 mm z możliwością regulacji od wewnątrz do 12 mm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e obrzeżem PCV grubości 2.0 mm.</w:t>
              <w:br/>
              <w:t>• Półki: płyta grubości 18 mm, oklejone obrzeżem PCV grubości 1.0 mm.</w:t>
              <w:br/>
              <w:t>• Wieniec górny i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wyposażony w drzwiczki zamykane na kluczyk z szarym uchwytem.  Wewnątrz regału jedna półka Wymiary regału: wysokość  60 cm, długość 60 cm, głębokość 62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ener pod biurko</w:t>
            </w:r>
          </w:p>
          <w:p>
            <w:pPr>
              <w:pStyle w:val="Akapitzlist"/>
              <w:spacing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niec górny i dolny płyta grubości  - 25 mm oklejone obrzeżem ABS o grubości 2 mm.</w:t>
              <w:br/>
              <w:t>• Korpus oraz fronty: grubość płyty -18 mm oklejone obrzeżem ABS grubości 1 mm.</w:t>
              <w:br/>
              <w:t>• Plecy: płyta grubości 18 mm.</w:t>
              <w:br/>
              <w:t>• Szuflada: cały wkład szuflady wykonany z płyty meblowej – dno HDF 3 mm. Szuflady na prowadnicach metalowych rolkowych z 75% wysuwem.</w:t>
              <w:br/>
              <w:t xml:space="preserve">• Zamek: centralny wyposażony w minimum 1 parę kluczyków w komplecie 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tener wyposażony w trzy szuflady. Pod podstawą zamontowane kółka w kolorze czarnym, wyposażone </w:t>
              <w:br/>
              <w:t>w blokadę. Uchwyty szuflad w kolorze szarym. Wymiary kontenera: wys. 62 cm, dł. 43 cm, gł. 50 cm. Tolerancja wymiarów +/- 2%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na kartoteki uczniów</w:t>
            </w:r>
          </w:p>
          <w:p>
            <w:pPr>
              <w:pStyle w:val="Akapitzlist"/>
              <w:spacing w:before="0" w:after="0"/>
              <w:ind w:left="0" w:right="0" w:hanging="107"/>
              <w:contextualSpacing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ał osadzony na nóżkach meblowych wysokości 28 mm z możliwością regulacji od wewnątrz do 12 mm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e obrzeżem PCV grubości 2.0 mm.</w:t>
              <w:br/>
              <w:t>• Przegródki: płyta grubości 18 mm, oklejone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ał zamykany na drzwi wyposażone w zamek oraz uchwyty w kolorze szarym do ich otwierania. Wewnątrz regał podzielony na dwadzieścia jeden przegródek. Wymiary przegródki: wys.  34 cm, dł. 9,5 cm. Wymiary całego regału: wys. 114 cm, dł. 80 cm, gł. 36 cm. Tolerancja wymiarów +/- 2%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  <w:r>
              <w:rPr>
                <w:rFonts w:cs="Arial" w:ascii="Arial" w:hAnsi="Arial"/>
                <w:sz w:val="20"/>
                <w:szCs w:val="20"/>
              </w:rPr>
              <w:t xml:space="preserve"> Wnętrze regału poniż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14800" cy="2600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Krzesło biurowe tapicerowane w kolorze czarnym. Tapicerka materiałowa. Wyposażone w regulowany zagłówek oraz podłokietniki i regulację wysokości siedziska. Wymiary zgodne z krzesłem biurowym w gabinecie dyrektora. Tolerancja wymiarów +-5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Krzesło konferencyjne. Oparcie z materiału siatkowego. Siedzisko wykonane z czarnej tapicerki. Nóżki </w:t>
              <w:br/>
              <w:t xml:space="preserve">i podłokietniki w kolorze czarnym. Tolerancja wymiarów +-2%.  Wymiary zgodne z krzesłami konferencyjnymi </w:t>
              <w:br/>
              <w:t xml:space="preserve">w gabinecie dyrektora. Ilość - </w:t>
            </w:r>
            <w:r>
              <w:rPr>
                <w:rFonts w:cs="Arial" w:ascii="Arial" w:hAnsi="Arial"/>
                <w:b/>
                <w:sz w:val="20"/>
                <w:szCs w:val="20"/>
              </w:rPr>
              <w:t>4 sztuki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ESTAW MEBLI DO SEKRETARIATU OBEJMUJE NASTĘPUJĄCE ELEMEN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 typu recepcyj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hanging="113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– lada recepcyjna o konstrukcji płytowej wykonane z płyty laminowanej w tonacji dębu.</w:t>
              <w:br/>
              <w:t xml:space="preserve">Blat i nogi wykonane są z płyty grubości 25 mm, lotka 18 mm wraz z boniowaniem 18 mm, regulacja wysokości </w:t>
              <w:br/>
              <w:t xml:space="preserve">na stopce do 12 mm.  Lada wykonana z płyty oklejonej obrzeżem 2 mm ABS odpowiadającym kolorze płyty. </w:t>
              <w:br/>
              <w:t>Maskownica lady składająca się z dwóch części:</w:t>
              <w:br/>
              <w:t>• pierwsza bazowa wykonana z płyty m w tonacji szarości,</w:t>
              <w:br/>
              <w:t>• druga w formie nabijanych poziomych pasków o wysokości 170 mm i grubości 18 mm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ymiary biurka: wys. 76 cm, dł. 160 cm, gł. 7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6520" cy="1819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wka do biurka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płyty laminowanej w tonacji dębu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 do biurka – lada recepcyjna o konstrukcji płytowej.</w:t>
              <w:br/>
              <w:t>Wykonana z płyty oklejonej obrzeżem 2 mm ABS odpowiadającym kolorze płyty.</w:t>
              <w:br/>
              <w:t xml:space="preserve">Maskownica składająca się z dwóch części, pierwsza bazowa wykonana z płyty meblowej w tonacji szarości </w:t>
              <w:br/>
              <w:t xml:space="preserve">o grubości 18 mm, druga w formie nabijanych poziomych pasków o wysokości 170 mm i grubości 18 mm. Boki oraz wieniec górny płyta o grubości 25 mm. Wymiary: wys. 30 cm, dł. 160 cm, gł. 3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4185" cy="1773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right="0" w:hanging="1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niski pod drukarkę</w:t>
            </w:r>
          </w:p>
          <w:p>
            <w:pPr>
              <w:pStyle w:val="Akapitzlist"/>
              <w:spacing w:before="0" w:after="0"/>
              <w:ind w:left="0" w:right="0" w:hanging="113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ał  na nóżkach meblowych wysokości 28 mm z możliwością regulacji od wewnątrz do 12 mm.</w:t>
            </w:r>
          </w:p>
          <w:p>
            <w:pPr>
              <w:pStyle w:val="Akapitzlist"/>
              <w:spacing w:lineRule="auto" w:line="240" w:before="0" w:after="0"/>
              <w:ind w:left="0" w:right="0" w:hanging="107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2.0 mm.</w:t>
              <w:br/>
              <w:t>• Półki: płyta grubości 18 mm, oklejona obrzeżem PCV grubości 1.0 mm.</w:t>
              <w:br/>
              <w:t>• Wieniec górny, dolny: płyta grubości 25 mm oklejona obrzeżem PCV grubości 2.0 mm</w:t>
              <w:br/>
              <w:t>• Plecy: płyta HDF jednostronnie melaminowana o grubości 3.0 mm. HDF osadzone we wcześniej wyfrezowanych od strony wewnętrznej bokach regału.</w:t>
            </w:r>
          </w:p>
          <w:p>
            <w:pPr>
              <w:pStyle w:val="Akapitzlist"/>
              <w:spacing w:lineRule="auto" w:line="240"/>
              <w:ind w:left="0" w:right="0" w:hanging="11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wyposażony w drzwiczki zamykane na kluczyk z szarym uchwytem. Wewnątrz regału jedna półka. Wymiary regału: wysokość 60 cm, długość 60 cm, głębokość  62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spacing w:before="0" w:after="0"/>
              <w:ind w:left="0" w:right="0" w:hanging="11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urko 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e z płyty laminowanej w tonacji dębu.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at i nogi wykonane z płyty grubości 25 mm, lotka 18 mm, regulacja wysokości na stopce do 12 mm. Wymiary biurka: wysokość 76 cm, długość 120 cm, głębokość 7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– 1 sztuka.</w:t>
            </w:r>
          </w:p>
          <w:p>
            <w:pPr>
              <w:pStyle w:val="Akapitzlist"/>
              <w:spacing w:before="0" w:after="0"/>
              <w:ind w:left="0" w:right="0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right="0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wyso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PCV grubości 1.0 mm.</w:t>
              <w:br/>
              <w:t>• Półki: płyta grubości 18 mm, oklejona obrzeżem PCV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regału.</w:t>
              <w:br/>
              <w:t>• Regał osadzony na nóżkach meblowych wysokości 28 mm z możliwością regulacji od wewnątrz do 12 mm.</w:t>
            </w:r>
          </w:p>
          <w:p>
            <w:pPr>
              <w:pStyle w:val="Akapitzlist"/>
              <w:spacing w:lineRule="auto" w:line="240"/>
              <w:ind w:left="0" w:right="0" w:hanging="11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ał wyposażony w drzwi zamykane na zamek, z uchwytami do otwierania w kolorze szarym. Wewnątrz regału cztery półki. Wymiary regału: wys. 184 cm, dł. 80 cm, gł. 36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3 sztuk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before="0" w:after="0"/>
              <w:ind w:left="0" w:right="0" w:hanging="11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ener pod biur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łyty laminowanej w tonacji dębu.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niec górny i dolny: płyta o grubości 25 mm, oklejone obrzeżem ABS o grubości 2 mm</w:t>
              <w:br/>
              <w:t>• Korpus oraz fronty: grubość płyty 18 mm, oklejone obrzeżem ABS grubości 1 mm.</w:t>
              <w:br/>
              <w:t>• Plecy: płyta grubości 18 mm.</w:t>
              <w:br/>
              <w:t>• Szuflada: cały wkład szuflady wykonany z płyty meblowej – dno HDF 3 mm. Szuflady na prowadnicach metalowych rolkowych z 75% wysuwem.</w:t>
              <w:br/>
              <w:t>• Zamek: centralny wyposażony w minimum 1 parę kluczyków w komplecie.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ener wyposażony w trzy szuflady. Pod podstawą zamontowane kółka w kolorze czarnym, wyposażone </w:t>
              <w:br/>
              <w:t>w blokadę. Uchwyty szuflad w kolorze szarym. Wymiary kontenera: wys. 62 cm, dł. 43 cm, gł. 50 cm. Tolerancja wymiarów +/- 2%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sztuki. </w:t>
            </w:r>
          </w:p>
          <w:p>
            <w:pPr>
              <w:pStyle w:val="Akapitzlist"/>
              <w:spacing w:lineRule="auto" w:line="240" w:before="0" w:after="0"/>
              <w:ind w:left="35" w:right="0" w:hanging="142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right="0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a ubrani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płyty laminowanej w tonacji dębu.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pus: płyta grubości 18 mm, oklejona obrzeżem ABS grubości 2.0 mm.</w:t>
              <w:br/>
              <w:t>• Półki: płyta grubości 18 mm, oklejona obrzeżem ABS grubości 1.0 mm.</w:t>
              <w:br/>
              <w:t>• Wieniec górny, dolny: płyta grubości 25 mm oklejona obrzeżem PCV grubości 2.0 mm.</w:t>
              <w:br/>
              <w:t>• Plecy: płyta HDF jednostronnie melaminowana o grubości 3.0 mm. HDF osadzone we wcześniej wyfrezowanych od strony wewnętrznej bokach szafy.</w:t>
              <w:br/>
              <w:t xml:space="preserve">• Drzwi: wpuszczane, prawe, mocowane na zawiasach metalowych 110°, oklejone obrzeżem PCV grubości </w:t>
              <w:br/>
              <w:t>1.0 mm, zamykane zamkiem patentowym.</w:t>
            </w:r>
          </w:p>
          <w:p>
            <w:pPr>
              <w:pStyle w:val="Akapitzlist"/>
              <w:spacing w:lineRule="auto" w:line="240"/>
              <w:ind w:left="0" w:right="0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hwyt do jej otwierania -w  kolorze szarym. Wewnątrz szafy jedna półka a pod nią drążek do wieszania ubrań. Pod podstawą szafy zamontowane nóżki w kolorze czarnym. Wymiary: wys. 184 cm, dł. 60 cm, gł. 60 cm. Tolerancja wymiarów +/- 2%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sztuki. 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biurow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rcie z tapicerki typu siatkowego w kolorze czarnym. Siedzisko obite tapicerką materiałową w kolorze czarnym. Krzesło wyposażone w regulację wysokości, podłokietniki oraz kółka na czarnym pięcioramiennym stelażu. Tolerancja wymiarów +-2%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lość - 2 sztuki. </w:t>
            </w:r>
            <w:r>
              <w:rPr>
                <w:rFonts w:cs="Arial" w:ascii="Arial" w:hAnsi="Arial"/>
                <w:sz w:val="20"/>
                <w:szCs w:val="20"/>
              </w:rPr>
              <w:t>Wymiary podane poniżej:</w:t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11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0765" cy="3456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zestawy 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0"/>
        <w:szCs w:val="20"/>
      </w:rPr>
      <w:t>Zał. nr 1 do SWZ – Szczegółowy opis przedmiotu zamówienia</w:t>
    </w:r>
  </w:p>
  <w:p>
    <w:pPr>
      <w:pStyle w:val="Header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2:00Z</dcterms:created>
  <dc:creator>Zawiślak Anna</dc:creator>
  <dc:description/>
  <cp:keywords/>
  <dc:language>en-US</dc:language>
  <cp:lastModifiedBy>Elżbieta Pyz</cp:lastModifiedBy>
  <cp:lastPrinted>2024-06-05T13:35:00Z</cp:lastPrinted>
  <dcterms:modified xsi:type="dcterms:W3CDTF">2024-07-31T09:32:00Z</dcterms:modified>
  <cp:revision>2</cp:revision>
  <dc:subject/>
  <dc:title>Lublin, dnia 19 czerwca 2012r</dc:title>
</cp:coreProperties>
</file>