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48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 xml:space="preserve">3_z  </w:t>
      </w:r>
    </w:p>
    <w:p>
      <w:pPr>
        <w:pStyle w:val="Tekstpodstawowy3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>Komenda Wojewódzką Policji w Kielcach</w:t>
              <w:br/>
              <w:t>ul Seminaryjska 12, 25-372 Kielce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iCs/>
                <w:smallCap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 xml:space="preserve">NIP: 657-031-33-31, </w:t>
            </w:r>
            <w:r>
              <w:rPr>
                <w:rFonts w:cs="Arial" w:ascii="Verdana" w:hAnsi="Verdana"/>
                <w:b/>
                <w:sz w:val="18"/>
                <w:szCs w:val="18"/>
                <w:u w:val="none"/>
              </w:rPr>
              <w:t>REGON: 290727869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  <w:u w:val="none"/>
              </w:rPr>
              <w:t>reprezentowana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</w:t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</w:t>
            </w:r>
          </w:p>
          <w:p>
            <w:pPr>
              <w:pStyle w:val="Heading5"/>
              <w:spacing w:lineRule="auto" w:line="360" w:before="0" w:after="60"/>
              <w:ind w:left="0" w:right="-6" w:hanging="0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 xml:space="preserve">NIP: </w:t>
            </w:r>
            <w:r>
              <w:rPr>
                <w:rFonts w:cs="Verdana" w:ascii="Verdana" w:hAnsi="Verdana"/>
                <w:sz w:val="18"/>
                <w:szCs w:val="18"/>
                <w:u w:val="none"/>
              </w:rPr>
              <w:t>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reprezentowany przez: 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Końskich o masie całkowitej do 3,5 tony oraz powyżej 3,5 tony”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adanie … : „Holowanie i parkowanie pojazdów samochodowych silnikowych do celów procesowych na terenie KPP w Końskich o masie całkowitej do 3,5 tony/powyżej 3,5 tony” 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w zależności od zadania)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do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3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047 </w:t>
      </w:r>
      <w:r>
        <w:rPr>
          <w:rFonts w:cs="Arial" w:ascii="Arial" w:hAnsi="Arial"/>
          <w:b w:val="false"/>
          <w:sz w:val="20"/>
          <w:u w:val="none"/>
        </w:rPr>
        <w:t>z późn. zm</w:t>
      </w:r>
      <w:r>
        <w:rPr>
          <w:rFonts w:cs="Arial" w:ascii="Arial" w:hAnsi="Arial"/>
          <w:sz w:val="20"/>
          <w:u w:val="none"/>
        </w:rPr>
        <w:t>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Koński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ciąganie pojazdu spoza drogi o ile jest to konieczne w celu usunięcia pojazdu z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pracownikom Policji dokonywania bezpłatnych oględzin na terenie parkingu zabezpieczonego pojazdu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chowywanie w zabezpieczonym pomieszczeniu wyposażenia pojazdu, części lub innych elementów zabezpieczonego pojazdu, które zostały oddzielone od pojazdu, mogłyby ulec zniszczeniu lub zaginięciu w miejscu do przechowywania pojazdów, zwane parkingiem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 1-6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Samochód ciężarowy z naczepą lub przyczepą należy traktować jak pojedynczy samochód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(właściwe będzie wpisane </w:t>
      </w:r>
      <w:r>
        <w:rPr>
          <w:rFonts w:cs="Arial" w:ascii="Verdana" w:hAnsi="Verdana"/>
          <w:b/>
          <w:i/>
          <w:sz w:val="18"/>
          <w:szCs w:val="18"/>
          <w:u w:val="single"/>
        </w:rPr>
        <w:t>w zależności od zadania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na podstawie oferty Wykonawcy)</w:t>
      </w:r>
      <w:r>
        <w:rPr>
          <w:rFonts w:cs="Verdana" w:ascii="Verdana" w:hAnsi="Verdana"/>
          <w:sz w:val="18"/>
          <w:szCs w:val="18"/>
        </w:rPr>
        <w:t xml:space="preserve"> od KPP w Końskich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 pojęciem „Policja" należy rozumieć również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jś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720" w:hanging="720"/>
        <w:rPr/>
      </w:pPr>
      <w:r>
        <w:rPr>
          <w:rFonts w:cs="Verdana" w:ascii="Verdana" w:hAnsi="Verdana"/>
          <w:sz w:val="18"/>
          <w:szCs w:val="18"/>
        </w:rPr>
        <w:t xml:space="preserve">Zlecenie holowania pojazdu każdorazowo będzie dokonywane telefonicznie przez Oficera Dyżurnego </w:t>
      </w:r>
    </w:p>
    <w:p>
      <w:pPr>
        <w:pStyle w:val="TextBodyIndent"/>
        <w:spacing w:lineRule="auto" w:line="276" w:before="120" w:after="0"/>
        <w:ind w:left="720" w:hanging="2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PP w Koński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semną dyspozycję usunięcia pojazdu będzie wystawiał funkcjonariusz Policji, który zabezpiecza miejsce zdarzenia (wzór „Zlecenia usunięcia pojazdu” – załącznik nr 1 do umowy)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 Oficera Dyżurnego KPP w Koński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, a czynności przyjęcia pojazdu do parkowania lub garażowania będą każdorazowo potwierdzane protokołem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Końskich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45 minut/60 minut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w zależności od zadani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icząc od momentu telefonicznego powiadomienia przez ww. Oficera Dyżurn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Końskich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chwili przyjęcia pojazdu wraz ze „Zleceniem usunięcia pojazdu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w </w:t>
      </w:r>
      <w:r>
        <w:rPr>
          <w:rFonts w:cs="Verdana" w:ascii="Verdana" w:hAnsi="Verdana"/>
          <w:sz w:val="18"/>
          <w:szCs w:val="18"/>
        </w:rPr>
        <w:t>Końskich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 pojazdu właścicielowi lub innej wskazanej przez Policję osobie następuje na podstawie sporządzonego przez Policję „Wezwania do odbioru pojazdu z parkingu strzeżonego" (wzór załącznik nr 2 do umowy) nazywanego w dalszej części Wezwaniem: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zwanie na odbiór pojazdu wypełnia się w dwóch egzemplarzach. Jeden egzemplarz Wezwania otrzymuje Wykonawca, dla którego jest on podstawą wydania pojazdu, drugi pozostaje w Policji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odbierająca pojazd otrzymuje od KPP w Końskich „Wezwanie do odbioru pojazdu z parkingu strzeżonego"; przy odbiorze pojazdu na Wezwaniu umieszcza adnotację o braku zastrzeżeń, co do stanu i kompletności pojazdu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głoszenia przez odbiorcę zastrzeżeń, co do stanu lub kompletności pojazdu Wykonawca usługi niezwłocznie powiadamia KPP w Końskich celem sporządzenia protokołu oględzin pojazdu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następujące stawki brutto za świadczenie usługi w zakresie holowania i parkowania pojazdów: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la zadania</w:t>
      </w:r>
      <w:r>
        <w:rPr/>
        <w:t xml:space="preserve"> nr 1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 kilometrów holowań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  <w:lang w:val="de-DE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do 3,5 to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do 3,5 to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la zadania nr 2</w:t>
      </w:r>
      <w:r>
        <w:rPr/>
        <w:t>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 kilometrów holowań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  <w:lang w:val="de-DE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powyżej 3,5 to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powyżej 3,5 to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-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 1-6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7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Końsk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Końskich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do prowadzenia i przekazywania KPP w Końskich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a koniec każdego kwartału wykazu holowanych i zaparkowanych pojazdów w tym o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mowa zostaje zawarta na okres 36 miesięcy/24 miesięcy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w zależności od zadani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, tj. do dnia …………………, lub do wcześniejszego wyczerpania się ceny brutto przedmiotu umowy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Końskich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3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, a kserokopie polisy poświadczoną za zgodność z oryginałem dostarczy Zamawiającemu w dniu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 xml:space="preserve">o pracę przez cały okres trwania umowy w rozumieniu przepisów ustawy z dnia 26 czerwca 1974 r. Kodeks pracy (Dz. U. z 2022 r. poz. 1510 </w:t>
      </w:r>
      <w:bookmarkStart w:id="0" w:name="_Hlk125530588"/>
      <w:bookmarkStart w:id="1" w:name="_Hlk125530274"/>
      <w:r>
        <w:rPr>
          <w:rFonts w:cs="Arial" w:ascii="Arial" w:hAnsi="Arial"/>
          <w:sz w:val="20"/>
        </w:rPr>
        <w:t>z późn. zm.</w:t>
      </w:r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2 poz. 1710 z późn. zm.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 </w:t>
      </w:r>
      <w:r>
        <w:rPr>
          <w:rFonts w:cs="Verdana" w:ascii="Verdana" w:hAnsi="Verdana"/>
          <w:bCs/>
          <w:color w:val="000000"/>
          <w:sz w:val="18"/>
          <w:szCs w:val="18"/>
        </w:rPr>
        <w:t>§ 5 pkt. 2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0"/>
        <w:ind w:left="4265" w:firstLine="69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48/TPBN/2023 oraz oferta Wykonawcy.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8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48/TPBN/2023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2r. poz. 136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2 r., poz. 1710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a usunięcia pojazdu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Wezwania do odbioru pojazdu z parkingu strzeżonego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 xml:space="preserve">   </w:t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jednostki zlecającej holowanie pojazdu)</w:t>
        <w:tab/>
        <w:tab/>
        <w:tab/>
        <w:t xml:space="preserve">    </w:t>
        <w:tab/>
        <w:t>(miejscowość, data)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isać godzinę przybycia Wykonawcy na miejsce zdarzenia 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ENIE USUNIĘCIA POJAZD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pojazdu do sprawy – „na koszt Policji”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…………. / ………… 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szę o usunięcie pojazdu marki ………………………………………………………….. nr rej. ……………………………………………………. kolor ……………………………………………… rok produkcji ……………………………………………. nr nadwozia ………………………………………………. nr silnika ………………………………………………………………………………………………………………….z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kreślić miejsce, z którego usuwa się pojazd – miejscowość, ulica, nr posesji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Pojazd odebrano od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imię i nazwisko osoby kierującej pojazd lub właściciela pojazdu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czyna holowania pojazdu: (*niepotrzebne skreślić)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na podstawie art. 308 §1 kpk*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zlecona osobiście przez Prokuratora na miejscu zdarzenia (prowadzone śledztwo)*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waria pojazdu służbowego Policji*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jazd posiadał następujące widoczne uszkodzenia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z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w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Dodatkowe wyposażenie pojazdu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Holowanie pojazdu zlecono podmiotowi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, nazwa Wykonawcy, adres)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dniu ……………………….. o godzinie ………………………., który potwierdza przyjęcie ww. pojazdu i zobowiązuje się do niezwłocznego dostarczenia pojazdu na parking strzeżony lub inne miejsce wskazane przez policjanta wydającego zlecenie oraz zobowiązuje się po wykonaniu usługi wystawić fakturę zgodnie z obowiązującymi opłatami umownymi na Komendę Wojewódzką Policji w Kielcach a w przypadku wszczęcia śledztwa przez Prokuratora faktura zostanie wystawiona na Prokuraturę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Pojazd należy usunąć na parking (w inne miejsce)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skazać parking strzeżony lub inne miejsce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Zlecono czynności dodatkowe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jakie, czas trwania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topień, imię i nazwisko, nr identyfikacyjny</w:t>
        <w:tab/>
        <w:tab/>
        <w:tab/>
        <w:tab/>
        <w:tab/>
        <w:t>(data i podpis dokonująceg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cjanta wydającego dyspozycję usunięcia pojazdu)</w:t>
        <w:tab/>
        <w:tab/>
        <w:t xml:space="preserve">         </w:t>
        <w:tab/>
        <w:tab/>
        <w:t xml:space="preserve">     usunięcia pojazdu)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jednostki Policji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EZWA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bioru pojazdu z parkingu strzeżon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i przechowywania pojazdu do sprawy – „na koszt Policji”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Na podstawie art. 230 § 2 kpk oraz art. 6 ust. 1 z dnia 18 października 2006 r. o likwidacji niepodjętych depozytów (Dz. U. Nr 208 poz. 1537 z późn. zm.) zezwalam na wydanie Panu / Pan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, seria i nr dokumentu tożsamości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u ……………………………………………………………………………………….. nr rej. ………………………………………………………………………………….. usuniętego na podstawie zlecenia usunięcia pojazdu nr ……………./……………… r. w dniu ……………………………. z (podać miejsce usuniętego pojazdu)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odu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 znajduje się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(nazwa parkingu i adres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ędący w depozycie pojazd zgodnie z art. 4 ust. 2 ustawy z dnia 18 października 2006 r. o likwidacji niepodjętych depozytów, przechodzi na własność Skarbu Państwa po upływie 3 lat od dnia doręczenia wezwania do odbioru uprawnionemu lub wezwania o którym mowa w art. 6 ust. 5 ww. usta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ek uiszczenia opłaty za parkowanie przedmiotowego pojazdu na ww. parkingu strzeżonym przechodzi na Pana / Panią począwszy od dnia następnego po dniu doręczenia niniejszego wezwani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wezwanie otrzymałem w dniu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/>
        <w:ind w:left="6375" w:hanging="6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ytelny podpis odbierającego wezwanie)</w:t>
        <w:tab/>
        <w:tab/>
        <w:t>(stopień, imię i nazwisko, nr indentyfikacyjny policjanta wydającego wezwanie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 sporządza się w dwóch egzemplarzach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48/TPBN/2023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48/TPBN/2023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Ewelina Kolekta</cp:lastModifiedBy>
  <cp:lastPrinted>2023-07-26T11:01:00Z</cp:lastPrinted>
  <dcterms:modified xsi:type="dcterms:W3CDTF">2023-07-27T07:37:00Z</dcterms:modified>
  <cp:revision>57</cp:revision>
  <dc:subject/>
  <dc:title>U M O W A</dc:title>
</cp:coreProperties>
</file>