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</w:rPr>
        <w:t>Załącznik nr 4 do S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Wykonawcy wspólnie ubiegający się o udzielenie zamówienia: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>
          <w:sz w:val="22"/>
        </w:rPr>
        <w:t>……………</w:t>
      </w:r>
      <w:r>
        <w:rPr>
          <w:sz w:val="22"/>
        </w:rPr>
        <w:t xml:space="preserve">..………………………………..…………………................................................................... </w:t>
      </w:r>
    </w:p>
    <w:p>
      <w:pPr>
        <w:pStyle w:val="Normal"/>
        <w:ind w:left="0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ind w:left="1011" w:hanging="86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ykonawców wspólnie ubiegających się o udzielenie zamówienia składane na podstawie art. 117 ust.4  ustawy z dnia 11 września 2019 r. 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awo zamówień publicznych (dalej jako: ustawa Pzp).</w:t>
            </w:r>
          </w:p>
          <w:p>
            <w:pPr>
              <w:pStyle w:val="Normal"/>
              <w:spacing w:before="0" w:after="5"/>
              <w:ind w:left="1011" w:hanging="1011"/>
              <w:jc w:val="lef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bCs/>
          <w:sz w:val="22"/>
        </w:rPr>
        <w:t xml:space="preserve">Na potrzeby postępowania </w:t>
      </w:r>
      <w:r>
        <w:rPr>
          <w:sz w:val="22"/>
        </w:rPr>
        <w:t xml:space="preserve"> o udzielenie zamówienia publicznego  na </w:t>
      </w:r>
      <w:r>
        <w:rPr>
          <w:bCs/>
          <w:sz w:val="22"/>
        </w:rPr>
        <w:t xml:space="preserve">roboty budowlane, które wykonają poszczególni Wykonawcy przy realizacji zadania </w:t>
      </w:r>
      <w:r>
        <w:rPr>
          <w:sz w:val="22"/>
        </w:rPr>
        <w:t xml:space="preserve">pn.: </w:t>
      </w:r>
      <w:r>
        <w:rPr>
          <w:b/>
          <w:sz w:val="22"/>
        </w:rPr>
        <w:t xml:space="preserve">„Przebudowa sieci elektroenergetycznej średniego </w:t>
        <w:br/>
        <w:t>i niskiego napięcia wraz z budową stacji transformatorowej w Gręboszowie”</w:t>
      </w:r>
      <w:r>
        <w:rPr>
          <w:sz w:val="22"/>
        </w:rPr>
        <w:t xml:space="preserve">, prowadzonego przez </w:t>
      </w:r>
      <w:r>
        <w:rPr>
          <w:b/>
          <w:sz w:val="22"/>
        </w:rPr>
        <w:t>Gminę Gręboszów, Gręboszów 144, 33-260 Gręboszów,</w:t>
      </w:r>
      <w:r>
        <w:rPr>
          <w:bCs/>
          <w:sz w:val="22"/>
        </w:rPr>
        <w:t xml:space="preserve">, oświadczam, co następuje: </w: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My Wykonawcy wspólnie ubiegający się o udzielenie zamówienia oświadczamy, że zrealizujemy zamówienie w zakresie określonym w poniższej tabeli:</w:t>
      </w:r>
    </w:p>
    <w:p>
      <w:pPr>
        <w:pStyle w:val="Normal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3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, który będzie realizowany przez Wykonawcę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72"/>
        <w:ind w:left="0" w:right="1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1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3"/>
        <w:ind w:left="0" w:right="131" w:hanging="0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------------------------------------------------------ </w:t>
      </w:r>
    </w:p>
    <w:p>
      <w:pPr>
        <w:pStyle w:val="Normal"/>
        <w:spacing w:lineRule="auto" w:line="256" w:before="0" w:after="0"/>
        <w:ind w:left="0" w:right="1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4"/>
        <w:ind w:left="0" w:right="127" w:hanging="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ind w:left="0" w:right="14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Zamawiający zaleca przed podpisaniem, zapisanie dokumentu w formacie  PD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5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2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1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4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17"/>
      <w:ind w:left="86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  <w:ind w:left="0" w:hanging="0"/>
      <w:jc w:val="left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7:00Z</dcterms:created>
  <dc:creator>Tomasz Wójcik</dc:creator>
  <dc:description/>
  <cp:keywords/>
  <dc:language>en-US</dc:language>
  <cp:lastModifiedBy>User08</cp:lastModifiedBy>
  <dcterms:modified xsi:type="dcterms:W3CDTF">2023-02-14T10:33:00Z</dcterms:modified>
  <cp:revision>23</cp:revision>
  <dc:subject/>
  <dc:title/>
</cp:coreProperties>
</file>