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 implantów ortopedycznych dla   Szpitala  Wielospecjalistycznego  im. dr Ludwika Błażka 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4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61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>
          <w:trHeight w:val="216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zachodzą przesłanki wykluczenia z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rt. 7 ust.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stawy o Szczególnych Rozwiązaniach w Zakresie Przeciwdziałania Wspieraniu Agresji </w:t>
              <w:br/>
              <w:t>na Ukrainie Oraz Służących Ochronie Bezpieczeństwa Narodoweg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1:00Z</dcterms:created>
  <dc:creator>Kowalski Artur</dc:creator>
  <dc:description/>
  <cp:keywords/>
  <dc:language>en-US</dc:language>
  <cp:lastModifiedBy>szpital</cp:lastModifiedBy>
  <cp:lastPrinted>2022-08-24T11:38:00Z</cp:lastPrinted>
  <dcterms:modified xsi:type="dcterms:W3CDTF">2024-04-29T10:31:00Z</dcterms:modified>
  <cp:revision>2</cp:revision>
  <dc:subject/>
  <dc:title/>
</cp:coreProperties>
</file>