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OWY  część nr 3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  <w:sz w:val="24"/>
          <w:szCs w:val="24"/>
        </w:rPr>
        <w:t xml:space="preserve">Odbiór i zagospodarowanie odpadu o kodzie </w:t>
      </w:r>
      <w:bookmarkEnd w:id="0"/>
      <w:r>
        <w:rPr>
          <w:rFonts w:cs="Calibri Light" w:ascii="Calibri Light" w:hAnsi="Calibri Light"/>
          <w:b/>
          <w:bCs/>
          <w:sz w:val="24"/>
          <w:szCs w:val="24"/>
        </w:rPr>
        <w:t>19 12 04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Oferujmy wykonanie przedmiotu zamówienia na warunkach określonych w SWZ za  wynagrodzeniem całkowitym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466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9 12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Akceptujemy termin płatności </w:t>
      </w:r>
      <w:r>
        <w:rPr>
          <w:rFonts w:cs="Arial" w:ascii="Calibri Light" w:hAnsi="Calibri Light"/>
          <w:sz w:val="24"/>
          <w:szCs w:val="24"/>
          <w:u w:val="single"/>
        </w:rPr>
        <w:t>do 30 dni</w:t>
      </w:r>
      <w:r>
        <w:rPr>
          <w:rFonts w:cs="Arial" w:ascii="Calibri Light" w:hAnsi="Calibri Light"/>
          <w:sz w:val="24"/>
          <w:szCs w:val="24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świadczamy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MÓWIENIE ZREALIZUJEMY</w:t>
      </w:r>
    </w:p>
    <w:p>
      <w:pPr>
        <w:pStyle w:val="Normal"/>
        <w:ind w:left="360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ami / przy udziale podwykonawców : 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Wadium w kwocie …………………………zostało wniesione w formie ……………..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Za szkody związane z realizacją zamówienia ponosimy pełną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Akceptuję/jemy bez zastrzeżeń postanowienia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umowne i zobowiązuję się i zobowiązujemy się do zawarcia umowy na warunkach określonych w załączonym wzorze umowy stanowiącym załącznik nr 2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Dla potwierdzenia spełnienia warunków udziału określonych w SWZ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( zaznaczyć właściwe znakiem X)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0</wp:posOffset>
                </wp:positionV>
                <wp:extent cx="160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nie powołujemy sią na zasoby trzeciego podmiotu;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600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-1.25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powołujemy się na zasoby trzeciego podmiotu i niniejszym załączmy do oferty zobowiązanie podmiotu trzeciego udostępniającego zasoby, sporządzone zgodnie z wymogami załącznika nr 8 do SWZ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Oferuję/ oferujemy wykonanie zamówienia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Zastrzegam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/ zastrzegamy 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</w:rPr>
        <w:t>informacje zawarte w załącznikach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nr ........... niniejszej oferty. Stanowią one tajemnicę przedsiębiorstwa w rozumieniu art. 11 ust. 4 Ustawy o Zwalczaniu Nieuczciwej Konkurencji i nie mogą być udostępniane innym uczestnikom postępowania. Dokument zawierający wyjaśnienie wraz z uzasadnieniem, dlaczego zastrzeżone informacje stanowią tajemnicę przedsiębiorstwa stanowi załącznik do ofert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17.02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Lucida Sans Unicode" w:cs="Calibri Light"/>
          <w:i/>
          <w:i/>
        </w:rPr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120"/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</w:r>
      <w:bookmarkStart w:id="3" w:name="_Hlk143762083"/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5:00Z</dcterms:created>
  <dc:creator>Agnieszka Wadas</dc:creator>
  <dc:description/>
  <cp:keywords/>
  <dc:language>en-US</dc:language>
  <cp:lastModifiedBy>Agnieszka Wadas</cp:lastModifiedBy>
  <cp:lastPrinted>2024-01-05T10:55:00Z</cp:lastPrinted>
  <dcterms:modified xsi:type="dcterms:W3CDTF">2024-01-10T09:54:00Z</dcterms:modified>
  <cp:revision>3</cp:revision>
  <dc:subject/>
  <dc:title>Załącznik Nr 1</dc:title>
</cp:coreProperties>
</file>