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  <w:color w:val="FF0000"/>
        </w:rPr>
      </w:pPr>
      <w:r>
        <w:rPr>
          <w:b/>
        </w:rPr>
        <w:t>Zamówienie nr</w:t>
      </w:r>
      <w:r>
        <w:rPr>
          <w:b/>
          <w:color w:val="FF0000"/>
        </w:rPr>
        <w:t xml:space="preserve"> </w:t>
      </w:r>
      <w:r>
        <w:rPr>
          <w:b/>
          <w:bCs/>
        </w:rPr>
        <w:t>270/2024/TP/DZP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Województwo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r>
        <w:rPr>
          <w:b/>
          <w:i/>
        </w:rPr>
        <w:t>Sukcesywna sprzedaż wraz z dostawą peletu drzewnego do celów grzewczych do poszczególnych jednostek organizacyjnych Uniwersytetu Warmińsko-Mazurskiego w Olsztynie</w:t>
      </w:r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97"/>
        <w:gridCol w:w="35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słownie PL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stawy produkt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Uwaga: Właściwe należy zaznaczyć przez postawienie znaku „x” w odpowiednim polu</w:t>
            </w:r>
          </w:p>
        </w:tc>
      </w:tr>
      <w:tr>
        <w:trPr>
          <w:trHeight w:val="23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ind w:left="244" w:hanging="244"/>
              <w:jc w:val="both"/>
              <w:rPr>
                <w:b/>
                <w:b/>
              </w:rPr>
            </w:pPr>
            <w:bookmarkStart w:id="0" w:name="_Hlk74309737"/>
            <w:r>
              <w:rPr>
                <w:b/>
              </w:rPr>
              <w:t>72 godziny od momentu otrzymania zamówienia przez Wykonawcę</w:t>
            </w:r>
            <w:bookmarkEnd w:id="0"/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głoszenia w przypadku wystąpienia braku w przedmiocie dostawy, stwierdzenia uszkodzenia przedmiotu umowy lub jego wadliwości dokonywane będą w formie elektronicznej na adres poczty  email: ……………………………………………….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kontaktów z Zamawiającym  na etapie procedury przetargowej wyznaczamy …………tel……………., e-mail: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do kontaktów z Zamawiającym  do realizacji umowy wyznaczamy …………tel……………...., e-mail: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Sposób składania Zamówień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a) adres strony www do składania zamówienia to: ………………………………............lub/i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b) nr faksu właściwy dla składania zamówienia to: ………………………………………lub/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>
          <w:i/>
          <w:i/>
        </w:rPr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</w:rPr>
    </w:pPr>
    <w:bookmarkStart w:id="1" w:name="_Hlk145401256"/>
    <w:bookmarkStart w:id="2" w:name="_Hlk145401255"/>
    <w:bookmarkStart w:id="3" w:name="_Hlk145401254"/>
    <w:bookmarkStart w:id="4" w:name="_Hlk145401253"/>
    <w:bookmarkStart w:id="5" w:name="_Hlk145401241"/>
    <w:bookmarkStart w:id="6" w:name="_Hlk145401240"/>
    <w:bookmarkStart w:id="7" w:name="_Hlk145401238"/>
    <w:bookmarkStart w:id="8" w:name="_Hlk145401237"/>
    <w:r>
      <w:rPr>
        <w:rFonts w:eastAsia="Times New Roman"/>
        <w:lang w:val="en-US" w:eastAsia="en-US"/>
      </w:rPr>
      <w:drawing>
        <wp:inline distT="0" distB="0" distL="0" distR="0">
          <wp:extent cx="5716905" cy="4756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</w:rPr>
    </w:pPr>
    <w:bookmarkStart w:id="9" w:name="_Hlk145401256"/>
    <w:bookmarkStart w:id="10" w:name="_Hlk145401255"/>
    <w:bookmarkStart w:id="11" w:name="_Hlk145401254"/>
    <w:bookmarkStart w:id="12" w:name="_Hlk145401253"/>
    <w:bookmarkStart w:id="13" w:name="_Hlk145401241"/>
    <w:bookmarkStart w:id="14" w:name="_Hlk145401240"/>
    <w:bookmarkStart w:id="15" w:name="_Hlk145401238"/>
    <w:bookmarkStart w:id="16" w:name="_Hlk145401237"/>
    <w:r>
      <w:rPr>
        <w:rFonts w:eastAsia="Times New Roman"/>
        <w:lang w:val="en-US" w:eastAsia="en-US"/>
      </w:rPr>
      <w:drawing>
        <wp:inline distT="0" distB="0" distL="0" distR="0">
          <wp:extent cx="5716905" cy="46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Marek Jastrzębski</cp:lastModifiedBy>
  <cp:lastPrinted>2021-06-29T14:13:00Z</cp:lastPrinted>
  <dcterms:modified xsi:type="dcterms:W3CDTF">2024-06-26T09:05:00Z</dcterms:modified>
  <cp:revision>42</cp:revision>
  <dc:subject/>
  <dc:title>Załącznik nr 3</dc:title>
</cp:coreProperties>
</file>