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Załącznik nr 4</w:t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</w:rPr>
        <w:t xml:space="preserve">UMOWA nr  </w:t>
      </w:r>
      <w:r>
        <w:rPr>
          <w:rFonts w:cs="Tahoma" w:ascii="Tahoma" w:hAnsi="Tahoma"/>
          <w:b/>
          <w:sz w:val="18"/>
          <w:szCs w:val="18"/>
          <w:lang w:val="de-DE"/>
        </w:rPr>
        <w:t>K/…/202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</w:t>
      </w:r>
      <w:r>
        <w:rPr>
          <w:rFonts w:cs="Tahoma" w:ascii="Tahoma" w:hAnsi="Tahoma"/>
          <w:bCs/>
          <w:sz w:val="18"/>
          <w:szCs w:val="18"/>
        </w:rPr>
        <w:t xml:space="preserve">dniu </w:t>
      </w:r>
      <w:r>
        <w:rPr>
          <w:rFonts w:cs="Tahoma" w:ascii="Tahoma" w:hAnsi="Tahoma"/>
          <w:b/>
          <w:bCs/>
          <w:sz w:val="18"/>
          <w:szCs w:val="18"/>
        </w:rPr>
        <w:t xml:space="preserve">……………. </w:t>
      </w:r>
      <w:r>
        <w:rPr>
          <w:rFonts w:cs="Tahoma" w:ascii="Tahoma" w:hAnsi="Tahoma"/>
          <w:bCs/>
          <w:sz w:val="18"/>
          <w:szCs w:val="18"/>
        </w:rPr>
        <w:t xml:space="preserve">roku w Elblągu, </w:t>
      </w:r>
      <w:r>
        <w:rPr>
          <w:rFonts w:cs="Tahoma" w:ascii="Tahoma" w:hAnsi="Tahoma"/>
          <w:sz w:val="18"/>
          <w:szCs w:val="18"/>
          <w:lang w:eastAsia="ar-SA"/>
        </w:rPr>
        <w:t xml:space="preserve">w wyniku przeprowadzonego postępowania o zamówienie publiczne nr PK/86/2023 </w:t>
      </w:r>
      <w:r>
        <w:rPr>
          <w:rFonts w:cs="Tahoma" w:ascii="Tahoma" w:hAnsi="Tahoma"/>
          <w:bCs/>
          <w:sz w:val="18"/>
          <w:szCs w:val="18"/>
        </w:rPr>
        <w:t>bez stosowania ustawy z dnia 11 września 2019 Prawo zamówień publicznych (</w:t>
      </w:r>
      <w:r>
        <w:rPr>
          <w:rFonts w:cs="Tahoma" w:ascii="Tahoma" w:hAnsi="Tahoma"/>
          <w:sz w:val="18"/>
          <w:szCs w:val="18"/>
        </w:rPr>
        <w:t xml:space="preserve">t.j. Dz.U.z 2022 poz. 1710), </w:t>
      </w:r>
      <w:r>
        <w:rPr>
          <w:rFonts w:cs="Tahoma" w:ascii="Tahoma" w:hAnsi="Tahoma"/>
          <w:bCs/>
          <w:sz w:val="18"/>
          <w:szCs w:val="18"/>
        </w:rPr>
        <w:t>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zpitalem Miejskim św. Jana Pawła II w Elblągu, ul. Komeńskiego 35, 82-300 Elbląg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NIP : 578-310-44-67, REGON : 281098840</w:t>
      </w:r>
      <w:r>
        <w:rPr>
          <w:rFonts w:cs="Tahoma" w:ascii="Tahoma" w:hAnsi="Tahoma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wanym w dalszej treści umowy „ZAMAWIAJĄCYM”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276"/>
        <w:ind w:left="768" w:firstLine="366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Mirosława Gorbaczewskiego  – Dyrektora,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firmą </w:t>
      </w:r>
      <w:r>
        <w:rPr>
          <w:rFonts w:cs="Tahoma" w:ascii="Tahoma" w:hAnsi="Tahoma"/>
          <w:b/>
          <w:sz w:val="18"/>
          <w:szCs w:val="18"/>
        </w:rPr>
        <w:t>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w dalszej treści umowy „DOSTAWCĄ”, reprezentowanym przez:</w:t>
      </w:r>
    </w:p>
    <w:p>
      <w:pPr>
        <w:pStyle w:val="Normal"/>
        <w:numPr>
          <w:ilvl w:val="0"/>
          <w:numId w:val="3"/>
        </w:numPr>
        <w:spacing w:lineRule="auto" w:line="360"/>
        <w:ind w:left="768" w:firstLine="36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-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68" w:firstLine="36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-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ła zawarta umowa o następującej treści 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umowy jest </w:t>
      </w:r>
      <w:r>
        <w:rPr>
          <w:rFonts w:cs="Tahoma" w:ascii="Tahoma" w:hAnsi="Tahoma"/>
          <w:b/>
          <w:sz w:val="18"/>
          <w:szCs w:val="18"/>
        </w:rPr>
        <w:t>dostawę odczynników oraz materiałów zużywalnych do wykonywania badań przeciwciał Klasy: IgM i IgG</w:t>
      </w:r>
      <w:r>
        <w:rPr>
          <w:rFonts w:cs="Tahoma" w:ascii="Tahoma" w:hAnsi="Tahoma"/>
          <w:sz w:val="18"/>
          <w:szCs w:val="18"/>
        </w:rPr>
        <w:t xml:space="preserve">, dla potrzeb </w:t>
      </w:r>
      <w:r>
        <w:rPr>
          <w:rFonts w:cs="Tahoma" w:ascii="Tahoma" w:hAnsi="Tahoma"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 xml:space="preserve">w ilości i cenach określonych </w:t>
      </w:r>
      <w:r>
        <w:rPr>
          <w:rFonts w:cs="Tahoma" w:ascii="Tahoma" w:hAnsi="Tahoma"/>
          <w:b/>
          <w:sz w:val="18"/>
          <w:szCs w:val="18"/>
        </w:rPr>
        <w:t>w ofercie Dostawcy</w:t>
      </w:r>
      <w:r>
        <w:rPr>
          <w:rFonts w:cs="Tahoma" w:ascii="Tahoma" w:hAnsi="Tahoma"/>
          <w:sz w:val="18"/>
          <w:szCs w:val="18"/>
        </w:rPr>
        <w:t xml:space="preserve"> oraz w</w:t>
      </w:r>
      <w:r>
        <w:rPr>
          <w:rFonts w:cs="Tahoma" w:ascii="Tahoma" w:hAnsi="Tahoma"/>
          <w:b/>
          <w:sz w:val="18"/>
          <w:szCs w:val="18"/>
        </w:rPr>
        <w:t xml:space="preserve"> Załączniku nr 1.1,</w:t>
      </w:r>
      <w:r>
        <w:rPr>
          <w:rFonts w:cs="Tahoma" w:ascii="Tahoma" w:hAnsi="Tahoma"/>
          <w:sz w:val="18"/>
          <w:szCs w:val="18"/>
        </w:rPr>
        <w:t xml:space="preserve"> stanowiącym integralną część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umowy wynosi:</w:t>
      </w:r>
    </w:p>
    <w:p>
      <w:pPr>
        <w:pStyle w:val="Normal"/>
        <w:spacing w:lineRule="auto" w:line="276"/>
        <w:ind w:left="426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wota netto: ……………………………… PLN, słownie: …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wota brutto ……………………………… PLN, słownie: …………………………………………………………………..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tym należny podatek VAT w kwocie: </w:t>
      </w:r>
      <w:r>
        <w:rPr>
          <w:rFonts w:cs="Tahoma" w:ascii="Tahoma" w:hAnsi="Tahoma"/>
          <w:b/>
          <w:sz w:val="18"/>
          <w:szCs w:val="18"/>
        </w:rPr>
        <w:t>…..… PL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Dostawy następować będą sukcesywnie zgodnie z zamówieniami częściowymi Zamawiającego w terminie do</w:t>
      </w:r>
      <w:r>
        <w:rPr>
          <w:rFonts w:cs="Tahoma" w:ascii="Tahoma" w:hAnsi="Tahoma"/>
          <w:b/>
          <w:sz w:val="18"/>
          <w:szCs w:val="18"/>
        </w:rPr>
        <w:t xml:space="preserve"> 2 dni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roboczych</w:t>
      </w:r>
      <w:r>
        <w:rPr>
          <w:rFonts w:cs="Tahoma" w:ascii="Tahoma" w:hAnsi="Tahoma"/>
          <w:sz w:val="18"/>
          <w:szCs w:val="18"/>
        </w:rPr>
        <w:t xml:space="preserve"> od dnia otrzymania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a będą składane na adres e-mail </w:t>
      </w: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y odbywać się będą na ryzyko i koszt Dostawcy w dni robocze w godz.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– 13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stawca do dostawy towaru zobowiązany jest dołączyć fakturę VAT, która zawiera: nazwę artykułu, nazwę producenta, ilość, cenę, serię oraz datę przydatności dla poszczególnych pozycji oraz numer umowy lub numer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zy każdej dostawie towar musi zawierać na opakowaniu dane identyfikujące wyrób: np. numer katalogowy producenta, </w:t>
      </w:r>
      <w:r>
        <w:rPr>
          <w:rFonts w:cs="Tahoma" w:ascii="Tahoma" w:hAnsi="Tahoma"/>
          <w:sz w:val="18"/>
          <w:szCs w:val="18"/>
        </w:rPr>
        <w:t>nazwę producenta,</w:t>
      </w:r>
      <w:r>
        <w:rPr>
          <w:rFonts w:cs="Tahoma" w:ascii="Tahoma" w:hAnsi="Tahoma"/>
          <w:bCs/>
          <w:sz w:val="18"/>
          <w:szCs w:val="18"/>
        </w:rPr>
        <w:t xml:space="preserve"> rozmiar, typ itp. i tym samym być zgodny z produktem i producentem zaoferowanym w ofer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do złożenia reklamacji w przypadku ujawnienia przy odbiorze zamówionej częściowej partii towaru, braków ilościowych w poszczególnych opakowaniach, wad jakościowych dostarczonego towaru, towarów przeterminowanych lub w przypadku uszkodzenia towa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klamacja będzie składana telefonicznie i niezwłocznie potwierdzona e-mailem lub faksem na formularzu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arem wadliwym jest towar niespełniający jakichkolwiek wymogów określonych w ust. 1 i 2 tego paragraf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do wymiany towaru wadliwego na towar bez wad w ciągu 5 dni od otrzymania informacji o reklamacji Zamawiającego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4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, jeżeli Dostawca nie wymieni zakwestionowanego towaru wadliwego w terminie 5 dni od daty zgłoszenia reklamacji, o której mowa w § 3 ust. 3 ze skutkami określonymi w § 6 ust. 3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 w części dotyczącej pojedynczej pozycji asortymentowej, jeżeli wadliwy towar, dotyczący tej pozycji, po jego dwukrotnej wymianie zgodnie z § 3 ust. 5, w dalszym ciągu nie spełnia wymogów określonych w z § 3 ust. 1,2 ze skutkami określonymi w § 6 ust. 2  oraz § 6 ust. 3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 w przypadku nie zrealizowania przez Dostawcę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 kolejnych zamówień zgodnie z § 2 ust. 1, ze skutkami określonymi w § 6 ust. 1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5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łata za dostarczony towar następować będzie przelewem na konto Dostawcy w terminie </w:t>
      </w:r>
      <w:r>
        <w:rPr>
          <w:rFonts w:cs="Tahoma" w:ascii="Tahoma" w:hAnsi="Tahoma"/>
          <w:b/>
          <w:sz w:val="18"/>
          <w:szCs w:val="18"/>
        </w:rPr>
        <w:t>60 dni</w:t>
      </w:r>
      <w:r>
        <w:rPr>
          <w:rFonts w:cs="Tahoma" w:ascii="Tahoma" w:hAnsi="Tahoma"/>
          <w:sz w:val="18"/>
          <w:szCs w:val="18"/>
        </w:rPr>
        <w:t xml:space="preserve"> od daty otrzymania przez Zamawiającego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idłowo wystawionej faktury VAT. </w:t>
      </w:r>
      <w:r>
        <w:rPr>
          <w:rFonts w:cs="Tahoma" w:ascii="Tahoma" w:hAnsi="Tahoma"/>
          <w:bCs/>
          <w:iCs/>
          <w:sz w:val="18"/>
          <w:szCs w:val="18"/>
        </w:rPr>
        <w:t>Jako dzień zapłaty przyjmuje się datę obciążenia rachunku bankowego Zamawiającego.</w:t>
      </w:r>
    </w:p>
    <w:p>
      <w:pPr>
        <w:pStyle w:val="Tekstpodstawowy2"/>
        <w:numPr>
          <w:ilvl w:val="0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wystawiona przez Dostawcę faktura VAT winna zawierać numer umowy.</w:t>
      </w:r>
    </w:p>
    <w:p>
      <w:pPr>
        <w:pStyle w:val="Tekstpodstawowy2"/>
        <w:numPr>
          <w:ilvl w:val="0"/>
          <w:numId w:val="14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do:</w:t>
      </w:r>
    </w:p>
    <w:p>
      <w:pPr>
        <w:pStyle w:val="Tekstpodstawowy2"/>
        <w:numPr>
          <w:ilvl w:val="0"/>
          <w:numId w:val="19"/>
        </w:numPr>
        <w:ind w:left="645" w:hanging="2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tosowania odmów dostaw towarów objętych niniejszą umową, w przypadku ewentualnego wystąpienia zaległości płatniczych u Zamawiającego, do 30 dni ponad termin określony w ust. 1,</w:t>
      </w:r>
    </w:p>
    <w:p>
      <w:pPr>
        <w:pStyle w:val="Tekstpodstawowy2"/>
        <w:numPr>
          <w:ilvl w:val="0"/>
          <w:numId w:val="17"/>
        </w:numPr>
        <w:ind w:left="645" w:hanging="2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konywania sprzedaży lub cesji ewentualnych zadłużeń Zamawiającego bez jego zgody pod rygorem nieważności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dzielania pełnomocnictw w zakresie windykacji należności bez zgody Zamawiającego pod rygorem nieważności pełnomocnictwa (nie dotyczy pełnomocnictw procesowych udzielanych radcy prawnemu lub adwokatowi)</w:t>
      </w:r>
    </w:p>
    <w:p>
      <w:pPr>
        <w:pStyle w:val="Tekstpodstawowy2"/>
        <w:numPr>
          <w:ilvl w:val="0"/>
          <w:numId w:val="4"/>
        </w:numPr>
        <w:ind w:left="645" w:hanging="219"/>
        <w:rPr/>
      </w:pPr>
      <w:r>
        <w:rPr>
          <w:rFonts w:cs="Tahoma" w:ascii="Tahoma" w:hAnsi="Tahoma"/>
          <w:sz w:val="18"/>
          <w:szCs w:val="18"/>
        </w:rPr>
        <w:t>zapewnienia ciągłości dostawy w okresie trwania umowy,</w:t>
      </w:r>
    </w:p>
    <w:p>
      <w:pPr>
        <w:pStyle w:val="Tekstpodstawowy2"/>
        <w:numPr>
          <w:ilvl w:val="0"/>
          <w:numId w:val="4"/>
        </w:numPr>
        <w:ind w:left="645" w:hanging="2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adomienia  Kierownika Pracowni Bakteriologicznej o  wstrzymaniu dostaw, po przekroczeniu terminu określonego w ust. 2 pkt 1.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Tekstpodstawowy2"/>
        <w:numPr>
          <w:ilvl w:val="0"/>
          <w:numId w:val="20"/>
        </w:numPr>
        <w:rPr/>
      </w:pPr>
      <w:r>
        <w:rPr>
          <w:rFonts w:cs="Tahoma" w:ascii="Tahoma" w:hAnsi="Tahoma"/>
          <w:sz w:val="18"/>
          <w:szCs w:val="18"/>
        </w:rPr>
        <w:t>Dostawca zapłaci Zamawiającemu kary umowne w przypadku nieterminowych dostaw bądź sprzecznej z umową odmowy dostaw w wysokości 1% wartości niezrealizowanego zamówienia częściowego za każdy dzień zwłoki w wykonaniu niniejszej umowy ponad termin określony w § 2 ust. 1.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apłaci Zamawiającemu kary umowne w przypadku nie dokonania wymiany towaru wadliwego na towar bez wad (po uprzedniej reklamacji przez Zamawiającego) w wysokości 0,5 % wartości reklamowanego przedmiotu za każdy dzień zwłoki w wykonaniu niniejszej umowy ponad termin określony w § 3 ust. 6.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Tahoma" w:ascii="Tahoma" w:hAnsi="Tahoma"/>
          <w:sz w:val="18"/>
          <w:szCs w:val="18"/>
        </w:rPr>
        <w:t>W przypadku zwłoki w dostawie towaru lub  wymianie towaru na wolny od wad przekraczającej 5 dni Zamawiający, po uprzednim zawiadomieniu Dostawcy, ma prawo zakupić towar u innego dostawcy i odmówić przyjęcia spóźnionej dostawy. W tym przypadku Dostawca zobowiązany jest do pokrycia różnicy cen zakupionych przez Zamawiającego towarów.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zapłacić Zamawiającemu karę w wysokości 10% wartości brutto umowy niezrealizowanej, określonej w § 1 ust. 4 w przypadku odstąpienia przez Dostawcę od niniejszej umowy z przyczyn leżących po stronie Dostawcy, jak również z powodu odstąpienia od umowy przez Zamawiającego z przyczyny określonej w § 4.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realizowanie przez Dostawcę 3 kolejnych zamówień może spowodować, rozwiązanie niniejszej umowy przez Zamawiającego bez wypowiedz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Łączna maksymalna wysokość kar umownych, których mogą dochodzić strony wynosić będzie nie więcej niż 30% wynagrodzenia umownego brutto określonego w § 1 ust. 4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Strony zastrzegają sobie prawo do odszkodowania uzupełniającego jeżeli wysokość kar umownych nie pokryw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Jeżeli zaistnieje obowiązek zapłaty kar umownych przez Wykonawcę należność z tego tytułu zostanie potrącona z wynagrodzenia za przedmiot umowy na co Dostawca wyraża zgodę przez podpisanie niniejszej umowy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miany niniejszej umowy dokonywane będą na piśmie w formie aneksu pod rygorem nieważności z zastrzeżeniem wyjątków umowa przewidzianych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przewiduje zmiany postanowień niniejszej umowy w stosunku do treści oferty, na podstawie, której dokonano wyboru Dostawcy w zakresie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rzepisów powszechnie obowiązujących dotyczących zmiany stawki podatku VAT w ramach niniejszej umowy; zmianie ulegnie cena jednostkowa brutto, a cena jednostkowa netto pozostanie bez zmian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niejszenia ceny jednostkowej brutto poszczególnego asortymentu, będącego przedmiotem umowy i wyszczególnionego w załącznikach wymienionych w § 1 ust. 1 do niniejszej umowy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łużenia terminu realizacji umowy, o którym mowa w ust. 8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ywania zmian ilościowych w ramach określonego w umowie przedmiotu zamówienia - do wysokości wartości umowy, w związku z uzasadnionymi potrzebami Zamawiającego, czego nie dało się przewidzieć w chwili przygotowania postępowania o udzielenie zamówienia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u towaru o tych samych parametrach, lecz niższej cenie, jeżeli nastąpi zmiana ceny producenta lub zostanie dopuszczony nowy towar - równoważny towar o niższej cenie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miany poszczególnego asortymentu, będącego przedmiotem umowy, wyszczególnionego w ofercie/załącznikach do niniejszej umowy, z chwilą zaprzestania jego produkcji, czego Dostawca nie mógł przewidzieć w dniu zawarcia niniejszej umowy, na tzw. „zamiennik”, tj. asortyment równoważny - pod warunkiem, że spełni on wszystkie wymogi Zamawiającego, w tym również cenę jednostkową brutto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u nowej generacji asortymentu w przypadku wprowadzenia go na rynek w cenie nie wyższej niż podana w ofercie cena produktu zastępowanego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numeru katalogowego, nazwy produktu, sposobu konfekcjonowania udokumentowanego przez producenta, co nie ma wpływu na cechy przedmiotu zamówienia, określone w specyfikacji istotnych warunków zamówieni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onieczność zmiany umowy spowodowana jest okolicznościami, których zamawiający, działający z należytą starannością, nie mógł przewidzieć, o ile zmiana nie modyfikuje ogólnego charakteru umowy, a wzrost ceny spowodowany każdą kolejną zmiana nie przekracza 50% wartości pierwotn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zmiany wynagrodzenia Dostawcy w przypadku zmiany: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wki podatku od towarów i usług oraz podatku akcyzowego;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ci minimalnego wynagrodzenia za pracę albo wysokości minimalnej stawki godzinowej, ustalonych na podstawie ustawy z dnia 10 października 2002r. o minimalnym wynagrodzeniu za pracę,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sad podlegania ubezpieczeniom społecznym lub ubezpieczeniu zdrowotnemu lub wysokości stawki składki na ubezpieczenia społeczne lub zdrowotne 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 gromadzenia i wysokości wpłat do pracowniczych planów kapitałowych, o których mowa w ustawie z dnia 4 października 2018r. o pracowniczych planach kapitałowych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miana wysokości wynagrodzenia częściowego Dostawcy może być dokonana nie częściej niż raz na kwartał </w:t>
        <w:br/>
        <w:t>w oparciu o wskaźnik wzrostu lub obniżki cen towarów i usług konsumpcyjnych ogółem, ogłoszony przez Prezesa Głównego Urzędu Statystycznego za jeden ostatni kwartał przed dokonaniem powiadomienia o zmianie wynagrodzenia. Strony mogą przyjąć za podstawę zmiany wynagrodzenia również odpowiedno sumę wskaźników za więcej niż jeden kwartał, w przypadku gdy ceny jednostkowe poszczególnego asorytmentu nie ulegały wcześniej zmiani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sokości wynagrodzenia w oparciu o klauzule waloryzacyjną może dotyczyć wyłącznie dostaw pozostałych do wykonania na dzień dokonywania zawiadomienia o zmi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Zmiana wynagrodzenia może nastąpić na pisemny i uzasadniony wniosek Dostawcy oraz po zawarciu aneksu do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a zmiana wysokości wynagrodzenia może wejść w życie nie wcześniej niż 6 miesięcy od dnia zawarcia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a wartość poszczególnej zmiany wynagrodzenia jaką dopuszcza Zamawiający nie może przekroczyć 3% wynagrodzenia za zakres przedmiotu umowy niezrealizowanego jak i nie odebranego przez Zamawiającego, przed dniem złożenia wniosk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a wartość zmiany wynagrodzenia Dostawcy jaką dopuszcza Zamawiający nie może przekroczyć 10% wartości netto wynagrodzenia pierwotnego w umowi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anowień umownych w zakresie waloryzacji nie sostuje się od chwili osiągnięcia limitu, o którym mowa w pkt. 4) tego ustęp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niżenie ceny jednostkowej towaru nie wymaga formy pisemnej i jest obowiązkowe w przypadku zmiany cen u producenta, wskaźnika euro, cen urzędowych itp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razie zmiany stawki podatku VAT, dla Stron, wiążąca będzie stawka VAT obowiązująca w dniu wystawienia faktury a zmiana kwoty ceny brutto z tego tytułu jest akceptowana przez Strony bez konieczności składania dodatkowych oświadc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emu przysługuje prawo do niezrealizowania pełnego przedmiotu umowy w zakresie rzeczowym i ilościowym. Zamawiający zastrzega sobie prawo realizowania Zamówień w ilościach uzależnionych od rzeczywistych potrzeb oraz do ograniczenia zamówienia w zakresie rzeczowym i ilościowym. Z tego tytułu Dostawcy nie przysługuje żadne roszczenie. Zamawiający zobowiązuje się do zrealizowania przedmiotu umowy w wysokości minimalnej 60% wartości brutto umowy określonej w § 1 ust. 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zwiększenie lub zmniejszenie ilości w poszczególnych pozycjach asortymentowych zawartych w załącznikach wymienionych w § 1, ust. 1, w stosunku do pierwotnie określonych, pod warunkiem nie przekroczenia wartości umowy określonej w § 1, ust.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dokumentowanego braku spowodowanego chwilowym lub całkowitym wstrzymaniem realizacji części lub całości dostaw przedmiotu zamówienia o nazwie handlowej wskazanej przez Dostawcę w ofercie i umowie, Zamawiający dopuszcza dostawę produktu równoważnego odpowiadającemu opisowi umieszczonemu w załączniku Specyfikacji Warunków Zamówienia oraz po uprzednim zaakceptowaniu w drodze pisemnej produktu  równoważnego przez Zamawiającego. Ceny produktu równoważnego odpowiadającemu opisowi umieszczonemu w załączniku Specyfikacji Warunków Zamówienia nie mogą być wyższe od ceny produktu o nazwie handlowej wskazanej przez Dostawcę w ofercie i umowie. Zmiany w tym zakresie nie wymagają formy pisemnej w postaci aneksów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imesNewRomanPSMT;MS Mincho" w:cs="Tahoma" w:ascii="Tahoma" w:hAnsi="Tahoma"/>
          <w:sz w:val="18"/>
          <w:szCs w:val="18"/>
          <w:lang w:eastAsia="en-US"/>
        </w:rPr>
        <w:t>Strony zastrzegają możliwość przedłużenia aneksem terminu obowiązywania umowy, w przypadku nie wykorzystania ilości określonych w umowie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przy czym Zamawiającemu przysługuje prawo do natychmiastowego rozwiązania umowy bez względu na okres, na jaki ją przedłużono w przypadku zawarcia nowej umowy dotyczącej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zczególnych okoliczności takich jak wstrzymanie i zakończenie produkcji, strony dopuszczają możliwość rozwiązania umowy za porozumieniem w zakresie przedmiotowego produktu bez konieczności ponoszenia kar umow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niniejszej umowy w trybie i na zasadach określonych w art. 456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imesNewRomanPSMT;MS Mincho" w:cs="Tahoma" w:ascii="Tahoma" w:hAnsi="Tahoma"/>
          <w:sz w:val="18"/>
          <w:szCs w:val="18"/>
          <w:lang w:eastAsia="en-US"/>
        </w:rPr>
        <w:t>Aneks zostanie sporządzony przez stronę zainteresowaną i przedstawiony z wyprzedzeniem drugiej stronie umowy do akceptacj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cs-CZ"/>
        </w:rPr>
      </w:pPr>
      <w:r>
        <w:rPr>
          <w:rFonts w:cs="Tahoma" w:ascii="Tahoma" w:hAnsi="Tahoma"/>
          <w:b/>
          <w:bCs/>
          <w:sz w:val="18"/>
          <w:szCs w:val="18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Umowa zostaje zawarta na okres 24 miesięcy, </w:t>
      </w:r>
      <w:r>
        <w:rPr>
          <w:rFonts w:cs="Tahoma" w:ascii="Tahoma" w:hAnsi="Tahoma"/>
          <w:sz w:val="18"/>
          <w:szCs w:val="18"/>
        </w:rPr>
        <w:t>nie dłużej jednak niż na okres wyczerpania się wartości  umowy o której mowa w §1 ust.4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rawy sporne wynikające z realizacji niniejszej umowy, nieuzgodnione polubownie, rozstrzygane będą przez sąd właściwy dla siedziby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kwestiach nieuregulowanych niniejszą umową mają zastosowanie przepisy Kodeksu cywilnego, ustawy Prawo zamówień publicznych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7"/>
        <w:rPr/>
      </w:pPr>
      <w:r>
        <w:rPr>
          <w:rFonts w:cs="Tahoma" w:ascii="Tahoma" w:hAnsi="Tahoma"/>
          <w:iCs/>
          <w:sz w:val="18"/>
          <w:szCs w:val="18"/>
        </w:rPr>
        <w:t>DOSTAWCA</w:t>
        <w:tab/>
        <w:tab/>
        <w:tab/>
        <w:tab/>
        <w:tab/>
        <w:tab/>
        <w:tab/>
        <w:tab/>
        <w:t xml:space="preserve"> ZAMAWIAJĄCY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785</wp:posOffset>
          </wp:positionH>
          <wp:positionV relativeFrom="paragraph">
            <wp:posOffset>73025</wp:posOffset>
          </wp:positionV>
          <wp:extent cx="883920" cy="5384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12849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35890</wp:posOffset>
              </wp:positionH>
              <wp:positionV relativeFrom="paragraph">
                <wp:posOffset>-139065</wp:posOffset>
              </wp:positionV>
              <wp:extent cx="6162675" cy="635"/>
              <wp:effectExtent l="0" t="0" r="0" b="0"/>
              <wp:wrapNone/>
              <wp:docPr id="3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10.7pt;margin-top:-10.95pt;width:0pt;height:0pt;rotation:90" type="_x0000_t33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259715</wp:posOffset>
              </wp:positionH>
              <wp:positionV relativeFrom="paragraph">
                <wp:posOffset>22860</wp:posOffset>
              </wp:positionV>
              <wp:extent cx="6038850" cy="635"/>
              <wp:effectExtent l="0" t="0" r="0" b="0"/>
              <wp:wrapNone/>
              <wp:docPr id="4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stroked="t" o:allowincell="f" style="position:absolute;margin-left:20.45pt;margin-top:1.8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</w:t>
    </w:r>
  </w:p>
  <w:p>
    <w:pPr>
      <w:pStyle w:val="Footer"/>
      <w:spacing w:lineRule="auto" w:line="360"/>
      <w:jc w:val="center"/>
      <w:rPr>
        <w:rFonts w:ascii="Calibri" w:hAnsi="Calibri" w:cs="Calibri"/>
      </w:rPr>
    </w:pPr>
    <w:r>
      <w:rPr>
        <w:sz w:val="16"/>
        <w:szCs w:val="16"/>
      </w:rPr>
      <w:tab/>
    </w:r>
    <w:r>
      <w:rPr>
        <w:rFonts w:cs="Calibri" w:ascii="Calibri" w:hAnsi="Calibri"/>
        <w:sz w:val="18"/>
        <w:szCs w:val="18"/>
      </w:rPr>
      <w:t>Certyfikat zgodności Systemu Zarządzania Jakością i Środowiskowego z normami: ISO 9001, ISO 14001</w:t>
    </w:r>
  </w:p>
  <w:p>
    <w:pPr>
      <w:pStyle w:val="Footer"/>
      <w:tabs>
        <w:tab w:val="clear" w:pos="4536"/>
        <w:tab w:val="clear" w:pos="9072"/>
        <w:tab w:val="left" w:pos="1680" w:leader="none"/>
      </w:tabs>
      <w:spacing w:lineRule="auto" w:line="36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eastAsia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1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86/2023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ę odczynników oraz materiałów zużywalnych do wykonywania badań przeciwciał Klasy: IgM i IgG w kierunku boreliozy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785</wp:posOffset>
          </wp:positionH>
          <wp:positionV relativeFrom="paragraph">
            <wp:posOffset>-759460</wp:posOffset>
          </wp:positionV>
          <wp:extent cx="705485" cy="7385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64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pitalspecjalistyczny.elblag.pl/" TargetMode="External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0:00Z</dcterms:created>
  <dc:creator>user</dc:creator>
  <dc:description/>
  <cp:keywords/>
  <dc:language>en-US</dc:language>
  <cp:lastModifiedBy>User</cp:lastModifiedBy>
  <cp:lastPrinted>2022-07-08T11:33:00Z</cp:lastPrinted>
  <dcterms:modified xsi:type="dcterms:W3CDTF">2023-03-28T07:04:00Z</dcterms:modified>
  <cp:revision>18</cp:revision>
  <dc:subject/>
  <dc:title>SIWZ</dc:title>
</cp:coreProperties>
</file>