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 nr 1b.1 do SWZ</w:t>
      </w:r>
    </w:p>
    <w:p>
      <w:pPr>
        <w:pStyle w:val="Heading3"/>
        <w:spacing w:lineRule="atLeast" w:line="300" w:before="120" w:after="0"/>
        <w:rPr>
          <w:color w:val="000000"/>
          <w:lang w:val="pl-PL"/>
        </w:rPr>
      </w:pPr>
      <w:r>
        <w:rPr>
          <w:color w:val="000000"/>
          <w:lang w:val="pl-PL"/>
        </w:rPr>
        <w:t>OŚWIADCZENIE WYKONAWCY</w:t>
        <w:br/>
        <w:t>w zakresie spełniania parametrów technicznych oferowanych pojemników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C00000"/>
        </w:rPr>
        <w:t>Oświadczenie Wykonawcy jest przedmiotowym środkiem dowodowym oraz podstawowym elementem wymaganym do złożenia wraz z Formularzem ofertowym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 xml:space="preserve">Modernizacja systemu gospodarowania odpadami na terenie gminy Czernikowo” – </w:t>
      </w:r>
      <w:r>
        <w:rPr>
          <w:rFonts w:cs="Times New Roman" w:ascii="Times New Roman" w:hAnsi="Times New Roman"/>
          <w:b/>
          <w:color w:val="C00000"/>
        </w:rPr>
        <w:t>Część nr 2</w:t>
      </w:r>
      <w:r>
        <w:rPr>
          <w:rFonts w:cs="Times New Roman" w:ascii="Times New Roman" w:hAnsi="Times New Roman"/>
          <w:b/>
          <w:color w:val="000000"/>
        </w:rPr>
        <w:t xml:space="preserve"> Dostawa nowych pojemników do selektywnej zbiórki odpadów</w:t>
      </w:r>
    </w:p>
    <w:p>
      <w:pPr>
        <w:pStyle w:val="Normal"/>
        <w:spacing w:lineRule="atLeast" w:line="300" w:before="120" w:after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12.2021</w:t>
      </w:r>
    </w:p>
    <w:p>
      <w:pPr>
        <w:pStyle w:val="Normal"/>
        <w:spacing w:lineRule="atLeast" w:line="300" w:before="120" w:after="0"/>
        <w:rPr>
          <w:rFonts w:ascii="Times New Roman" w:hAnsi="Times New Roman" w:eastAsia="Batang;바탕" w:cs="Times New Roman"/>
          <w:b/>
          <w:b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  <w:t>prowadzonego przez</w:t>
      </w:r>
      <w:r>
        <w:rPr>
          <w:rFonts w:eastAsia="Batang;바탕"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eastAsia="Batang;바탕" w:cs="Times New Roman" w:ascii="Times New Roman" w:hAnsi="Times New Roman"/>
          <w:color w:val="000000"/>
        </w:rPr>
        <w:t xml:space="preserve"> że oferowane pojemniki są fabrycznie nowe i posiadają  parametry techniczne nie gorsze od założeń zawartych w dokumentach zamówienia.</w:t>
      </w:r>
    </w:p>
    <w:p>
      <w:pPr>
        <w:pStyle w:val="Normal"/>
        <w:spacing w:lineRule="atLeast" w:line="300" w:before="120" w:after="240"/>
        <w:jc w:val="center"/>
        <w:rPr>
          <w:rFonts w:ascii="Times New Roman" w:hAnsi="Times New Roman" w:cs="Times New Roman"/>
          <w:color w:val="000000"/>
        </w:rPr>
      </w:pPr>
      <w:r>
        <w:rPr>
          <w:rFonts w:eastAsia="Batang;바탕" w:cs="Times New Roman" w:ascii="Times New Roman" w:hAnsi="Times New Roman"/>
          <w:b/>
          <w:color w:val="000000"/>
        </w:rPr>
        <w:t>Parametry techniczne do oceny zgodności zaoferowanych parametrów</w:t>
        <w:br/>
        <w:t>z opisem przedmiotu zamówienia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326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agane parametry technicz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Oferowane paramet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wypełnia Wykonawca wpisując TAK lub podając szczegółowe dane)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pl-PL" w:eastAsia="pl-PL"/>
              </w:rPr>
              <w:t>Kolorystyka trwała, wysokopołyskowa w kolorze umożliwiającym szybką identyfikację przeznaczenia pojemni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iki na odpady zmieszane – kolor szary/antracyt (RAL 7016 lub zbliżony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RAL ………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iki na szkło – kolor zielony (RAL 6018 lub zbliżony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RAL ………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i na tworzywo sztuczne - kolor żółty (RAL 1018 lub zbliżony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RAL ………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iki na papier – kolor niebieski (RAL 5012 lub zbliżony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RAL ………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Przystosowane do mechanicznego opróżniania przez standardowe śmieciarki wyposażone w listę grzebieniow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Wykonane z polietylenu niskociśnieniowego wysokiej gęstości</w:t>
              <w:br/>
              <w:t>PE-H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nętrze</w:t>
            </w:r>
            <w:r>
              <w:rPr>
                <w:rFonts w:cs="Times New Roman" w:ascii="Times New Roman" w:hAnsi="Times New Roman"/>
              </w:rPr>
              <w:t xml:space="preserve"> pojemnika powinno być gładkie, umożliwiające szybkie opróżnianie kosza bez przywierania śmiec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71" w:leader="none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Wykonane zgodnie z normą PN-EN-840 lub równoważn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jące atest higieniczny wydany przez Państwowy Zakład Higie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40"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porne na działanie promieni UV, wysokie i niskie temperatury, uszkodzenia mechaniczne i środki chemicz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Wszystkie krawędzie, z którymi może się zetknąć pracownik Zamawiającego podczas opróżniania, a także użytkownik podczas wrzucania odpadów muszą być zaokrąglone, tak aby nie powodowały obraże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Muszą posiadać standardową pokrywę (bez otworu wrzutowego w pokrywie) z uchwytami ułatwiającymi jej podnoszenie w formie przetłoczenia lub w postaci rącz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one w mechanizmy jezd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Pojemniki o pojemności 120 l i 240 l - 2 sztuki kół Ø 200 mm z ogumienie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Pojemniki o pojemności 660 l i 1100 l - 4 sztuki kół Ø 200 mm z ogumieniem, w tym dwa koła z hamulce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tkie elementy metalowe zabezpieczone przed korozj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Korpus pojemników 4-kołowych wzmocniony przetłoczeniem na całej wysokości. Uwaga: Zamawiający dopuszcza także zastosowanie rozwiązania równoważnego do przetłoczeń, tj. dopuszcza, aby dostarczane pojemniki miały wzmocnienia ścianek poprzez zastosowanie odpowiedniej ich grubości oraz wymaga, aby rozwiązania te były w pełni zgodne z normą EN 840 lub równoważn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2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………………………………</w:t>
            </w:r>
            <w:r>
              <w:rPr>
                <w:rFonts w:cs="Times New Roman" w:ascii="Times New Roman" w:hAnsi="Times New Roman"/>
                <w:lang w:val="pl-PL" w:eastAsia="pl-PL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(opisać zastosowane rozwiązanie)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Pojemniki powinny być skonstruowane w taki sposób, aby wytrzymały minimum obciążenie ładunku (wsadu) o masie 0,4 kg/d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x pojemność pojemnika wyrażona w litrach, tj.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48 kg – dla pojemnika 120 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Obciążenie ………. kg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96 kg – dla pojemnika 240 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Obciążenie ………. kg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64 kg – dla pojemnika 660 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Obciążenie ………. kg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min. 440 kg – dla pojemnika 1100 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Obciążenie ………. kg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gwarancji minimum 24 miesią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Okres gwarancji ………. m-ce</w:t>
            </w:r>
          </w:p>
        </w:tc>
      </w:tr>
    </w:tbl>
    <w:p>
      <w:pPr>
        <w:pStyle w:val="Style10"/>
        <w:widowControl/>
        <w:spacing w:lineRule="auto" w:line="240" w:before="12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.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C00000"/>
        </w:rPr>
        <w:t>W przypadku, gdy dokument został sporządzony jako dokument w postaci papierowej i opatrzony własnoręcznym podpisem, przekazuje się cyfrowe odwzorowanie tego dokumentu opatrzone kwalifikowanym podpisem elektronicznym, poświadczającym zgodność cyfrowego odwzorowania z dokumentem w postaci papierowej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12</w:t>
    </w:r>
    <w:r>
      <w:rPr>
        <w:rFonts w:cs="Times New Roman" w:ascii="Times New Roman" w:hAnsi="Times New Roman"/>
        <w:sz w:val="18"/>
        <w:szCs w:val="18"/>
      </w:rPr>
      <w:t>.2021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Modernizacja systemu gospodarowania odpadami na terenie gminy Czerni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 w:val="false"/>
      <w:sz w:val="22"/>
      <w:szCs w:val="22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  <w:i w:val="false"/>
      <w:color w:val="000000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i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0"/>
      <w:szCs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67z0">
    <w:name w:val="WW8Num67z0"/>
    <w:qFormat/>
    <w:rPr>
      <w:i w:val="false"/>
      <w:sz w:val="22"/>
      <w:szCs w:val="22"/>
      <w:lang w:val="en-US"/>
    </w:rPr>
  </w:style>
  <w:style w:type="character" w:styleId="WW8Num68z0">
    <w:name w:val="WW8Num68z0"/>
    <w:qFormat/>
    <w:rPr>
      <w:i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i w:val="false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color w:val="000000"/>
    </w:rPr>
  </w:style>
  <w:style w:type="character" w:styleId="WW8Num78z0">
    <w:name w:val="WW8Num78z0"/>
    <w:qFormat/>
    <w:rPr>
      <w:i w:val="false"/>
      <w:sz w:val="22"/>
      <w:szCs w:val="22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cs="Times New Roman"/>
      <w:b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1">
    <w:name w:val="WW8Num84z1"/>
    <w:qFormat/>
    <w:rPr/>
  </w:style>
  <w:style w:type="character" w:styleId="WW8Num85z0">
    <w:name w:val="WW8Num85z0"/>
    <w:qFormat/>
    <w:rPr>
      <w:color w:val="000000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i w:val="false"/>
      <w:sz w:val="22"/>
      <w:szCs w:val="22"/>
    </w:rPr>
  </w:style>
  <w:style w:type="character" w:styleId="WW8Num91z0">
    <w:name w:val="WW8Num91z0"/>
    <w:qFormat/>
    <w:rPr>
      <w:b w:val="false"/>
      <w:color w:val="000000"/>
    </w:rPr>
  </w:style>
  <w:style w:type="character" w:styleId="WW8Num91z1">
    <w:name w:val="WW8Num91z1"/>
    <w:qFormat/>
    <w:rPr/>
  </w:style>
  <w:style w:type="character" w:styleId="WW8Num91z2">
    <w:name w:val="WW8Num91z2"/>
    <w:qFormat/>
    <w:rPr>
      <w:color w:val="000000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6z1">
    <w:name w:val="WW8Num96z1"/>
    <w:qFormat/>
    <w:rPr>
      <w:b w:val="false"/>
      <w:i w:val="false"/>
      <w:color w:val="000000"/>
      <w:sz w:val="22"/>
      <w:szCs w:val="22"/>
    </w:rPr>
  </w:style>
  <w:style w:type="character" w:styleId="WW8Num96z2">
    <w:name w:val="WW8Num96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6z3">
    <w:name w:val="WW8Num96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96z4">
    <w:name w:val="WW8Num96z4"/>
    <w:qFormat/>
    <w:rPr>
      <w:rFonts w:ascii="Symbol" w:hAnsi="Symbol" w:cs="Symbol"/>
    </w:rPr>
  </w:style>
  <w:style w:type="character" w:styleId="WW8Num96z5">
    <w:name w:val="WW8Num96z5"/>
    <w:qFormat/>
    <w:rPr>
      <w:rFonts w:ascii="Symbol" w:hAnsi="Symbol" w:cs="Symbol"/>
      <w:b w:val="false"/>
    </w:rPr>
  </w:style>
  <w:style w:type="character" w:styleId="WW8Num96z6">
    <w:name w:val="WW8Num96z6"/>
    <w:qFormat/>
    <w:rPr>
      <w:b w:val="false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11:00Z</dcterms:created>
  <dc:creator>Marek</dc:creator>
  <dc:description/>
  <cp:keywords/>
  <dc:language>en-US</dc:language>
  <cp:lastModifiedBy>marekb</cp:lastModifiedBy>
  <cp:lastPrinted>2021-12-17T10:21:00Z</cp:lastPrinted>
  <dcterms:modified xsi:type="dcterms:W3CDTF">2021-12-20T10:20:00Z</dcterms:modified>
  <cp:revision>13</cp:revision>
  <dc:subject/>
  <dc:title>GMINA CZERNIKOWO</dc:title>
</cp:coreProperties>
</file>