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9.04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19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SPRZĘTU I OPROGRAMOWANIA KOMPUTEROW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6.1.19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wprowadzeniem zmiany treści ogłoszenia o zamówieniu na podstawie art. 12a ust 2 ustawy pzp, obejmującej uzupełnienie ogłoszenia o informacje dotyczące przewidzianych w SIWZ zmian umowy w oparciu o art. 144 ust 1 pkt 1 pzp,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15.05.2020 r. o godzinie 09:0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twarcie ofert nastąpi w tym samym dniu o godzinie 11:0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abojarska</dc:creator>
  <dc:description/>
  <cp:keywords/>
  <dc:language>en-US</dc:language>
  <cp:lastModifiedBy>m.majewska</cp:lastModifiedBy>
  <cp:lastPrinted>2018-11-26T08:51:00Z</cp:lastPrinted>
  <dcterms:modified xsi:type="dcterms:W3CDTF">2020-04-29T10:17:00Z</dcterms:modified>
  <cp:revision>4</cp:revision>
  <dc:subject/>
  <dc:title>Częstochowa, dnia 27</dc:title>
</cp:coreProperties>
</file>